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121/3/B/2006</w:t>
      </w:r>
    </w:p>
    <w:p>
      <w:pPr>
        <w:pStyle w:val="Heading2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POSTANOWIENIE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z dnia 27 czerwca 2006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ygn. akt Ts 193/0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Trybunał Konstytucyjny w składzie: </w:t>
      </w:r>
    </w:p>
    <w:p>
      <w:pPr>
        <w:pStyle w:val="Heading1"/>
        <w:spacing w:lineRule="auto" w:line="240" w:before="0" w:after="0"/>
        <w:ind w:left="720" w:hanging="0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</w:r>
    </w:p>
    <w:p>
      <w:pPr>
        <w:pStyle w:val="Heading1"/>
        <w:spacing w:lineRule="auto" w:line="240" w:before="0" w:after="0"/>
        <w:ind w:left="720" w:hanging="0"/>
        <w:rPr/>
      </w:pPr>
      <w:r>
        <w:rPr>
          <w:b w:val="false"/>
          <w:bCs/>
          <w:kern w:val="0"/>
          <w:sz w:val="24"/>
          <w:szCs w:val="28"/>
        </w:rPr>
        <w:t>Marek Mazurkiewicz</w:t>
      </w:r>
      <w:r>
        <w:rPr>
          <w:b w:val="false"/>
          <w:kern w:val="0"/>
          <w:sz w:val="24"/>
          <w:szCs w:val="28"/>
        </w:rPr>
        <w:t xml:space="preserve"> – przewodniczący</w:t>
      </w:r>
    </w:p>
    <w:p>
      <w:pPr>
        <w:pStyle w:val="Heading1"/>
        <w:spacing w:lineRule="auto" w:line="240" w:before="0" w:after="0"/>
        <w:ind w:left="720" w:hanging="0"/>
        <w:rPr/>
      </w:pPr>
      <w:r>
        <w:rPr>
          <w:b w:val="false"/>
          <w:bCs/>
          <w:kern w:val="0"/>
          <w:sz w:val="24"/>
          <w:szCs w:val="28"/>
        </w:rPr>
        <w:t>Ewa Łętowska</w:t>
      </w:r>
      <w:r>
        <w:rPr>
          <w:b w:val="false"/>
          <w:kern w:val="0"/>
          <w:sz w:val="24"/>
          <w:szCs w:val="28"/>
        </w:rPr>
        <w:t xml:space="preserve"> – sprawozdawca </w:t>
      </w:r>
    </w:p>
    <w:p>
      <w:pPr>
        <w:pStyle w:val="Heading1"/>
        <w:spacing w:lineRule="auto" w:line="240" w:before="0" w:after="0"/>
        <w:ind w:left="720" w:hanging="0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  <w:t>Jerzy Stępień,</w:t>
      </w:r>
    </w:p>
    <w:p>
      <w:pPr>
        <w:pStyle w:val="Normal"/>
        <w:ind w:left="720" w:hanging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po rozpoznaniu na posiedzeniu niejawnym zażalenia na postanowienie Trybunału Konstytucyjnego z dnia 21 lutego 2006 r. o odmowie nadania dalszego biegu skardze konstytucyjnej Antoniego Wiaka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ind w:left="19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180"/>
        <w:rPr>
          <w:b/>
          <w:b/>
          <w:szCs w:val="28"/>
        </w:rPr>
      </w:pPr>
      <w:r>
        <w:rPr>
          <w:b/>
          <w:szCs w:val="28"/>
        </w:rPr>
        <w:t>nie uwzględnić zażalenia.</w:t>
      </w:r>
    </w:p>
    <w:p>
      <w:pPr>
        <w:pStyle w:val="Heading3"/>
        <w:spacing w:lineRule="auto" w:line="24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UZASADNIENIE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W skardze konstytucyjnej z 17 października 2005 r. wniesiono o stwierdzenie niezgodności § 37 Statutu Polskiego Związku Emerytów, Rencistów i Inwalidów z art. 45 ust. 1 i art. 77 ust. 2 Konstytucji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Skarżący zarzucił, że zaskarżony przepis § 37 Statutu, stanowiący, że orzeczenie Głównego Sądu Koleżeńskiego wydane w II instancji jest ostateczne, pozbawia go prawa do rozpoznania sprawy przez bezstronny i niezawisły sąd, zamykając tym samym drogę do dochodzenia naruszonych praw. </w:t>
      </w:r>
      <w:r>
        <w:rPr/>
        <w:t>Ponadto wskazał, że orzeczenie to zawierało w jego przekonaniu liczne braki formalne, w tym brak było wskazania, że ma ono charakter ostateczny oraz pouczenia co do dalszego trybu postępowania, co doprowadziło do naruszenia konstytucyjnych praw skarżącego, zawartych w art. 45 ust. 1 i art. 77 ust. 2 Konstytucji.</w:t>
      </w:r>
    </w:p>
    <w:p>
      <w:pPr>
        <w:pStyle w:val="BodyText2"/>
        <w:spacing w:lineRule="auto" w:line="240"/>
        <w:ind w:firstLine="708"/>
        <w:rPr>
          <w:szCs w:val="28"/>
        </w:rPr>
      </w:pPr>
      <w:r>
        <w:rPr/>
        <w:t>Postanowieniem z 21 lutego 2006 r. Trybunał Konstytucyjny odmówił nadania skardze konstytucyjnej dalszego biegu. W szczególności wskazał, że o</w:t>
      </w:r>
      <w:r>
        <w:rPr>
          <w:szCs w:val="28"/>
        </w:rPr>
        <w:t xml:space="preserve">rzeczenie Głównego Sądu Koleżeńskiego </w:t>
      </w:r>
      <w:r>
        <w:rPr/>
        <w:t xml:space="preserve">Polskiego Związku Emerytów, Rencistów i Inwalidów jest orzeczeniem wydanym przez sąd koleżeński stowarzyszenia, a więc organizacji społecznej, pozarządowej i pozasamorządowej. Orzeczenie wskazanego organu nie mieści się w zakresie ostatecznych rozstrzygnięć, które stanowić mogą podstawę wniesienia skargi konstytucyjnej. Podstawą taką może być jedynie ostateczne orzeczenie sądu lub organu administracji publicznej. Ponadto wskazał, że zgodnie z przepisem art. 46 ust. 1 ustawy o Trybunale Konstytucyjnym skarga konstytucyjna może być wniesiona po wyczerpaniu drogi prawnej w ciągu 3 miesięcy od doręczenia skarżącemu prawomocnego wyroku, ostatecznej decyzji lub innego ostatecznego rozstrzygnięcia. W niniejszej sprawie, jak wynika ze stanowiska skarżącego, doręczenie orzeczenia Głównego Sądu Koleżeńskiego Polskiego Związku Emerytów, Rencistów i Inwalidów II instancji z 21 lutego 2005 r. nastąpiło 3 marca 2005 r. Tym samym ustawowy termin do wniesienia skargi konstytucyjnej upłynął 4 czerwca 2005 r., tymczasem skarga konstytucyjna została zaś wniesiona dopiero 17 października 2005 r., tj. po upływie 7 miesięcy od dnia otrzymania ostatecznego orzeczenia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Skarżący wniósł zażalenie na postanowienie o odmowie nadania skardze dalszego biegu. Wskazał w nim, że </w:t>
      </w:r>
      <w:r>
        <w:rPr/>
        <w:t>Polski Związek Emerytów, Rencistów i Inwalidów jest stowarzyszeniem działającym na podstawie ustawy z 7 kwietnia 1989 r. Prawo o stowarzyszeniach, tymczasem Trybunał w wydanym postanowieniu nie rozważył czy zaskarżony przepis zgodny jest z Konstytucją i porządkiem prawnym określonym w ustawach. Wskazał, że Trybunał orzekał o zgodności z Konstytucją przepisów określających zasady nabycia lub utraty członkostwa w Polskim Związku Działkowców, który realizuje podobne cele jak Polski Związek Emerytów, Rencistów i Inwalidów. Skarżący podtrzymał wniosek wskazujący na naruszenie przez zaskarżony przepis art. 45 ust. 1 oraz art. 77 ust. 2 Konstytucji. Skarżący wskazał ponadto, że nie uznał orzeczenia Głównego Sądu Koleżeńskiego Polskiego Związku Emerytów, Rencistów i Inwalidów II instancji ze względu na wskazane w skardze błędy orzeczenia, nie mógł więc wyczerpać drogi prawnej w sprawie. Wniósł też o przywrócenie terminu do wniesienia skargi konstytucyjnej w razie nieuwzględnienia stanowiska skarżącego co do ostatecznego charakteru orzeczenia sądu koleżeńskiego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Zaskarżone postanowienie jest prawidłowe, zaś z</w:t>
      </w:r>
      <w:r>
        <w:rPr>
          <w:szCs w:val="28"/>
        </w:rPr>
        <w:t xml:space="preserve">arzuty </w:t>
      </w:r>
      <w:r>
        <w:rPr/>
        <w:t>podniesione w zażaleniu nie podważają dokonanych ustaleń</w:t>
      </w:r>
      <w:r>
        <w:rPr>
          <w:szCs w:val="28"/>
        </w:rPr>
        <w:t xml:space="preserve"> i w ocenie Trybunału nie zasługują na uwzględnienie. </w:t>
      </w:r>
      <w:r>
        <w:rPr/>
        <w:t xml:space="preserve">Zarzuty </w:t>
      </w:r>
      <w:r>
        <w:rPr>
          <w:szCs w:val="28"/>
        </w:rPr>
        <w:t xml:space="preserve">sformułowane w zażaleniu stanowią w istotnej części powtórzenie stanowiska skarżącego, wobec tego znajdują do nich zastosowanie uwagi sformułowane przez Trybunał w zaskarżonym postanowieniu z 21 lutego 2006 r. Trybunał zasadnie wskazał w nim dwie niezależne podstawy uniemożliwiające nadanie biegu skardze konstytucyjnej. Pierwsza z nich wiąże się z oczywistym uznaniem, że orzeczenie </w:t>
      </w:r>
      <w:r>
        <w:rPr/>
        <w:t xml:space="preserve">Głównego Sądu Koleżeńskiego Polskiego Związku Emerytów, Rencistów i Inwalidów II instancji nie jest ostatecznym orzeczeniem o prawach skarżącego w rozumieniu art. 79 ust. 1 Konstytucji. Wskazane w zażaleniu postanowienie Trybunału z 14 września 1999 r. (sygn. K. 14/98, OTK ZU nr 6/1999, poz. 115) dotyczące Polskiego Związku Działkowców zapadło w wyniku rozpoznania wniosku </w:t>
      </w:r>
      <w:r>
        <w:rPr>
          <w:szCs w:val="28"/>
        </w:rPr>
        <w:t>Rzecznika Praw Obywatelskich, nie zaś w trybie skargi konstytucyjnej. Nie miał więc do niego zastosowania art. 79 ust. 1 Konstytucji. Argumenty podniesione przez skarżącego nie mogą więc mieć znaczenia dla rozstrzygnięcia w niniejszej sprawie. Wskazana okoliczność stanowi samodzielną podstawę dla uznania odmowy nadania biegu skardze konstytucyjnej za zasadn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Niezależnie od tego uznać należy jednak, że Trybunał trafnie wskazał na istnienie innej samodzielnej podstawy odmowy nadania biegu skardze, w postaci przekroczenia 3-miesięcznego okresu do wniesienia skargi konstytucyjnej. Prawidłowości ustaleń Trybunału w zaskarżonym postanowieniu nie podważają argumenty skarżącego, stanowiące w istocie powtórzenie stanowiska prezentowanego już w skardze konstytucyjnej. Za niezasadny uznać należy wreszcie wniosek o przywrócenie terminu do wniesienia skargi, albowiem skarżący nie wykazał, że uchybienie terminu wynikało z przyczyn od niego niezależnych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Biorąc powyższe okoliczności pod uwagę, należało nie uwzględnić zażalenia wniesionego na postanowienie Trybunału Konstytucyjnego o odmowie nadania skardze konstytucyjnej dalszego biegu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pacing w:lineRule="auto" w:line="360"/>
      <w:ind w:right="-1" w:hanging="0"/>
      <w:jc w:val="center"/>
      <w:textAlignment w:val="auto"/>
    </w:pPr>
    <w:rPr>
      <w:b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35:00Z</dcterms:created>
  <dc:creator>Buczek</dc:creator>
  <dc:description/>
  <cp:keywords/>
  <dc:language>en-US</dc:language>
  <cp:lastModifiedBy>Buczek</cp:lastModifiedBy>
  <cp:lastPrinted>2006-06-28T13:05:00Z</cp:lastPrinted>
  <dcterms:modified xsi:type="dcterms:W3CDTF">2006-10-05T10:35:00Z</dcterms:modified>
  <cp:revision>2</cp:revision>
  <dc:subject/>
  <dc:title>Ts 193/05 - 27 czerwca 2006 r. </dc:title>
</cp:coreProperties>
</file>