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6/6/A/200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POSTANOWIENIE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dnia 28 czerwca 2006 r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Sygn. akt SK 25/06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ybunał Konstytucyjny w składzie: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erzy Ciemniewski – przewodniczący</w:t>
      </w:r>
    </w:p>
    <w:p>
      <w:pPr>
        <w:pStyle w:val="Normal"/>
        <w:shd w:fill="FFFFFF" w:val="clear"/>
        <w:ind w:firstLine="709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dam Jamróz</w:t>
      </w:r>
    </w:p>
    <w:p>
      <w:pPr>
        <w:pStyle w:val="Normal"/>
        <w:shd w:fill="FFFFFF" w:val="clear"/>
        <w:ind w:firstLine="709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Ewa Łętowska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arek Mazurkiewicz – sprawozdawca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erzy Stępień,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pacing w:val="-1"/>
          <w:sz w:val="24"/>
          <w:szCs w:val="24"/>
        </w:rPr>
        <w:t>po rozpoznaniu na posiedzeniu niejawnym, w dniu</w:t>
      </w:r>
      <w:r>
        <w:rPr>
          <w:color w:val="000000"/>
          <w:sz w:val="24"/>
          <w:szCs w:val="24"/>
        </w:rPr>
        <w:t xml:space="preserve"> 28 czerwca 2006 r., skargi konstytucyjnej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rzego Kosmatego o zbadanie zgodności:</w:t>
      </w:r>
    </w:p>
    <w:p>
      <w:pPr>
        <w:pStyle w:val="Normal"/>
        <w:shd w:fill="FFFFFF" w:val="clear"/>
        <w:ind w:left="709" w:right="5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15 ust. 5 ustawy z dnia 17 grudnia 1998 r. o emeryturach i rentach z Funduszu Ubezpieczeń Społecznych (Dz. U. Nr 162, poz. 1118 </w:t>
      </w:r>
      <w:r>
        <w:rPr>
          <w:color w:val="000000"/>
          <w:spacing w:val="1"/>
          <w:sz w:val="24"/>
          <w:szCs w:val="24"/>
        </w:rPr>
        <w:t xml:space="preserve">ze zm.) z art. 2, </w:t>
      </w:r>
      <w:r>
        <w:rPr>
          <w:color w:val="000000"/>
          <w:sz w:val="24"/>
          <w:szCs w:val="24"/>
        </w:rPr>
        <w:t>art. 32 ust. 1 i art. 67 ust. 1 Konstytucji Rzeczypospolitej Polskiej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na podstawie art. 39 ust. 1 pkt 1 ustawy z dnia 1 sierpnia 1997 r. o Trybunale Konstytucyjnym </w:t>
      </w:r>
      <w:r>
        <w:rPr>
          <w:sz w:val="24"/>
          <w:szCs w:val="24"/>
        </w:rPr>
        <w:t xml:space="preserve">(Dz. U. Nr 102, poz. 643, z 2000 r. Nr 48, poz. 552 i Nr 53, poz. 638, z 2001 r. Nr 98, poz. 1070 oraz z 2005 r. Nr 169, poz. 1417) </w:t>
      </w:r>
      <w:r>
        <w:rPr>
          <w:b/>
          <w:sz w:val="24"/>
          <w:szCs w:val="24"/>
        </w:rPr>
        <w:t>umorzyć postępowanie w sprawie ze względu na zbędność orzekania.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ZASADNIENIE: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I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pacing w:val="9"/>
          <w:szCs w:val="24"/>
        </w:rPr>
        <w:t>1. W</w:t>
      </w:r>
      <w:r>
        <w:rPr>
          <w:szCs w:val="24"/>
        </w:rPr>
        <w:t xml:space="preserve"> </w:t>
      </w:r>
      <w:r>
        <w:rPr>
          <w:spacing w:val="-1"/>
          <w:szCs w:val="24"/>
        </w:rPr>
        <w:t xml:space="preserve">skardze konstytucyjnej z 27 czerwca 2005 r. Jerzy Kosmaty wniósł </w:t>
      </w:r>
      <w:r>
        <w:rPr>
          <w:szCs w:val="24"/>
        </w:rPr>
        <w:t>o stwierdzenie</w:t>
      </w:r>
      <w:r>
        <w:rPr>
          <w:spacing w:val="-1"/>
          <w:szCs w:val="24"/>
        </w:rPr>
        <w:t xml:space="preserve"> </w:t>
      </w:r>
      <w:r>
        <w:rPr>
          <w:spacing w:val="6"/>
          <w:szCs w:val="24"/>
        </w:rPr>
        <w:t xml:space="preserve">niezgodności </w:t>
      </w:r>
      <w:r>
        <w:rPr>
          <w:spacing w:val="7"/>
          <w:szCs w:val="24"/>
        </w:rPr>
        <w:t xml:space="preserve">art. </w:t>
      </w:r>
      <w:r>
        <w:rPr>
          <w:color w:val="000000"/>
          <w:szCs w:val="24"/>
        </w:rPr>
        <w:t xml:space="preserve">15 ust. 5 ustawy z dnia 17 grudnia 1998 r. o emeryturach i rentach z Funduszu Ubezpieczeń Społecznych (Dz. U. Nr 162, poz. 1118 </w:t>
      </w:r>
      <w:r>
        <w:rPr>
          <w:color w:val="000000"/>
          <w:spacing w:val="1"/>
          <w:szCs w:val="24"/>
        </w:rPr>
        <w:t xml:space="preserve"> ze zm.; dalej: ustawa ubezpieczeniowa) z art. 2, </w:t>
      </w:r>
      <w:r>
        <w:rPr>
          <w:color w:val="000000"/>
          <w:szCs w:val="24"/>
        </w:rPr>
        <w:t>art. 32 ust. 1 i art. 67 ust. 1 Konstytucji Rzeczypospolitej Polskiej</w:t>
      </w:r>
      <w:r>
        <w:rPr>
          <w:spacing w:val="-2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karżący wniósł o stwierdzenie, że zaskarżony przepis, ograniczający prawo do świadczenia emerytalnego do 250% wskaźnika wysokości podstawy wymiaru świadczenia (wwpw), zamiast pierwotnie wyliczonego wwpw w wysokości 554,48%, naruszył zasadę państwa prawnego w zakresie, w jakim pogarsza warunki uzyskania prawa do emerytur i rent osób, które nabyły to prawo na podstawie dotychczasowych (tj. obowiązujących wcześniej) przepisów, i w ten sposób zadziałał wstecz (art. 2 Konstytucji). Zdaniem skarżącego zaskarżony art. 15 ust. 5 ustawy ubezpieczeniowej narusza również jego słusznie nabyte prawa oraz zasadę sprawiedliwości społecznej (art. 2 Konstytucji), narusza zasadę równości wobec prawa (art. 32 ust. 1 Konstytucji), a także, poprzez pozbawienie go prawa do emerytury uwzględniającej wyższy niż przeciętny wkład oskarżonego w gromadzenie funduszu ubezpieczeniowego, naruszył prawo do ubezpieczenia społecznego (art. 67 ust. 2 Konstytucji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an faktyczny w niniejszej sprawie jest następując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mocy decyzji ZUS z 30 marca oraz 2 maja 1990 r. skarżący uzyskał prawo do emerytury górniczej obliczonej zgodnie ze wskaźnikiem wwpw wynoszącym 554,48%. Decyzją z 10 sierpnia 1992 r. ZUS przeliczył skarżącemu emeryturę według zasad wprowadzonych ustawą z 17 października 1991 r. o rewaloryzacji emerytur i rent, o zasadach ustalania emerytur i rent oraz o zmianie niektórych ustaw (Dz. U. Nr 104, poz. 450 ze zm.), obniżając wskaźnik wwpw do 25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karżący występował wielokrotnie do ZUS i do sądów pracy w związku z wątpliwościami co do zasad i wysokości wyliczenia swojego świadczenia. W zakresie objętym skargą konstytucyjną Sąd Okręgowy w Świdnicy, wyrokiem z 23 września 2002 r., sygn. akt VII U 3272/01, odpowiednio odrzucił i oddalił odwołania skarżącego od decyzji ZUS związanych z przeliczeniem przysługującego mu świadczenia. W wyniku wyroku z 13 stycznia 2004 r., sygn. akt III A Ua 2800/02, i oddalenia przez Sąd Apelacyjny we Wrocławiu, Sąd Pracy i Ubezpieczeń Społecznych apelacji w sprawie skarżącego oraz odrzuceniu kasacji przez Sąd Najwyższy postanowieniem z 10 lutego 2005 r., sygn. akt II UK 153/04, skarżący złożył skargę konstytucyjn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Pismem z 7 kwietnia 2006 r. Rzecznik Praw Obywatelskich poinformował, że nie zgłasza udziału w postępowaniu w skardze konstytucyjnej Jerzego Kosmatego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I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>W dniu 24 października 2005 r. Trybunał Konstytucyjny, w odpowiedzi na pytanie prawne Sądu Apelacyjnego w Katowicach, wyrokiem zapadłym w sprawie o sygn. P 13/04 (OTK ZU nr 9/A/2005, poz. 102), orzekł że:</w:t>
      </w:r>
      <w:r>
        <w:rPr>
          <w:sz w:val="24"/>
          <w:szCs w:val="24"/>
        </w:rPr>
        <w:t xml:space="preserve"> „art. 15 ust. 5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z dnia 17 grudnia 1998 r. </w:t>
      </w:r>
      <w:r>
        <w:rPr>
          <w:bCs/>
          <w:sz w:val="24"/>
          <w:szCs w:val="24"/>
        </w:rPr>
        <w:t>o emeryturach i rentach z Funduszu Ubezpieczeń Społecznych</w:t>
      </w:r>
      <w:r>
        <w:rPr>
          <w:sz w:val="24"/>
          <w:szCs w:val="24"/>
        </w:rPr>
        <w:t xml:space="preserve"> (Dz. U. z 2004 r.</w:t>
      </w:r>
      <w:r>
        <w:rPr>
          <w:bCs/>
          <w:sz w:val="24"/>
          <w:szCs w:val="24"/>
        </w:rPr>
        <w:t xml:space="preserve"> Nr 39, </w:t>
      </w:r>
      <w:r>
        <w:rPr>
          <w:sz w:val="24"/>
          <w:szCs w:val="24"/>
        </w:rPr>
        <w:t xml:space="preserve">poz. 353, Nr 64, poz. 593, Nr 99, poz. 1001, Nr 120, poz. 1252, Nr 121, poz. 1264, Nr 144, poz. 1530, Nr 191, </w:t>
      </w:r>
      <w:r>
        <w:rPr>
          <w:spacing w:val="-2"/>
          <w:sz w:val="24"/>
          <w:szCs w:val="24"/>
        </w:rPr>
        <w:t>poz. 1954, Nr 210, poz. 2135 i Nr 236, poz. 2355 oraz z 2005 r. Nr 167, poz. 1397 i Nr</w:t>
      </w:r>
      <w:r>
        <w:rPr>
          <w:sz w:val="24"/>
          <w:szCs w:val="24"/>
        </w:rPr>
        <w:t xml:space="preserve"> 169, poz. 1421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jest zgodny z art. 2 i art. 32 ust. 1 Konstytucji Rzeczypospolitej Polskiej”. </w:t>
      </w:r>
      <w:r>
        <w:rPr>
          <w:rStyle w:val="StrongEmphasis"/>
          <w:b w:val="false"/>
          <w:sz w:val="24"/>
          <w:szCs w:val="24"/>
        </w:rPr>
        <w:t>Ze względu na oczywisty związek między tą sprawą a obecnie rozpatrywaną skargą konstytucyjną Jerzego Kosmatego, Trybunał Konstytucyjny rozważył, czy nie zachodzą w niniejszej sprawie przesłanki uzasadniające umorzenie postępowania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Nie ulega wątpliwości, że w niniejszej sprawie nie zachodzi przesłanka </w:t>
      </w:r>
      <w:r>
        <w:rPr>
          <w:rStyle w:val="StrongEmphasis"/>
          <w:b w:val="false"/>
          <w:i/>
          <w:sz w:val="24"/>
          <w:szCs w:val="24"/>
        </w:rPr>
        <w:t xml:space="preserve">res iudicata, </w:t>
      </w:r>
      <w:r>
        <w:rPr>
          <w:rStyle w:val="StrongEmphasis"/>
          <w:b w:val="false"/>
          <w:sz w:val="24"/>
          <w:szCs w:val="24"/>
        </w:rPr>
        <w:t xml:space="preserve">a to ze względu na brak tożsamości podmiotowej ze sprawą o sygn. P 13/04. Jednak zgodnie z dotychczasowym orzecznictwem Trybunału Konstytucyjnego </w:t>
      </w:r>
      <w:r>
        <w:rPr>
          <w:sz w:val="24"/>
          <w:szCs w:val="24"/>
        </w:rPr>
        <w:t xml:space="preserve">brak podstaw do przyjęcia powagi rzeczy osądzonej nie oznacza, że uprzednie rozpoznanie sprawy konstytucyjności określonego przepisu prawnego (normy prawnej) z punktu widzenia tych samych zarzutów może być uznane za prawnie obojętne. Instytucją, która ma na celu zapewnienie stabilizacji sytuacji powstałych w wyniku ostatecznego orzeczenia, jest zasada </w:t>
      </w:r>
      <w:r>
        <w:rPr>
          <w:i/>
          <w:sz w:val="24"/>
          <w:szCs w:val="24"/>
        </w:rPr>
        <w:t>ne bis 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dem, </w:t>
      </w:r>
      <w:r>
        <w:rPr>
          <w:sz w:val="24"/>
          <w:szCs w:val="24"/>
        </w:rPr>
        <w:t xml:space="preserve">rozumiana w postępowaniu przed Trybunałem Konstytucyjnym z uwzględnieniem specyfiki tego postępowania (por. np. postanowienia Trybunału Konstytucyjnego z: 21 grudnia 1999 r., sygn. K. 29/98, OTK ZU nr 7/1999, poz. 172; 3 października 2001 r., sygn. SK 3/01, OTK ZU nr 7/2001, poz. 218; 28 lipca 2003 r., sygn. P 26/02, OTK ZU nr 6/A/2003, poz. 73; 25 lutego 2004 r., sygn. K 35/03, OTK ZU nr 2/A/2004, poz. 15; 9 marca 2004 r., sygn. SK 34/02, OTK ZU nr 3/A/2004, poz. 25; 22 marca 2005 r., sygn. U 4/04, OTK ZU nr 3/A/2005, poz. 33; 20 czerwca 2005 r., sygn. SK 47/04, OTK ZU nr 6/A/2005, poz. 73). O ile w wypadku zaistnienia przesłanki powagi rzeczy osądzonej Trybunał Konstytucyjny musiałby na podstawie art. 39 ust. 1 pkt 1 ustawy z dnia 1 sierpnia 1997 r. o Trybunale Konstytucyjnym (Dz. U. Nr 102, poz. 643 ze zm.; dalej: ustawa o Trybunale Konstytucyjnym) umorzyć postępowanie jako niedopuszczalne, to w wypadku przesłanki </w:t>
      </w:r>
      <w:r>
        <w:rPr>
          <w:i/>
          <w:sz w:val="24"/>
          <w:szCs w:val="24"/>
        </w:rPr>
        <w:t>ne bis in idem</w:t>
      </w:r>
      <w:r>
        <w:rPr>
          <w:sz w:val="24"/>
          <w:szCs w:val="24"/>
        </w:rPr>
        <w:t xml:space="preserve"> Trybunał dokonuje oceny w kategoriach pragmatycznych, ocenia celowość prowadzenia postępowania i orzekania w kwestii, która została już jednoznacznie i ostatecznie rozstrzygnięta przez ten organ. W takiej sytuacji właściwą podstawą umorzenia postępowania jest zbędność orzekania (art. 39 ust. 1 pkt 1 ustawy o Trybunale Konstytucyjnym)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Trybunał Konstytucyjny w wyroku w sprawie o sygn. P 13/04 orzekł o konstytucyjności przepisu kwestionowanego w skardze konstytucyjnej Jerzego Kosmatego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Pewne wątpliwości może budzić kwestia tożsamości wzorca kontroli w obydwu sprawach. W sentencji wyroku w sprawie o sygn. P 13/04 wzorcem konstytucyjnym były art. 2 i art. 32 ust. 1 Konstytucji. W </w:t>
      </w:r>
      <w:r>
        <w:rPr>
          <w:rStyle w:val="StrongEmphasis"/>
          <w:b w:val="false"/>
          <w:sz w:val="24"/>
          <w:szCs w:val="24"/>
        </w:rPr>
        <w:t xml:space="preserve">uzasadnieniu wyroku Trybunał Konstytucyjny odniósł się także do zgodności kwestionowanego przepisu z art. 67 </w:t>
      </w:r>
      <w:r>
        <w:rPr>
          <w:sz w:val="24"/>
          <w:szCs w:val="24"/>
        </w:rPr>
        <w:t>Konstytucji, statuującego prawo do zabezpieczenia społecznego, który także wskazany został w rozpatrywanej skardze konstytucyjnej (por. pkt 8 i 9 uzasadnienia wyroku Trybunału w sprawie o sygn. P 13/04). Trybunał Konstytucyjny stwierdził wówczas, że art. 15 ust. 5 ustawy ubezpieczeniowej, ograniczający wskaźnik wwpw do 250% jest zgodny z art. 2 i art. 32 ust. 1 Konstytucji w zakresie, w jakim dotyczy prawa do zabezpieczenia społecznego gwarantowanego przez art. 67 Konstytucji. Stanowisko to zachowuje swoją aktualność także w rozpatrywanej sprawie. Trybunał Konstytucyjny, podzielając pogląd wyrażony w wyroku o sygn. P 13/04, w którym zgodność poddanego kontroli art</w:t>
      </w:r>
      <w:r>
        <w:rPr>
          <w:color w:val="000000"/>
          <w:sz w:val="24"/>
          <w:szCs w:val="24"/>
        </w:rPr>
        <w:t xml:space="preserve">. 15 ust. 5 ustawy </w:t>
      </w:r>
      <w:r>
        <w:rPr>
          <w:color w:val="000000"/>
          <w:spacing w:val="1"/>
          <w:sz w:val="24"/>
          <w:szCs w:val="24"/>
        </w:rPr>
        <w:t xml:space="preserve">z art. 2, </w:t>
      </w:r>
      <w:r>
        <w:rPr>
          <w:color w:val="000000"/>
          <w:sz w:val="24"/>
          <w:szCs w:val="24"/>
        </w:rPr>
        <w:t>art. 32 ust. 1 i art. 67 ust. 1 Konstytucji</w:t>
      </w:r>
      <w:r>
        <w:rPr>
          <w:sz w:val="24"/>
          <w:szCs w:val="24"/>
        </w:rPr>
        <w:t xml:space="preserve"> została ostatecznie potwierdzona, stwierdza, że wydanie wyroku w niniejszej sprawie jest zbęd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Z tych przyczyn Trybunał Konstytucyjny postanowił jak na wstęp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00" w:after="100"/>
      <w:ind w:firstLine="709"/>
      <w:jc w:val="both"/>
    </w:pPr>
    <w:rPr>
      <w:sz w:val="24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28:00Z</dcterms:created>
  <dc:creator/>
  <dc:description/>
  <cp:keywords/>
  <dc:language>en-US</dc:language>
  <cp:lastModifiedBy>Budzilo</cp:lastModifiedBy>
  <cp:lastPrinted>2006-06-28T10:14:00Z</cp:lastPrinted>
  <dcterms:modified xsi:type="dcterms:W3CDTF">2006-07-26T09:09:00Z</dcterms:modified>
  <cp:revision>9</cp:revision>
  <dc:subject/>
  <dc:title>SK 25/06 - 28 czerwca 2006 r.</dc:title>
</cp:coreProperties>
</file>