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4/4/B/2006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  <w:szCs w:val="28"/>
        </w:rPr>
        <w:t>z dnia 5 lipca 2006 r.</w:t>
      </w:r>
    </w:p>
    <w:p>
      <w:pPr>
        <w:pStyle w:val="Heading2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ygn. akt Ts 192/05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  <w:szCs w:val="28"/>
        </w:rPr>
        <w:t>Marek Safjan</w:t>
      </w:r>
      <w:r>
        <w:rPr>
          <w:rFonts w:cs="Times New Roman" w:ascii="Times New Roman" w:hAnsi="Times New Roman"/>
          <w:b w:val="false"/>
          <w:szCs w:val="28"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  <w:szCs w:val="28"/>
        </w:rPr>
        <w:t>Bohdan Zdziennicki</w:t>
      </w:r>
      <w:r>
        <w:rPr>
          <w:rFonts w:cs="Times New Roman" w:ascii="Times New Roman" w:hAnsi="Times New Roman"/>
          <w:b w:val="false"/>
          <w:szCs w:val="28"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20"/>
        <w:rPr>
          <w:sz w:val="24"/>
          <w:szCs w:val="28"/>
        </w:rPr>
      </w:pPr>
      <w:r>
        <w:rPr>
          <w:sz w:val="24"/>
          <w:szCs w:val="28"/>
        </w:rPr>
        <w:t>Mirosław Wyrzykowsk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 rozpoznaniu na posiedzeniu niejawnym zażalenia na postanowienie Trybunału Konstytucyjnego z dnia 14 marca 2006 r. o odmowie nadania dalszego biegu skardze konstytucyjnej Jacka Antonowicza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nie uwzględnić zażalenia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Tekstpodstawowywcity3"/>
        <w:spacing w:lineRule="auto" w:line="24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 skardze konstytucyjnej złożonej do Trybunału Konstytucyjnego </w:t>
      </w:r>
      <w:r>
        <w:rPr>
          <w:rFonts w:cs="Times New Roman" w:ascii="Times New Roman" w:hAnsi="Times New Roman"/>
        </w:rPr>
        <w:t>15 października 2005 r. skarżący wniósł o zbadanie zgodności art. 8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z dnia 17 listopada 1964 r. – Kodeks postępowania cywilnego (Dz. U. Nr 43, poz. 296 ze zm.) oraz art. 28 ustawy z dnia 26 maja 1982 r. – Prawo o adwokaturze (Dz. U. z 2002 r. Nr 123, poz. 1058 ze zm.) z art. 45 i art. 31 ust. 3 Konstytucji. Artykuł </w:t>
      </w:r>
      <w:r>
        <w:rPr>
          <w:rFonts w:cs="Times New Roman" w:ascii="Times New Roman" w:hAnsi="Times New Roman"/>
          <w:szCs w:val="28"/>
        </w:rPr>
        <w:t>87</w:t>
      </w:r>
      <w:r>
        <w:rPr>
          <w:rFonts w:cs="Times New Roman" w:ascii="Times New Roman" w:hAnsi="Times New Roman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k.p.c. (wprowadzając przymus radcowsko-adwokacki) ogranicza, w ocenie skarżącego, prawo do samodzielnego działania strony przed sądem zwłaszcza, gdy przysługuje jej adwokat z urzędu, który – na mocy drugiego z kwestionowanych przepisów – ma prawo odmowy podjęcia określonych czynności procesowych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  <w:szCs w:val="28"/>
        </w:rPr>
        <w:t xml:space="preserve">Postanowieniem z dnia 14 marca 2006 r. Trybunał Konstytucyjny odmówił nadania dalszego biegu skardze konstytucyjnej. Podstawą odmowy było niewyczerpanie drogi prawnej od rozstrzygnięcia, z wydaniem którego skarżący wiąże naruszenie przysługujących mu praw konstytucyjnych. Niezależnie od powyższego podstawę odmowy stanowiło wystąpienie ze skargą z przekroczeniem 3-miesięcznego ustawowego terminu do jej wniesienia oraz – w zakresie art. </w:t>
      </w:r>
      <w:r>
        <w:rPr>
          <w:sz w:val="24"/>
        </w:rPr>
        <w:t>87</w:t>
      </w:r>
      <w:r>
        <w:rPr>
          <w:sz w:val="24"/>
          <w:szCs w:val="28"/>
          <w:vertAlign w:val="superscript"/>
        </w:rPr>
        <w:t>1</w:t>
      </w:r>
      <w:r>
        <w:rPr>
          <w:sz w:val="24"/>
        </w:rPr>
        <w:t xml:space="preserve"> k.p.c. – stwierdzenie, że przepis ten nie stanowił podstawy </w:t>
      </w:r>
      <w:r>
        <w:rPr>
          <w:sz w:val="24"/>
          <w:szCs w:val="28"/>
        </w:rPr>
        <w:t>wskazanego w skardze jako ostateczne rozstrzygnięci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W zażaleniu złożonym na powyższe postanowienie pełnomocnik skarżącego wniósł o uchylenie postanowienia TK i zbadanie zgodności wskazanych w skardze przepisów z art. 45 ust. 1 Konstytucji. W uzasadnieniu pełnomocnik skarżącego odniósł się tylko do jednej z przesłanek odmowy nadania skardze dalszego biegu – niewyczerpania drogi prawnej – wskazując, że stanowiło ono konsekwencję niepouczenia skarżącego o przysługującym mu prawie wniesienia zażalenia zarówno przez Sąd Okręgowy, który odrzucił kasację, jak też przez ustanowionego adwokata z urzęd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skarżone postanowienie jest prawidłowe, zaś zarzuty zażalenia nie zasługują na uwzględnieni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Na wstępie wskazać należy, że treść wniesionego przez pełnomocnika skarżącego zażalenia nie zawiera argumentów podważających przyjęte w zaskarżonym postanowieniu stanowisko Trybunału Konstytucyjnego. W piśmie tym nie zakwestionowano żadnej z przesłanek odmowy nadania dalszego biegu skardze konstytucyjnej, wskazując tylko na pewne względy mające usprawiedliwiać niespełnienie jednej z nich, tj. na brak wiedzy skarżącego w zakresie możliwości odwołania się od orzeczenia, z którym wiąże on naruszenie przysługujących mu praw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Skarga konstytucyjna stanowi sformalizowany środek ochrony konstytucyjnych praw lub wolności, którego rozpatrzenie uzależnione zostało od spełnienia warunków przewidzianych przepisami Konstytucji i ustawy z dnia 1 sierpnia 1997 r. o Trybunale Konstytucyjnym (Dz. U. Nr 102, poz. 643 ze zm.; dalej: ustawa o TK). Warunki te mają charakter obiektywny. Niespełnienie jednego z nich wyklucza możliwość przekazania skargi do merytorycznego rozpoznania, przy czym przyczyny uzasadniające czy usprawiedliwiające fakt niespełnienia tego warunku są dla oceny dopuszczalności przekazania skargi do merytorycznego rozpoznania irrelewantne. Bezwzględnie obowiązujący w tym zakresie przepis art. 36 ust. 2 i 3 ustawy o TK, który na mocy art. 49 znajduje zastosowanie przy wstępnej kontroli skargi konstytucyjnej stanowi jednoznacznie, że w sytuacji, w której skarga – nawet po wezwaniu o uzupełnienie braków – nie odpowiada warunkom formalnym</w:t>
      </w:r>
      <w:r>
        <w:rPr>
          <w:rFonts w:cs="Times New Roman" w:ascii="Times New Roman" w:hAnsi="Times New Roman"/>
          <w:szCs w:val="28"/>
          <w:lang w:eastAsia="pl-PL"/>
        </w:rPr>
        <w:t>, sędzia Trybunału wydaje postanowienie o odmowie nadania wnioskowi dalszego biegu. Ustawodawca nie dopuścił żadnych odstępstw od tej reguły, umożliwiających Trybunałowi przekazanie do merytorycznego rozpoznania skargi nie spełniającej przewidzianych prawem wymogów, nawet w sytuacji, w której skarżący z jakichś powodów – np. ze względu na brak koniecznej ku temu wiedzy – nie miał faktycznej możliwości ich spełnienia. Z tego względu przedstawione w zażaleniu fakty mające usprawiedliwić niewyczerpanie przez skarżącego drogi prawnej nie mogą stanowić podstawy do uchylenia zaskarżonego orzeczenia i przekazania skargi do merytorycznego rozpozna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Niezależnie od powyższego podkreślić należy, iż odmowa nadania dalszego biegu skardze uzasadniona była faktem wniesienia jej po upływie trzymiesięcznego terminu oraz – w zakresie art. 87</w:t>
      </w:r>
      <w:r>
        <w:rPr>
          <w:sz w:val="24"/>
          <w:szCs w:val="28"/>
          <w:vertAlign w:val="superscript"/>
        </w:rPr>
        <w:t>1</w:t>
      </w:r>
      <w:r>
        <w:rPr>
          <w:sz w:val="24"/>
        </w:rPr>
        <w:t xml:space="preserve"> k.p.c. – stwierdzeniem, że przepis ten nie stanowił podstawy wskazanego w skardze jako ostateczne rozstrzygnięcia. Pełnomocnik skarżącego we wniesionym zażaleniu nie ustosunkował się do żadnej z powyższych przesłanek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nowna analiza wniesionej skargi konstytucyjnej pod kątem spełnienia przez nią wymogów, które zostały zakwestionowane w zaskarżonym orzeczeniu, prowadzi do wniosku, że stanowisko wyrażone w postanowieniu Trybunału Konstytucyjnego z dnia 14 marca 2006 r. należy w pełni zaakceptować. Nie budzi najmniejszej wątpliwości, że art. 87</w:t>
      </w:r>
      <w:r>
        <w:rPr>
          <w:sz w:val="24"/>
          <w:szCs w:val="28"/>
          <w:vertAlign w:val="superscript"/>
        </w:rPr>
        <w:t>1</w:t>
      </w:r>
      <w:r>
        <w:rPr>
          <w:sz w:val="24"/>
        </w:rPr>
        <w:t xml:space="preserve"> k.p.c. jako przepis nieobowiązujący w chwili orzekania nie stanowił podstawy rozstrzygnięcia, z wydaniem którego wiąże skarżący naruszenie przysługujących mu praw konstytucyjnych. Także dokonane przez Trybunał ustalenia w przedmiocie dochowania terminu do wniesienia skargi uzasadniają w pełni wysuniętą w zaskarżonym postanowieniu tezę o wystąpieniu ze skargą po upływie przewidzianego w ustawie o TK termin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tym stanie rzeczy Trybunał Konstytucyjny uznał, że odmowa nadania dalszego biegu niniejszej skardze konstytucyjnej postanowieniem z 14 marca 2006 r. była uzasadniona i nie uwzględnił zażalenia złożonego na to postanowie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Bookman Old Style" w:hAnsi="Bookman Old Style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24:00Z</dcterms:created>
  <dc:creator> </dc:creator>
  <dc:description/>
  <cp:keywords/>
  <dc:language>en-US</dc:language>
  <cp:lastModifiedBy>Buczek</cp:lastModifiedBy>
  <cp:lastPrinted>2006-07-06T09:15:00Z</cp:lastPrinted>
  <dcterms:modified xsi:type="dcterms:W3CDTF">2006-11-17T10:24:00Z</dcterms:modified>
  <cp:revision>2</cp:revision>
  <dc:subject/>
  <dc:title>Ts 192/05 - 5 lipca 2006 r.</dc:title>
</cp:coreProperties>
</file>