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9/5/B/2006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7 lipca 2006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56/06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Marek Safjan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Rafała Korkusa w sprawie zgodności:</w:t>
      </w:r>
    </w:p>
    <w:p>
      <w:pPr>
        <w:pStyle w:val="Normal"/>
        <w:ind w:left="720" w:right="507" w:hanging="0"/>
        <w:jc w:val="both"/>
        <w:rPr/>
      </w:pPr>
      <w:r>
        <w:rPr>
          <w:szCs w:val="28"/>
        </w:rPr>
        <w:t xml:space="preserve">art. 53 ust. 3 pkt 2 oraz ust. 4a ustawy z dnia 22 czerwca 1995 r. o zakwaterowaniu Sił Zbrojnych Rzeczypospolitej Polskiej (Dz. U. z 2005 r. Nr 41, poz. 398 ze zm.) </w:t>
      </w:r>
      <w:r>
        <w:rPr/>
        <w:t>z art. 32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b/>
          <w:szCs w:val="28"/>
        </w:rPr>
        <w:t>odmówić nadania dalszego biegu skardze konstytucyjnej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W skardze konstytucyjnej złożonej do Trybunału Konstytucyjnego 8 marca 2006 r. wniesiono o zbadanie zgodności z Konstytucją art. 53 ust. 3 pkt 2 oraz ust. 4a ustawy z dnia 22 czerwca 1995 r. o zakwaterowaniu Sił Zbrojnych Rzeczypospolitej Polskiej (Dz. U. z 2005 r. Nr 41, poz. 398 ze zm.). Obowiązującym łącznie przepisom skarżący zarzuca naruszenie wynikającej z art. 32 Konstytucji zasady równośc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>W uzasadnieniu stawianego zarzutu skarżący wskazał, iż art. 53 ust. 4a stanowi podstawę do zwolnienia z opłat za internat, przewidzianych w ust. 3 tego przepisu, żołnierzy posiadających członków rodziny, o których mowa w art. 26 ust. 2 ustawy. Skarżący, jako osoba nie posiadająca na utrzymaniu takich członków rodziny zobowiązany został do uiszczenia opłaty za internat. Bez znaczenia pozostawał w tym zakresie fakt posiadania przez niego na utrzymaniu osoby, z którą żyje w tzw. związku nieformalnym. W ocenie skarżącego kwestionowana regulacja rodzi nierówność wobec prawa z tego względu, iż zarówno potrzeby żołnierzy posiadających i nie posiadających rodzin, jak i koszty ich utrzymania w internacie są takie same. Skarżący podkreśla także, iż z kwestionowanego zwolnienia korzystają także żołnierze, którzy tylko „formalnie” posiadają żony, choć z nimi nie żyją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</w:rPr>
        <w:t xml:space="preserve">Zarządzeniem sędziego Trybunału Konstytucyjnego z 14 kwietnia 2006 r. wezwano skarżącego do uzupełnienia braków wniesionej skargi konstytucyjnej m.in. poprzez </w:t>
      </w:r>
      <w:r>
        <w:rPr>
          <w:sz w:val="24"/>
          <w:szCs w:val="28"/>
        </w:rPr>
        <w:t>dokładne wskazanie, które z konstytucyjnych wolności lub praw przysługujących skarżącemu zostało naruszone przez zaskarżony przepis oraz określenie sposobu tego naruszenia, a także poprzez</w:t>
      </w:r>
      <w:r>
        <w:rPr>
          <w:sz w:val="24"/>
        </w:rPr>
        <w:t xml:space="preserve"> </w:t>
      </w:r>
      <w:r>
        <w:rPr>
          <w:sz w:val="24"/>
          <w:szCs w:val="28"/>
        </w:rPr>
        <w:t>wskazanie, czy w sprawie skarżącego na podstawie zaskarżonego przepisu wydane zostało ostateczne rozstrzygnięcie w rozumieniu art. 79 ust. 1 Konstytucji oraz wyjaśnienie czy została od niego wyczerpana droga prawn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8"/>
        </w:rPr>
        <w:t>W piśmie procesowym nadesłanym do Trybunału 25 kwietnia 2006 r. skarżący raz jeszcze wskazał na naruszenie poprzez zakwestionowane przepisy zasady równości wobec prawa w sposób krzywdzący żołnierzy nie pozostających w związku małżeńskim. Za ostateczne rozstrzygnięcie w rozumieniu art. 79 ust. 1 Konstytucji skarżący uznał zawiadomienie w sprawie wysokości opłat za korzystanie z internatu, doręczone mu 15 grudnia 2005 r., mocą którego został zobowiązany przez Administratora Internatu Zespołu Zakwaterowania Tymczasowego Oddział Regionalny WAM w Warszawie do uiszczania określonej sumy miesięcznej. Skarżący wskazał przy tym, iż w jego sprawie nie została wydana żadna decyzja podlegająca zaskarżeniu, tylko skierowanie zezwalające mu na zakwaterowanie. Ponieważ od zawiadomienia nie przysługuje żaden środek odwoławczy, skarżący uznał drogę prawną za wyczerpaną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świetle art. 79 ust. 1 Konstytucji skarga konstytucyjna przysługuje wyłącznie podmiotom, których konstytucyjne wolności lub prawa o charakterze podmiotowym zostały naruszone na skutek wydania ostatecznego rozstrzygnięcia opartego na przepisie, którego konstytucyjność się kwestionuj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>Ostateczne rozstrzygnięcie mogące stanowić przesłankę do wystąpienia ze skargą konstytucyjną charakteryzować winno – na co wskazuje orzecznictwo TK – bezpośrednie lub choćby pośrednie władcze kształtowanie przysługujących skarżącemu praw lub wolności zagwarantowanych w Konstytucj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</w:rPr>
        <w:t>Podkreślić także należy, iż zgodnie z przyjętą przez polskiego ustrojodawcę konstrukcją skargi konstytucyjnej, instytucja ta służy uruchomieniu postępowania o charakterze nadzwyczajnym i subsydiarnym w stosunku do innych środków i procedur ochrony konstytucyjnych praw i wolności. Taki charakter postępowania w sprawie skarg konstytucyjnych wyraża się między innymi i w tym, że nie stanowi ono jedynej procedury, w ramach której może dojść do oceny zarzutu niekonstytucyjności regulacji zawartych w kwestionowanym akcie normatywnym. Wskazują na to chociażby wynikające z art. 193 Konstytucji kompetencje sądów, dające im możliwość wszczęcia przed Trybunałem Konstytucyjnym postępowania w sprawie pytania prawnego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Dopuszczalność wystąpienia ze skargą konstytucyjną warunkowana jest zatem stwierdzeniem, iż skarżący nie dysponuje już żadną proceduralną możliwością postępowania przed sądem bądź organem administracji publicznej w swojej sprawie. Podkreślić bowiem należy, że do rozstrzygania o sprawach indywidualnych są powołane bowiem przede wszystkim sądy i organy administracji publicznej, natomiast Trybunał Konstytucyjny może wkraczać dopiero po wyczerpaniu tych wszystkich procedur pozwalających na rozstrzygnięcie sprawy, które mogą zostać uruchomione przez samego skarżącego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</w:rPr>
        <w:t xml:space="preserve">W skardze stanowiącej przedmiot wstępnego rozpoznania skarżący za ostateczne rozstrzygniecie uznaje </w:t>
      </w:r>
      <w:r>
        <w:rPr>
          <w:sz w:val="24"/>
          <w:szCs w:val="28"/>
        </w:rPr>
        <w:t>zawiadomienie Administratora Internatu Zespołu Zakwaterowania Tymczasowego Oddział Regionalny WAM w sprawie wysokości opłat za korzystanie z internatu, doręczone mu 15 grudnia 2005 r. Nie budzi wątpliwości Trybunału Konstytucyjnego, iż zawiadomienie to nie rozstrzyga ostatecznie o przysługujących skarżącemu konstytucyjnych prawach lub wolnościach. Wprawdzie skarżący podnosi, iż od tego zawiadomienia nie przysługuje żaden środek odwoławczy, jednakże wskazać należy na istniejącą</w:t>
      </w:r>
      <w:r>
        <w:rPr>
          <w:sz w:val="24"/>
        </w:rPr>
        <w:t xml:space="preserve"> możliwość – z której skarżący nie skorzystał – wszczęcia postępowania przed sądem powszechnym (chociażby w trybie art. 189 k.p.c.), w trakcie którego doszłoby do wydania prawomocnego wyroku orzekającego o jego konstytucyjnych wolnościach, prawach bądź obowiązkach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tym stanie rzeczy z uwagi na niespełnienie jednej z podstawowych przesłanek dopuszczalności merytorycznego rozpoznania skargi konstytucyjnej, należało odmówić nadania jej dalszego biegu.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Niezależnie od powyższej okoliczności wskazać ponadto należy na jeszcze jedną kwestię relewantną z punktu widzenia dopuszczalności przekazania skargi do merytorycznego rozpoznania, a mianowicie na nieokreślenie we wniesionej skardze konstytucyjnego prawa o charakterze podmiotowym lub konstytucyjnej wolności, których naruszenie mogłoby uzasadniać wystąpienie z tym środkiem prawnym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Skarżący uprawnienia do wniesienia </w:t>
      </w:r>
      <w:r>
        <w:rPr>
          <w:sz w:val="24"/>
          <w:szCs w:val="28"/>
        </w:rPr>
        <w:t>skargi konstytucyjnej</w:t>
      </w:r>
      <w:r>
        <w:rPr>
          <w:sz w:val="24"/>
        </w:rPr>
        <w:t xml:space="preserve"> upatruje w naruszeniu wynikającej z art. 32 Konstytucji zasady równości. Możliwość powołania na powyższy przepis Konstytucji, jako na źródło konstytucyjnych praw lub wolności, których naruszenie legitymuje do wniesienia skargi konstytucyjnej, była wielokrotnie przedmiotem wypowiedzi Trybunału Konstytucyjnego. W postanowieniu z dnia 24 października 2001 r. wydanym w pełnym składzie (sygn. SK 10/01, OTK ZU nr 7/2001, poz. 225) Trybunał Konstytucyjny stwierdził, iż wynikająca z art. 32 Konstytucji zasada równości stanowi samodzielnie jedynie zasadę ogólną, mającą charakter niejako prawa „drugiego stopnia”, tzn. przysługującego w związku z konkretnymi normami prawnymi, a nie w oderwaniu od nich – „samoistnie”. </w:t>
      </w:r>
      <w:r>
        <w:rPr>
          <w:sz w:val="24"/>
          <w:szCs w:val="28"/>
        </w:rPr>
        <w:t xml:space="preserve">Zasada ta oznacza przede wszystkim, że wszyscy są równi w godności, wolności i prawach, o których w innych przepisach mówi Konstytucja, i że nie jest dopuszczalna dyskryminacja w realizacji tych wolności i praw. </w:t>
      </w:r>
      <w:r>
        <w:rPr>
          <w:sz w:val="24"/>
        </w:rPr>
        <w:t xml:space="preserve">Równość nie ma zatem charakteru abstrakcyjnego i absolutnego, ale funkcjonuje zawsze w pewnym kontekście sytuacyjnym, odniesiona być musi do zakazów lub nakazów albo nadania uprawnień określonym jednostkom (grupom jednostek) w porównaniu ze statusem innych jednostek (grup). W związku z powyższym dopuszczalność powołania się w skardze konstytucyjnej na naruszenie zasady równości winna zostać ograniczona wyłącznie do przypadków, w których zostanie wskazane konkretne podmiotowe prawo, wolność lub obowiązek o charakterze konstytucyjnym, </w:t>
      </w:r>
      <w:r>
        <w:rPr>
          <w:sz w:val="24"/>
          <w:szCs w:val="28"/>
        </w:rPr>
        <w:t>w zakresie których zasada ta została naruszona. Przeciwne stanowisko prowadzić mogłoby do niedopuszczalnego poszerzenia granic tego środka prawnego, poprzez dochodzenie ochrony praw konstytucyjnych wyłączonych z tego trybu postępowania (np. art. 79 ust. 2 Konstytucji) lub praw nie mających konstytucyjnego charakteru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</w:rPr>
        <w:t>Stwierdzić należy, iż ani w skardze konstytucyjnej, ani w piśmie procesowym nadesłanym w celu uzupełnienia braków skargi, skarżący nie wykazał prawa konstytucyjnego, w zakresie którego doszło – w jego ocenie – do naruszenia zasady równości. Uniemożliwia to tym samym przyjęcie, iż wniesiona skarga konstytucyjna spełnia przewidziane prawem wymogi, a w konsekwencji czyni zasadnym odmowę nadania jej dalszego biegu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Mając powyższe na uwadze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9:00Z</dcterms:created>
  <dc:creator> </dc:creator>
  <dc:description/>
  <cp:keywords/>
  <dc:language>en-US</dc:language>
  <cp:lastModifiedBy>Buczek</cp:lastModifiedBy>
  <cp:lastPrinted>2006-07-07T14:14:00Z</cp:lastPrinted>
  <dcterms:modified xsi:type="dcterms:W3CDTF">2007-04-12T12:39:00Z</dcterms:modified>
  <cp:revision>2</cp:revision>
  <dc:subject/>
  <dc:title>Ts 56/06 - 7 lipca 2006 r.</dc:title>
</cp:coreProperties>
</file>