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90/7/A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8 lip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34/0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ian Zdyb – przewodniczący</w:t>
      </w:r>
    </w:p>
    <w:p>
      <w:pPr>
        <w:pStyle w:val="Normal"/>
        <w:ind w:firstLine="720"/>
        <w:rPr/>
      </w:pPr>
      <w:r>
        <w:rPr/>
        <w:t>Jerzy Ciemniewski – sprawozdawca</w:t>
      </w:r>
    </w:p>
    <w:p>
      <w:pPr>
        <w:pStyle w:val="Normal"/>
        <w:ind w:firstLine="720"/>
        <w:rPr/>
      </w:pPr>
      <w:r>
        <w:rPr/>
        <w:t>Teresa Dębowska-Romanowska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8 lipca 2006 r., wniosku Rady Miejskiej w Kluczborku o zbadanie zgodności:</w:t>
      </w:r>
    </w:p>
    <w:p>
      <w:pPr>
        <w:pStyle w:val="Normal"/>
        <w:ind w:left="720" w:right="507" w:hanging="0"/>
        <w:jc w:val="both"/>
        <w:rPr/>
      </w:pPr>
      <w:r>
        <w:rPr/>
        <w:t>art. 7 ustawy z dnia 16 grudnia 2004 r. o zmianie ustawy o systemie oświaty oraz ustawy o podatku dochodowym od osób fizycznych (Dz. U. Nr 281, poz. 2781) w zakresie, w jakim ustala dzień 1 stycznia 2005 r. jako datę wejścia w życie przepisów art. 90f, art. 90m, art. 90o ust. 4-6, art. 90p ust. 1 oraz art. 90s ust. 1 ustawy z dnia 7 września 1991 r. o systemie oświaty (Dz. U. z 2004 r. Nr 256, poz. 2572 ze zm.), z art. 2 Konstytucji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 2001 r. Nr 98, poz. 1070</w:t>
      </w:r>
      <w:r>
        <w:rPr>
          <w:spacing w:val="-2"/>
        </w:rPr>
        <w:t xml:space="preserve"> oraz z 2005 r. Nr 169, poz. 1417</w:t>
      </w:r>
      <w:r>
        <w:rPr/>
        <w:t xml:space="preserve">) </w:t>
      </w:r>
      <w:r>
        <w:rPr>
          <w:b/>
        </w:rPr>
        <w:t>umorzyć postępowanie w sprawie ze względu na zbędność orzekania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SADNIENIE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Na podstawie uchwały nr XXXVII/416/05 z 27 kwietnia 2005 r. Rada Miejska w Kluczborku wystąpiła do Trybunału Konstytucyjnego z wnioskiem o stwierdzenie, że art. 7 ustawy z dnia 16 grudnia 2004 r. o zmianie ustawy o systemie oświaty oraz ustawy o podatku dochodowym od osób fizycznych (Dz. U. Nr 281, poz. 2781; dalej: ustawa nowelizująca) w zakresie, w jakim ustala dzień 1 stycznia 2005 r. jako datę wejścia w życie przepisów art. 90f, art. 90m, art. 90o ust. 4-6, art. 90p ust. 1 oraz art. 90s ust. 1 ustawy z dnia 7 września 1991 r. o systemie oświaty (Dz. U. z 2004 r. Nr 256, poz. 2572 ze zm.), jest niezgodny z art. 2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skazane przez wnioskodawcę przepisy ustawy o systemie oświaty określają warunki przyznawania pomocy materialnej dla uczniów. Ustawa nowelizująca ogłoszona została w Dzienniku Ustaw z 29 grudnia 2004 r. i weszła w życie, zgodnie z art. 7 tej ustawy, 1 stycznia 2005 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daniem Rady Miejskiej w Kluczborku, dwudniowy odstęp dzielący datę promulgacji ustawy od daty wejścia jej w życie uniemożliwił organom gminy należyte wykonanie ustawy w początkowym okresie jej obowiązywania. Gmina Kluczbork, podobnie jak pozostałe gminy w kraju, zmuszona była ponieść negatywne skutki wdrażania systemu pomocy materialnej dla uczniów w pierwszych miesiącach 2005 r., a przede wszystkim pokryć wydatki związane z bieżącą realizacją zadań nałożonych ustawą przed uzyskaniem dotacji celowej i w tym celu zaangażować środki przeznaczone w budżecie gminy na inne cel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ioskodawca podnosi, że przepisy wykonawcze do ustawy nowelizującej weszły w życie dopiero w marcu 2005 r., przez co ucierpiał prestiż, jak i pozycja ustrojowa samorządu terytorialn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Zdaniem Rady Miejskiej w Kluczborku, prawidłowa realizacja nowych zadań mogła być zapewniona jedynie pod warunkiem ustanowienia odpowiedniej </w:t>
      </w:r>
      <w:r>
        <w:rPr>
          <w:i/>
        </w:rPr>
        <w:t>vacatio legis</w:t>
      </w:r>
      <w:r>
        <w:rPr/>
        <w:t xml:space="preserve">. Nie doszłoby wówczas do zagrożenia dyscypliny budżetowej w jednostkach samorządu terytorialnego, a adresaci pomocy materialnej mieliby zapewnioną lepszą informację o warunkach i zasadach przyznawania świadczeń. Brak właściwej </w:t>
      </w:r>
      <w:r>
        <w:rPr>
          <w:i/>
        </w:rPr>
        <w:t xml:space="preserve">vacatio legis </w:t>
      </w:r>
      <w:r>
        <w:rPr/>
        <w:t xml:space="preserve">podważa zaufanie obywateli do Państwa i jest sprzeczne z zasadami przyzwoitej legislacji, będącej fundamentem demokratycznego państwa prawa (art. 2 Konstytucji). Z tego względu Rada Miejska w Kluczborku uznaje brak odpowiedniej </w:t>
      </w:r>
      <w:r>
        <w:rPr>
          <w:i/>
        </w:rPr>
        <w:t>vacatio legis</w:t>
      </w:r>
      <w:r>
        <w:rPr/>
        <w:t xml:space="preserve"> za pierwszoplanową przyczynę niekonstytucyjności kwestionowanej ustawy nowelizującej. W uzasadnieniu wniosku podniesiono, że zarzut obrazy art. 2 Konstytucji obejmuje „w sposób naturalny także przepisy art. 165-169 ustawy zasadniczej, które w równie poważnym stopniu zostały naruszone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iosek Rady Miejskiej w Kluczborku poparło, w drodze stosownych uchwał, 78 rad gmin Opolszczyzny i innych województw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Prokurator Generalny w stanowisku z 27 czerwca 2006 r. wyraził pogląd, że postępowanie w niniejszej sprawie podlega umorzeniu, na podstawie art. 39 ust. 1 pkt 1 ustawy z dnia 1 sierpnia 1997 r. o Trybunale Konstytucyjnym (Dz. U. Nr 102, poz. 643 ze zm.), z powodu zbędności wyrokowa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Prokurator Generalny zwrócił uwagę, że zagadnieniem konstytucyjności art. 7 ustawy nowelizującej zajmował się Trybunał Konstytucyjny podczas wstępnego rozpoznania wniosku Rady Miasta Inowrocławia. Postanowieniem z 21 czerwca 2005 r., sygn. Tw 9/05 (OTK ZU nr 4/B/2005, poz. 156), Trybunał odmówił nadania wnioskowi dalszego biegu, m.in., w zakresie badania zgodności art. 7 ustawy nowelizującej z art. 2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Odwołując się do zawartych w uzasadnieniu postanowienia z 21 czerwca 2005 r. poglądów Trybunału Konstytucyjnego, Prokurator Generalny uznał, że w rozpatrywanej sprawie zachodzą podobne okoliczności. Stwierdzenie, że art. 7 ustawy nowelizującej, w części dotyczącej wprowadzenia w życie art. 90f, art. 90m, art. 90o ust. 4-6, art. 90p ust. 1 oraz art. 90s ust. 1 ustawy o systemie oświaty, narusza zasadę dochowania odpowiedniej </w:t>
      </w:r>
      <w:r>
        <w:rPr>
          <w:i/>
        </w:rPr>
        <w:t>vacatio legis</w:t>
      </w:r>
      <w:r>
        <w:rPr/>
        <w:t xml:space="preserve"> (art. 2 Konstytucji) spowodowałoby, że zaskarżony przepis utraciłby, we wskazanej części, moc obowiązującą. Zastosowanie zaś ogólnej zasady wejścia w życie tych przepisów, tj. po upływie 14 dni od ogłoszenia ustawy zmieniającej, nie miałoby znaczenia dla podnoszonego przez wnioskodawcę zarzutu. Tym samym, należało uznać oczywistą jego bezzasadnoś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iezależnie od tego, poddawanie w niniejszej sprawie konstytucyjnej kontroli art. 7 ustawy nowelizującej w kontekście art. 2 Konstytucji byłoby, w ocenie Prokuratora Generalnego, odstąpieniem od poglądu Trybunału, przedstawionego w powołanym postanowieniu o sygn. Tw 9/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Jak zaznaczył Prokurator Generalny, uchwalenie ustawy nowelizującej nie mogło być dla gmin zaskoczeniem, gdyż rozpatrywanie ustaw, których przyjęcie może powodować zmiany w funkcjonowaniu samorządu terytorialnego, obejmuje obowiązek zasięgnięcia opinii organizacji samorządowych, tworzących stronę samorządową Komisji Wspólnej Rządu i Samorządu Terytorialnego, a organizacje samorządowe mają prawo do przedstawienia swoich opinii o projektach ustaw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Marszałek Sejmu w piśmie z 27 czerwca 2006 r. przedstawił wyjaśnienia w sprawie wniosku Rady Miejskiej w Kluczborku, wnosząc jednocześnie o stwierdzenie, że art. 7 ustawy nowelizującej jest zgodny z art. 2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arszałek Sejmu podkreślił, że ustanowienie terminu wejścia w życie ustawy nowelizującej na dzień 1 stycznia 2005 r. podyktowane było utratą, z dniem 31 grudnia 2004 r., mocy obowiązującej rozporządzenia Rady Ministrów z dnia 4 sierpnia 1993 r. w sprawie warunków, form, trybu przyznawania i wypłacania oraz wysokości pomocy materialnej dla uczniów (Dz. U. Nr 74, poz. 350 ze zm.; dalej: rozporządzenie z 1993 r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Marszałek Sejmu, odwołując się do orzecznictwa Trybunału Konstytucyjnego, stwierdził, że argument ważnego interesu publicznego może – wyjątkowo – uzasadnić ograniczenie lub nawet rezygnację z ustanowienia </w:t>
      </w:r>
      <w:r>
        <w:rPr>
          <w:i/>
        </w:rPr>
        <w:t>vacatio legis.</w:t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Marszałek Sejmu podkreślił, że ś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wiadczenia dla uczących się dzieci i młodzieży stanowią istotną formę pomocy materialnej dla rodzin znajdujących się w trudnej sytuacji finansowej i życiowej. Udzielanie tych świadczeń ma na celu wyrównywanie szans edukacyjnych uczniów, słuchaczy i wychowanków, poprawę dostępności kształcenia na wyższych poziomach edukacji dla dzieci i młodzieży z uboższych środowisk oraz umożliwienie upowszechniania wykształcenia średniego. Uchwalenie ustawy było wykonaniem nałożonego na władze publiczne obowiązku zapewnienia obywatelom powszechnego i równego dostępu do wykształcenia. Zgodnie z art. 74 ust. 4 Konstytucji, władze publiczne tworzą i wspierają w tym celu systemy indywidualnej pomocy finansowej i organizacyjnej dla uczniów i studentów, a warunki tej pomocy winny być określone w ustawie. Z tego względu, zdaniem Sejmu, w tym konkretnym przypadku należy uznać, że ograniczenie okresu </w:t>
      </w:r>
      <w:r>
        <w:rPr>
          <w:rFonts w:cs="TimesNewRomanPSMT;Times New Roman" w:ascii="TimesNewRomanPSMT;Times New Roman" w:hAnsi="TimesNewRomanPSMT;Times New Roman"/>
          <w:i/>
          <w:spacing w:val="-2"/>
        </w:rPr>
        <w:t>vacatio legis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jest uzasadnione. Dla zapewnienia dalszej pomocy materialnej dla uczniów niezbędne było, w związku z utratą mocy obowiązującej rozporządzenia z 1993 r., określenie wejścia w życie ustawy na dzień 1 stycznia 2005 r.</w:t>
      </w:r>
    </w:p>
    <w:p>
      <w:pPr>
        <w:pStyle w:val="Normal"/>
        <w:widowControl w:val="false"/>
        <w:autoSpaceDE w:val="false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Wniosek Rady Miejskiej w Kluczborku dotyczy zbadania zgodności art. 7 ustawy z dnia 16 grudnia 2004 r. w sprawie zmiany ustawy o systemie oświaty oraz ustawy o podatku dochodowym od osób fizycznych (Dz. U. Nr 281, poz. 2781; dalej: ustawa nowelizująca) z art. 2 Konstytucji. Wnioskodawca postawił zarzut niedochowania odpowiedniej </w:t>
      </w:r>
      <w:r>
        <w:rPr>
          <w:i/>
        </w:rPr>
        <w:t>vacatio legis</w:t>
      </w:r>
      <w:r>
        <w:rPr/>
        <w:t xml:space="preserve"> przy wprowadzaniu do ustawy z dnia 7 września 1991 r. o systemie oświaty (Dz. U. z 2004 r. Nr 256, poz. 2572 ze zm.) art. 90f, art. 90m, art. 90o ust. 4-6, art. 90p ust. 1 oraz art. 90s ust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Na podstawie powołanych przepisów ustawy o systemie oświaty nałożono na organy samorządu gminnego nowe zadania w zakresie przyznawania pomocy materialnej dla uczniów, a w szczególności: na organy stanowiące gmin – obowiązek uchwalenia regulaminu udzielania uczniom zamieszkałym na terenie gminy pomocy materialnej o charakterze socjalnym (art. 90f), na organy wykonawcze gmin – obowiązek przyznawania świadczeń pomocy materialnej o charakterze socjalnym dla uczniów (art. 90m ), orzekanie o wstrzymaniu albo cofnięciu przyznanej pomocy (art. 90o ust. 4-6) oraz finansowania stypendiów za wyniki w nauce lub za osiągnięcia sportowe (art. 90s ust. 1). Wnioskodawca uznał brak odpowiedniej </w:t>
      </w:r>
      <w:r>
        <w:rPr>
          <w:i/>
        </w:rPr>
        <w:t>vacatio legis</w:t>
      </w:r>
      <w:r>
        <w:rPr/>
        <w:t xml:space="preserve"> za pierwszoplanową przyczynę niekonstytucyjności kwestionowanej nowelizacji ustawy o systemie oświat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posób sformułowania zarzutu we wniosku Rady Miejskiej w Kluczborku, uzasadnia, zdaniem Prokuratora Generalnego, umorzenie postępowania w sprawie, na podstawie art. 39 ust. 1 pkt 1 ustawy z dnia 1 sierpnia 1997 r. o Trybunale Konstytucyjnym (Dz. U. Nr 102, poz. 643 ze zm.), z powodu zbędności wyrokowa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Na wstępie należy zgodzić się z Prokuratorem Generalnym, że sposób sformułowania zarzutu przez Radę Miejską w Kluczborku jest podobny do treści zarzutów sformułowanych we wniosku Rady Miasta Inowrocławia, który był przedmiotem postępowania w sprawie o sygn. Tw 9/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, rozpoznając wniosek Rady Miasta Inowrocławia, w uzasadnieniu postanowienia z 21 czerwca 2005 r. przypomniał, że „stwierdzona, na podstawie art. 2 Konstytucji, wadliwość przepisu końcowego pozbawia ustawę możliwości uzyskania mocy obowiązującej (w kontroli prewencyjnej) lub prowadzi do uchylenia takiego przepisu ze skutkiem dla całej ustawy (w kontroli represyjnej)” (OTK ZU nr 4/B/2005, poz. 156). Jednocześnie, Trybunał Konstytucyjny odwołał się do wyroku z 3 października 2001 r., sygn. K 27/01, w którym określono skutek wyeliminowania przepisu końcowego z tekstu ustawy. Trybunał wyraził pogląd, że „automatycznie wchodzi w grę (...) art. 4 ust. 1 zdanie pierwsze (...) ustawy o ogłaszaniu aktów normatywnych, stanowiący, że akty normatywne, zawierające przepisy powszechnie obowiązujące, ogłoszone w dziennikach urzędowych wchodzą w życie po upływie 14 dni od dnia ich ogłoszenia” (OTK ZU nr 7/2001, poz. 20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konsekwencji Trybunał Konstytucyjny, odmawiając nadania dalszego biegu wnioskowi Rady Miasta Inowrocławia w zakresie kontroli art. 7 ustawy nowelizującej z art. 2 Konstytucji, stwierdził, że zastosowanie wyżej opisanej reguły wobec tego przepisu wraz z rozstrzygnięciem, iż w jego miejsce wchodzi przepis wprowadzający czternastodniową </w:t>
      </w:r>
      <w:r>
        <w:rPr>
          <w:i/>
        </w:rPr>
        <w:t>vacatio legis</w:t>
      </w:r>
      <w:r>
        <w:rPr/>
        <w:t>, prowadziłoby do uznania, że zarzuty sformułowane przez wnioskodawcę wobec art. 7 (...) ustawy zmieniającej ustawę o systemie oświaty cechuje oczywista bezzasadność (sygn. Tw 9/05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Analiza zarzutu przedstawionego we wniosku Rady Miejskiej w Kluczborku pozwala zaakceptować stanowisko Trybunału Konstytucyjnego, wyrażone w sprawie o sygn. Tw 9/05 także na tle niniejszego postępowania.</w:t>
      </w:r>
    </w:p>
    <w:p>
      <w:pPr>
        <w:pStyle w:val="Normal"/>
        <w:ind w:firstLine="720"/>
        <w:jc w:val="both"/>
        <w:rPr/>
      </w:pPr>
      <w:r>
        <w:rPr/>
        <w:t>Dodatkowo należy zwrócić uwagę, że wniosek Rady Miejskiej w Kluczborku został skierowany do Trybunału Konstytucyjnego już po wejściu w życie ustawy nowelizującej. W uzasadnieniu do projektu ustawy (druk sejmowy nr 3361/IV) podnoszono, że wpływ na termin wprowadzenia nowej regulacji w życie ma wyrok z 26 kwietnia 2004 r., w którym Trybunał Konstytucyjny orzekł o utracie, z dniem 31 grudnia 2004 r., mocy obowiązującej rozporządzenia Rady Ministrów z dnia 4 sierpnia 1993 r. w sprawie warunków, form, trybu przyznawania i wypłacania oraz wysokości pomocy materialnej dla uczniów (Dz. U. Nr 74, poz. 350 ze zm.). Trybunał Konstytucyjny uznał, że rozporządzenie zostało wydane na podstawie blankietowego upoważnienia ustawowego i samodzielnie uregulowało materię zastrzeżoną dla ustawy (sygn. K 50/02, OTK ZU nr 4/A/2004, poz. 32).</w:t>
      </w:r>
    </w:p>
    <w:p>
      <w:pPr>
        <w:pStyle w:val="Normal"/>
        <w:ind w:firstLine="720"/>
        <w:jc w:val="both"/>
        <w:rPr/>
      </w:pPr>
      <w:r>
        <w:rPr/>
        <w:t xml:space="preserve">Ustalenie właściwej </w:t>
      </w:r>
      <w:r>
        <w:rPr>
          <w:i/>
        </w:rPr>
        <w:t>vacatio legis</w:t>
      </w:r>
      <w:r>
        <w:rPr/>
        <w:t xml:space="preserve"> przy uwzględnieniu charakteru ustawy oraz warunków społecznych i gospodarczych, w jakich ma ona funkcjonować jest kompetencją Sejmu. Jak poinformował w pisemnym stanowisku Marszałek Sejmu, projekt ustawy nowelizującej wpłynął do Sejmu 12 października 2004 r., a pierwsze czytanie odbyło się 16 listopada 2004 r.</w:t>
      </w:r>
    </w:p>
    <w:p>
      <w:pPr>
        <w:pStyle w:val="Normal"/>
        <w:ind w:firstLine="720"/>
        <w:jc w:val="both"/>
        <w:rPr/>
      </w:pPr>
      <w:r>
        <w:rPr/>
        <w:t xml:space="preserve">Trybunał Konstytucyjny wielokrotnie stwierdzał, że „odpowiedniość” </w:t>
      </w:r>
      <w:r>
        <w:rPr>
          <w:i/>
        </w:rPr>
        <w:t xml:space="preserve">vacatio legis </w:t>
      </w:r>
      <w:r>
        <w:rPr/>
        <w:t xml:space="preserve">rozpatrywać należy w związku z możliwością pokierowania swoimi sprawami po ogłoszeniu nowych przepisów, w sposób uwzględniający ich treść. Wymóg zachowania odpowiedniej </w:t>
      </w:r>
      <w:r>
        <w:rPr>
          <w:i/>
        </w:rPr>
        <w:t>vacatio legis</w:t>
      </w:r>
      <w:r>
        <w:rPr/>
        <w:t xml:space="preserve"> należy bowiem odnosić nie do ochrony adresata normy prawnej przed pogorszeniem jego sytuacji, ale do możliwości zapoznania się przezeń z nowym przepisem oraz możliwości adaptacji do nowej regulacji prawnej, której okres może być różny. Ocena zaś, czy w konkretnym przypadku długość przewidzianej </w:t>
      </w:r>
      <w:r>
        <w:rPr>
          <w:i/>
        </w:rPr>
        <w:t xml:space="preserve">vacatio legis </w:t>
      </w:r>
      <w:r>
        <w:rPr/>
        <w:t>jest odpowiednia zależy od szeregu okoliczności, zwłaszcza zaś od przedmiotu i treści unormowań przewidzianych w nowych przepisach, w tym także od tego, jak dalece różnią się one od unormowań dotychczasowych (zob. wyrok TK z 25 marca 2003 r., sygn. U 10/01 i powołane tam orzeczenia, OTK ZU nr 3/A/2003, poz. 2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Jak zwrócił uwagę Prokurator Generalny, wprawdzie ustawa nowelizująca przyznawała uczniom pomoc stypendialną od 1 stycznia 2005 r., jednakże zakładała, że realizacja tego uprawnienia będzie odsunięta w czasie. Wskazuje na to treść art. 3 ustawy nowelizującej, według którego wnioski o przyznanie pomocy materialnej mogą być składane do 31 stycznia 2005 r., a regulamin jej udzielania powinien być przez gminy uchwalony w terminie trzech miesięcy od dnia wejścia w życie ustawy nowelizującej. Ponadto, chociaż Rada Miejska w Kluczborku zasadnie podnosi, że rozporządzenie Ministra Edukacji Narodowej i Sportu z dnia 22 lutego 2005 r. w sprawie terminów przekazywania dotacji celowej gminom na dofinansowanie świadczeń pomocy materialnej o charakterze socjalnym oraz sposobu ustalania wysokości tej dotacji (Dz. U. Nr 36, poz. 319) ukazało się dopiero 2 marca 2005 r., jednakże zgodnie z § 3 tego rozporządzenia „W roku 2005 pierwsza transza obejmować będzie dotację za miesiące styczeń, luty, marzec i zostanie przekazana nie później niż do dnia 31 marca 2005 r.”. Zatem opóźnienie w wydaniu rozporządzenia nie wywołało niekorzystnych następstw dla gmin w postaci uszczerbku majątkowego, a jedynie pewną dolegliwość organizacyjną związaną, m.in. z uchwaleniem regulaminu w okresie od 2 marca do 31 marca 2005 r., tj. w ciągu 29 dni.</w:t>
      </w:r>
    </w:p>
    <w:p>
      <w:pPr>
        <w:pStyle w:val="Normal"/>
        <w:ind w:firstLine="720"/>
        <w:jc w:val="both"/>
        <w:rPr/>
      </w:pPr>
      <w:r>
        <w:rPr/>
        <w:t>Na tle rozpatrywanej sprawy nie bez znaczenia pozostaje fakt, że kwestionowany termin wejścia w życie ustawy nowelizującej minął 1 stycznia 2005 r. Jak podniósł Trybunał Konstytucyjny w wyroku z 16 września 2003 r., w praktyce oznacza to, że wielu spośród adresatów nowo wprowadzonych norm prawnych zastosowało się do nich, czasem kosztem wzmożonego wysiłku, nakładu środków finansowych, itd. Działająca wstecz decyzja przekreślająca wejście w życie aktu prawnego, który zaczął już obowiązywać, mogłaby zostać przez nich oceniona jako naruszająca ich zaufanie do państwa i stanowionego przez nie prawa. Okazałoby się bowiem, że posłuszeństwo ustawie i staranność w dostosowywaniu swej działalności do wymagań prawnych nie popłaca; w lepszej sytuacji znaleźliby się ci adresaci normy, którzy ją zlekceważyli. Świadomość wskazanych następstw ewentualnego uznania, już po wejściu w życie ustawy, że przewidziany przez nią okres</w:t>
      </w:r>
      <w:r>
        <w:rPr>
          <w:i/>
        </w:rPr>
        <w:t xml:space="preserve"> vacatio legis </w:t>
      </w:r>
      <w:r>
        <w:rPr/>
        <w:t>był zbyt krótki, nakazuje zachowanie szczególnej ostrożności przy dokonywaniu oceny konstytucyjności przyjętego przez ustawodawcę rozwiązania (sygn. K 55/02, OTK ZU nr 7/A/2003, poz. 7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, podzielając stanowisko zajęte w postanowieniu z 21 czerwca 2001 r., pomija ocenę wskazanych przepisów ustawy o systemie oświaty w kontekście powołanych w uzasadnieniu wniosku art. 165-169 Konstytucji, gdyż poza ogólnym stwierdzeniem, że „zarzut obrazy art. 2 Konstytucji obejmuje w sposób naturalny także przepisy art. 165-169 ustawy zasadniczej, które w równie poważnym stopniu zostały naruszone”, wnioskodawca nie przedstawił żadnych argumentów na poparcie tego stanowiska. Na marginesie należy wspomnieć, że postanowieniem z 21 czerwca 2005 r. nie nadano biegu wnioskowi Rady Miasta Inowrocławia tylko w zakresie dotyczącym badania zgodności art. 3 ust. 2, art. 5 i art. 7 ustawy nowelizującej z art. 2 Konstytucji. W pozostałej części tj. w zakresie badania zgodności art. 90m ust. 2 ustawy o systemie oświaty z art. 16 ust. 2 i art. 165 Konstytucji oraz art. 90r ust. 1 tej ustawy z art. 167 ust. 1 i 4 Konstytucji toczy się postępowanie pod sygn. K 35/05, które obejmuje także wniosek Rady Gminy Michałowie (sygn. K 2/06) o zbadanie zgodności art. 90p ust. 1 i 2 pkt 1, art. 90r ust. 1 i art. 90s ust. 1-3 ustawy o systemie oświaty z art. 167 ust. 1 i 4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na względzie stanowisko Trybunału Konstytucyjnego w sprawie o sygn. Tw 9/05 oraz przedstawione wyżej ustalenia, Trybunał Konstytucyjny postanowił umorzyć postępowanie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</w:t>
      </w:r>
      <w:r>
        <w:rPr/>
        <w:t>na podstawie art. 39 ust. 1 pkt 1 ustawy z dnia 1 sierpnia 1997 r. o Trybunale Konstytucyjnym (Dz. U. Nr 102, poz. 643 ze zm.) ze względu na zbędność orzeka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2:00Z</dcterms:created>
  <dc:creator> </dc:creator>
  <dc:description/>
  <cp:keywords/>
  <dc:language>en-US</dc:language>
  <cp:lastModifiedBy>Budzilo</cp:lastModifiedBy>
  <cp:lastPrinted>2006-07-18T12:11:00Z</cp:lastPrinted>
  <dcterms:modified xsi:type="dcterms:W3CDTF">2006-08-01T11:53:00Z</dcterms:modified>
  <cp:revision>4</cp:revision>
  <dc:subject/>
  <dc:title>K 34/05 - 18 lipc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548295</vt:r8>
  </property>
  <property fmtid="{D5CDD505-2E9C-101B-9397-08002B2CF9AE}" pid="3" name="_AuthorEmail">
    <vt:lpwstr>sokolska@trybunal.gov.pl</vt:lpwstr>
  </property>
  <property fmtid="{D5CDD505-2E9C-101B-9397-08002B2CF9AE}" pid="4" name="_AuthorEmailDisplayName">
    <vt:lpwstr>Jolanta Sokólska</vt:lpwstr>
  </property>
  <property fmtid="{D5CDD505-2E9C-101B-9397-08002B2CF9AE}" pid="5" name="_EmailSubject">
    <vt:lpwstr>K 34 05</vt:lpwstr>
  </property>
  <property fmtid="{D5CDD505-2E9C-101B-9397-08002B2CF9AE}" pid="6" name="_ReviewingToolsShownOnce">
    <vt:lpwstr/>
  </property>
</Properties>
</file>