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50/4/B/2006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POSTANOWIENIE</w:t>
      </w:r>
    </w:p>
    <w:p>
      <w:pPr>
        <w:pStyle w:val="Normal"/>
        <w:jc w:val="center"/>
        <w:rPr/>
      </w:pPr>
      <w:r>
        <w:rPr>
          <w:bCs/>
          <w:szCs w:val="28"/>
        </w:rPr>
        <w:t>z dnia 19 lipca 2006 r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ygn. akt Ts 171/05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Trybunał Konstytucyjny w składzie: </w:t>
      </w:r>
    </w:p>
    <w:p>
      <w:pPr>
        <w:pStyle w:val="Heading1"/>
        <w:spacing w:lineRule="auto" w:line="240" w:before="0" w:after="0"/>
        <w:ind w:firstLine="720"/>
        <w:rPr>
          <w:b w:val="false"/>
          <w:b w:val="false"/>
          <w:bCs/>
          <w:kern w:val="0"/>
          <w:sz w:val="24"/>
          <w:szCs w:val="28"/>
        </w:rPr>
      </w:pPr>
      <w:r>
        <w:rPr>
          <w:b w:val="false"/>
          <w:bCs/>
          <w:kern w:val="0"/>
          <w:sz w:val="24"/>
          <w:szCs w:val="28"/>
        </w:rPr>
      </w:r>
    </w:p>
    <w:p>
      <w:pPr>
        <w:pStyle w:val="Heading1"/>
        <w:spacing w:lineRule="auto" w:line="240" w:before="0" w:after="0"/>
        <w:ind w:firstLine="720"/>
        <w:rPr/>
      </w:pPr>
      <w:r>
        <w:rPr>
          <w:b w:val="false"/>
          <w:bCs/>
          <w:kern w:val="0"/>
          <w:sz w:val="24"/>
          <w:szCs w:val="28"/>
        </w:rPr>
        <w:t>Mirosław Wyrzykowski</w:t>
      </w:r>
      <w:r>
        <w:rPr>
          <w:b w:val="false"/>
          <w:kern w:val="0"/>
          <w:sz w:val="24"/>
          <w:szCs w:val="28"/>
        </w:rPr>
        <w:t xml:space="preserve"> – przewodniczący</w:t>
      </w:r>
    </w:p>
    <w:p>
      <w:pPr>
        <w:pStyle w:val="Heading1"/>
        <w:spacing w:lineRule="auto" w:line="240" w:before="0" w:after="0"/>
        <w:ind w:firstLine="720"/>
        <w:rPr/>
      </w:pPr>
      <w:r>
        <w:rPr>
          <w:b w:val="false"/>
          <w:bCs/>
          <w:kern w:val="0"/>
          <w:sz w:val="24"/>
          <w:szCs w:val="28"/>
        </w:rPr>
        <w:t>Biruta Lewaszkiewicz-Petrykowska</w:t>
      </w:r>
      <w:r>
        <w:rPr>
          <w:b w:val="false"/>
          <w:kern w:val="0"/>
          <w:sz w:val="24"/>
          <w:szCs w:val="28"/>
        </w:rPr>
        <w:t xml:space="preserve"> – sprawozdawca</w:t>
      </w:r>
    </w:p>
    <w:p>
      <w:pPr>
        <w:pStyle w:val="Heading1"/>
        <w:spacing w:lineRule="auto" w:line="240" w:before="0" w:after="0"/>
        <w:ind w:firstLine="720"/>
        <w:rPr>
          <w:b w:val="false"/>
          <w:b w:val="false"/>
          <w:bCs/>
          <w:kern w:val="0"/>
          <w:sz w:val="24"/>
          <w:szCs w:val="28"/>
        </w:rPr>
      </w:pPr>
      <w:r>
        <w:rPr>
          <w:b w:val="false"/>
          <w:bCs/>
          <w:kern w:val="0"/>
          <w:sz w:val="24"/>
          <w:szCs w:val="28"/>
        </w:rPr>
        <w:t>Marian Zdyb,</w:t>
      </w:r>
    </w:p>
    <w:p>
      <w:pPr>
        <w:pStyle w:val="Normal"/>
        <w:ind w:firstLine="72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>po rozpoznaniu na posiedzeniu niejawnym zażalenia na postanowienie Trybunału Konstytucyjnego z dnia 9 listopada 2005 r. o odmowie nadania dalszego biegu skardze konstytucyjnej Budus Gri Spółka z o.o. w likwidacji,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 o s t a n a w i a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nie uwzględnić zażalenia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pacing w:lineRule="auto" w:line="240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UZASADNIENIE:</w:t>
      </w:r>
    </w:p>
    <w:p>
      <w:pPr>
        <w:pStyle w:val="Heading3"/>
        <w:spacing w:lineRule="auto" w:line="240"/>
        <w:ind w:firstLine="720"/>
        <w:jc w:val="left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 </w:t>
      </w:r>
      <w:r>
        <w:rPr>
          <w:szCs w:val="28"/>
        </w:rPr>
        <w:t xml:space="preserve">W skardze konstytucyjnej z 22 września 2005 r., sporządzonej przez pełnomocnika skarżącej – Budus Gri Sp. z o.o. w likwidacji, zakwestionowana została zgodność z Konstytucją art. 3 ustawy z dnia 22 grudnia 2004 r. o zmianie ustawy – Kodeks postępowania cywilnego oraz ustawy – Prawo o ustroju sądów powszechnych (Dz. U. z 2005 r. Nr 13, poz. 98; dalej: zaskarżona ustawa). Zaskarżonemu przepisowi skarżąca zarzuciła niezgodność z art. 2, art. 32 ust. 1 oraz art. 45 ust. 1 Konstytucji, polegającą na niedozwolonym zróżnicowaniu stron postępowania cywilnego w zakresie dostępu do skargi kasacyjnej. Takie zróżnicowanie wywołane zostało wejściem w życie zaskarżonej ustawy, która zmieniła przesłanki dopuszczalności skargi kasacyjnej w sprawach o prawa majątkowe. W efekcie tej zmiany skarżąca pozbawiona została prawa do wniesienia skargi kasacyjnej, podczas gdy taką możliwość miała – w trakcie toczącego się postępowania – strona pozwana przez nią. </w:t>
      </w:r>
    </w:p>
    <w:p>
      <w:pPr>
        <w:pStyle w:val="Normal"/>
        <w:ind w:firstLine="720"/>
        <w:jc w:val="both"/>
        <w:rPr/>
      </w:pPr>
      <w:r>
        <w:rPr>
          <w:szCs w:val="28"/>
        </w:rPr>
        <w:t>Postanowieniem z 9 listopada 2005 r. Trybunał Konstytucyjny odmówił nadania niniejszej skardze konstytucyjnej dalszego biegu. W uzasadnieniu stwierdził, że żadne z dołączonych do skargi orzeczeń nie zostało wydane na podstawie przepisu stanowiącego jej przedmiot, tzn. art. 3 zaskarżonej ustawy. Skarżąca poprzestała bowiem na stwierdzeniu, że w świetle znowelizowanych przepisów, przy uwzględnieniu wartości przedmiotu zaskarżenia w sprawie, nie przysługuje jej skarga kasacyjna od wyroku Sądu Apelacyjnego. Trybunał stwierdził wobec tego, iż analizowana skarga konstytucyjna musi być uznana za niedozwoloną – w świetle art. 79 ust. 1 Konstytucji – próbę zainicjowania kontroli abstrakcyjnej, a więc niepoprzedzonej uprzednim zastosowaniem kwestionowanych unormowań w sprawie skarżącej.</w:t>
      </w:r>
    </w:p>
    <w:p>
      <w:pPr>
        <w:pStyle w:val="Normal"/>
        <w:ind w:firstLine="720"/>
        <w:jc w:val="both"/>
        <w:rPr/>
      </w:pPr>
      <w:r>
        <w:rPr>
          <w:szCs w:val="28"/>
        </w:rPr>
        <w:t>Pełnomocnik skarżącej wniósł zażalenie na postanowienie Trybunału Konstytucyjnego. Skarżąca zakwestionowała w nim stanowisko Trybunału uznające, że żadne z orzeczeń wydanych w jej sprawie nie spełnia wymogów, o których mowa w art. 79 ust. 1 Konstytucji. Jej zdaniem, interpretacja przesłanek warunkujących wykorzystanie skargi konstytucyjnej nie może prowadzić do pozbawienia ochrony w sytuacji ewidentnego naruszenia przez ustawodawcę chronionych konstytucyjnie wolności lub praw. W zażaleniu wskazuje się przy tym na mieszany, tzn. abstrakcyjno-konkretny model skargi przyjęty w prawie polskim. Podkreślając niemożność wzruszenia przez skarżącą prawomocnego wyroku za pomocą skargi kasacyjnej, wnosząca zażalenie oponuje przeciwko twierdzeniu, jakoby dla uwzględnienia skargi konstytucyjnej konieczne było powołanie się na wydane w jej sprawie rozstrzygnięcie, którego podstawą byłyby kwestionowane przepisy. Jej zdaniem, stanowisko takie generuje sytuacje, w których dochodzić będzie do naruszenia praw konstytucyjnych, lecz pokrzywdzony pozbawiony zostanie możliwości skorzystania z uprawnienia do wniesienia skargi konstytucyjnej. Za absurdalne i skrajnie formalistyczne uznaje skarżąca zmuszanie jej do świadomego uzyskania orzeczenia w przedmiocie nieuwzględnienia skargi kasacyjnej jako przesłanki dopuszczalności zakwestionowania do Trybunału przepisów zaskarżonej ustawy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Trybunał Konstytucyjny zważył, co następuje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Argumentacja zażalenia kwestionuje stanowisko Trybunału wyrażone w zaskarżonym postanowieniu, a dotyczące niewskazania w skardze ostatecznego orzeczenia, które byłoby wydane na podstawie przepisu stanowiącego przedmiot wniesionej skargi konstytucyjnej. Polemika skarżącej opiera się jednak na błędnym zrozumieniu przyjętej w prawie polskim konstrukcji skargi konstytucyjnej. Z treści art. 79 ust. 1 Konstytucji, jak i – rozwijających to unormowanie – przepisów ustawy z 1 sierpnia 1997 r. o Trybunale Konstytucyjnym, wynika jednoznacznie, iż prawodawca polski opowiedział się za tzw. wąskim modelem skargi konstytucyjnej. O takiej jego kwalifikacji decyduje określenie przez prawodawcę dopuszczalnego przedmiotu tego środka ochrony wolności lub praw. Stanowić go może wyłącznie akt normatywny, który znalazł uprzednie zastosowanie w sprawie skarżącego jako podstawa prawna ostatecznego orzeczenia, naruszającego określone w Konstytucji wolności lub prawa. Skarżąca podkreśla w związku z tym, że model ten ma charakter mieszany, tzn. abstrakcyjno-konkretny. Nie podejmując w tym miejscu polemiki z taką jego charakterystyką, trzeba zauważyć, że w istocie rzeczy także i ona w jakimś stopniu wyraża opisane wyżej ograniczenie zakresu przedmiotu skargi. Dopuszczalność wykonywania przez Trybunał kontroli konstytucyjności określonych norm prawnych warunkowana jest zawsze stwierdzeniem, czy normy te znalazły najpierw zastosowanie w sprawie skarżącego. O ile więc merytoryczna ich weryfikacja w istocie rzeczy upodabnia się do kontroli realizowanej w innych trybach postępowania przed Trybunałem (np. wskutek wniesienia wniosku przez uprawnione podmioty) i w tym też sensie można określić ją mianem „abstrakcyjnej”, to jednak warunkiem jej zainicjowania musi być zdarzenie „konkretne”, jakim jest wydanie na podstawie zaskarżonych przepisów ostatecznego orzeczenia, o którym mowa w art. 79 ust. 1 Konstytucji. Brak takiego orzeczenia, a więc podjęcie próby zainicjowania kontroli przepisów, które wobec skarżącego nie zostały jeszcze zastosowane przez sąd lub organ administracji publicznej, wyklucza dopuszczalność skargi konstytucyjnej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Nie sposób zgodzić się też ze skarżącą, iż to stanowisko Trybunału wyrażone w zaskarżonym postanowieniu generuje sytuacje, w których podmiot pokrzywdzony w swoich konstytucyjnych prawach zostaje pozbawiony ochrony, jaką daje skarga konstytucyjna. Należy jeszcze raz podkreślić, że pogląd Trybunału opiera się wyłącznie na treści obowiązujących przepisów konstytucyjnych i ustawowych, w których warunek uzyskania ostatecznego orzeczenia, wydanego na podstawie przepisów stanowiących przedmiot skargi, potraktowany został jako konieczna przesłanka dopuszczalności korzystania z tego środka prawnego (zob. art. 79 ust. 1 Konstytucji, art. 46 ust. 1 oraz art. 47 ust. 1 pkt 1 i ust. 2 ustawy o TK). Nie ulega wątpliwości, że przyjęty przez polskiego prawodawcę model skargi cechuje pewne zawężenie zakresu ochrony konstytucyjnych praw i wolności. Ewentualne jego rozszerzenie na sytuacje, w których kontroli Trybunału poddane zostałyby przepisy, nie będące normatywną podstawą ostatecznego orzeczenia wydanego w sprawie skarżącego, nie jest jednak możliwe bez zmiany obowiązujących unormowań regulujących instytucję skargi konstytucyjnej. Zmiany takiej z pewnością nie może zastąpić sprzeczna z prawem interpretacja obowiązujących norm prawnych dokonana przez Trybunał Konstytucyjny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Niezależnie od powyższego wskazać należy na inne okoliczności stojące na przeszkodzie nadania niniejszej skardze konstytucyjnej dalszego biegu. Zasadniczy, sformułowany przez skarżącą zarzut wadliwości art. 3 zaskarżonej ustawy odwołuje się do treści podmiotowego prawa do skargi kasacyjnej. Podstawy dla takiego prawa upatruje przy tym skarżąca w treści art. 45 ust. 1 Konstytucji. Należy w związku z tym zauważyć, iż w orzecznictwie Trybunału Konstytucyjnego w sprawie skargi konstytucyjnej wielokrotnie podkreślano już wadliwość takiego stanowiska. Z</w:t>
      </w:r>
      <w:r>
        <w:rPr/>
        <w:t xml:space="preserve">arówno w odniesieniu do art. 45 ust. 1, jak i art. 77 ust. 2 Konstytucji wypowiedziany został pogląd, że przepisy te nie mogą być uznane za podstawę normatywną do konstruowania podmiotowego prawa każdego do korzystania ze skargi kasacyjnej </w:t>
      </w:r>
      <w:r>
        <w:rPr>
          <w:szCs w:val="28"/>
        </w:rPr>
        <w:t xml:space="preserve">(zob. wyrok z 10 lipca 2000 r., sygn. SK 12/99, OTK ZU nr 5/2000, poz. 143; postanowienia z: 15 grudnia 1999 r., sygn. Ts 111/99, OTK ZU nr 1/2000, poz. 23; </w:t>
      </w:r>
      <w:r>
        <w:rPr>
          <w:spacing w:val="-2"/>
          <w:szCs w:val="28"/>
        </w:rPr>
        <w:t xml:space="preserve">13 listopada 2001 r. i 23 stycznia 2002 r., </w:t>
      </w:r>
      <w:r>
        <w:rPr>
          <w:szCs w:val="28"/>
        </w:rPr>
        <w:t xml:space="preserve">sygn. </w:t>
      </w:r>
      <w:r>
        <w:rPr>
          <w:spacing w:val="-2"/>
          <w:szCs w:val="28"/>
        </w:rPr>
        <w:t>Ts 117/01, OTK ZU nr 1/B/2002, poz. 90 i 91</w:t>
      </w:r>
      <w:r>
        <w:rPr>
          <w:szCs w:val="28"/>
        </w:rPr>
        <w:t>; 15 listopada 2001 r. i 4 lutego 2002 r.,  sygn. Ts 107/01, OTK ZU nr 1/B/2002, poz. 87 i 88; 12 grudnia 2001 r. i 23 stycznia 2002 r., sygn. Ts 135/01, OTK ZU nr 1/B/2002, poz. 102 i 103; 5 listopada 2001 r. i 29 stycznia 2002 r., sygn. Ts 95/01, OTK ZU nr 1/B/2002, poz. 74 i 75). Należy także zauważyć, iż znaczna część argumentów skarżącej, mających potwierdzać tezę o zaistniałym naruszeniu przysługujących jej konstytucyjnych praw i wolności, sytuuje się wyłącznie na płaszczyźnie stosowania prawa przez orzekające w jej sprawie sądy (przewlekłość postępowania, naruszenie zasady równego traktowania stron). Ta jednak płaszczyzna pozostaje poza zakresem kognicji Trybunału Konstytucyjnego. Właściwe dla poszukiwania ochrony w tym zakresie są stosowne procedury sądowe (skarga na przewlekłość postępowania sądowego czy też skarga o stwierdzenie niezgodności z prawem prawomocnego orzeczenia), których wykorzystanie zależne jest jednak od spełnienia wszystkich przewidzianych przez ustawodawcę przesłanek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rPr/>
      </w:pPr>
      <w:r>
        <w:rPr/>
        <w:t>Biorąc wszystkie powyższe okoliczności pod uwagę, należało nie uwzględnić zażalenia wniesionego na postanowienie Trybunału Konstytucyjnego o odmowie nadania dalszego biegu niniejszej skardze konstytucyjnej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Lmenuitem">
    <w:name w:val="lmenuitem"/>
    <w:basedOn w:val="Domylnaczcionkaakapitu"/>
    <w:qFormat/>
    <w:rPr/>
  </w:style>
  <w:style w:type="character" w:styleId="Paragraphwciecie1">
    <w:name w:val="paragraphwciecie1"/>
    <w:basedOn w:val="Domylnaczcionkaakapitu"/>
    <w:qFormat/>
    <w:rPr>
      <w:b/>
      <w:bCs/>
    </w:rPr>
  </w:style>
  <w:style w:type="character" w:styleId="Akapitdomyslny1">
    <w:name w:val="akapitdomyslny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9:57:00Z</dcterms:created>
  <dc:creator> </dc:creator>
  <dc:description/>
  <cp:keywords/>
  <dc:language>en-US</dc:language>
  <cp:lastModifiedBy>Buczek</cp:lastModifiedBy>
  <cp:lastPrinted>2006-07-20T09:07:00Z</cp:lastPrinted>
  <dcterms:modified xsi:type="dcterms:W3CDTF">2006-11-17T09:57:00Z</dcterms:modified>
  <cp:revision>2</cp:revision>
  <dc:subject/>
  <dc:title>Ts 171/05 - 19 lipca 2006 r.</dc:title>
</cp:coreProperties>
</file>