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/8/A/20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6 wrześ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35/06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rian Zdyb – przewodniczący</w:t>
      </w:r>
    </w:p>
    <w:p>
      <w:pPr>
        <w:pStyle w:val="Normal"/>
        <w:ind w:firstLine="720"/>
        <w:jc w:val="both"/>
        <w:rPr/>
      </w:pPr>
      <w:r>
        <w:rPr/>
        <w:t>Marian Grzybowski – sprawozdawca</w:t>
      </w:r>
    </w:p>
    <w:p>
      <w:pPr>
        <w:pStyle w:val="Normal"/>
        <w:ind w:firstLine="720"/>
        <w:jc w:val="both"/>
        <w:rPr/>
      </w:pPr>
      <w:r>
        <w:rPr/>
        <w:t>Biruta Lewaszkiewicz-Petrykowska</w:t>
      </w:r>
    </w:p>
    <w:p>
      <w:pPr>
        <w:pStyle w:val="Normal"/>
        <w:ind w:firstLine="720"/>
        <w:jc w:val="both"/>
        <w:rPr/>
      </w:pPr>
      <w:r>
        <w:rPr/>
        <w:t>Janusz Niemcewicz</w:t>
      </w:r>
    </w:p>
    <w:p>
      <w:pPr>
        <w:pStyle w:val="Normal"/>
        <w:ind w:firstLine="720"/>
        <w:jc w:val="both"/>
        <w:rPr/>
      </w:pPr>
      <w:r>
        <w:rPr/>
        <w:t>Mirosław Wyrzyk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, w dniu 6 września 2006 r., skargi konstytucyjnej spółki „Dandys” s.c. Andrzej Zajdler, Stanisław Stencelewicz, Jan Stencelewicz o zbadanie zgodności:</w:t>
      </w:r>
    </w:p>
    <w:p>
      <w:pPr>
        <w:pStyle w:val="Normal"/>
        <w:ind w:left="720" w:right="508" w:hanging="0"/>
        <w:jc w:val="both"/>
        <w:rPr/>
      </w:pPr>
      <w:r>
        <w:rPr/>
        <w:t>art. 219 § 2 ustawy z dnia 30 sierpnia 2002 r. – Prawo o postępowaniu przed sądami administracyjnymi (Dz. U. Nr 153, poz. 1270 ze zm.) w części, w której wyłącza możliwość dokonywania opłat sądowych znakami opłaty sądowej, z art. 2 i art. 7 Konstytucji Rzeczypospolitej Polskiej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 xml:space="preserve">(Dz. U. Nr 102, poz. 643, z 2000 r. Nr 48, poz. 552 i Nr 53, poz. 638, z 2001 r. Nr 98, poz. 1070 oraz z 2005 r. Nr 169, poz. 1417) </w:t>
      </w:r>
      <w:r>
        <w:rPr>
          <w:b/>
        </w:rPr>
        <w:t>umorzyć postępowanie</w:t>
      </w:r>
      <w:r>
        <w:rPr/>
        <w:t xml:space="preserve"> </w:t>
      </w:r>
      <w:r>
        <w:rPr>
          <w:b/>
        </w:rPr>
        <w:t>ze względu na zbędność orzekania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Do Trybunału Konstytucyjnego wpłynęły cztery skargi konstytucyjne spółki „Dandys” s.c. Andrzej Zajdler, Stanisław Stencelewicz, Jan Stencelewicz, wszystkie z 16 grudnia 2004 r. Przedmiot zaskarżenia wskazany w skargach jest identyczny. Skarżąca wniosła o stwierdzenie, że art. 219 § 2 ustawy z dnia 30 sierpnia 2002 r. – Prawo o postępowaniu przed sądami administracyjnymi (Dz. U. Nr 153, poz. 1270 ze zm.; dalej: p.p.s.a.) w części, w której wyłącza możliwość dokonywania opłat sądowych znakami opłaty sądowej, jest niezgodny z art. 2 i art. 7 Konstytucji.</w:t>
      </w:r>
    </w:p>
    <w:p>
      <w:pPr>
        <w:pStyle w:val="Normal"/>
        <w:ind w:firstLine="720"/>
        <w:jc w:val="both"/>
        <w:rPr/>
      </w:pPr>
      <w:r>
        <w:rPr/>
        <w:t>Z uwagi na zbieżność przedmiotową skarg konstytucyjnych, Prezes Trybunału Konstytucyjnego zarządził łączne ich rozpoznanie pod wspólną sygnaturą Ts 216/04 (zarządzenie z 16 marca 2005 r.).</w:t>
      </w:r>
    </w:p>
    <w:p>
      <w:pPr>
        <w:pStyle w:val="Normal"/>
        <w:ind w:firstLine="720"/>
        <w:jc w:val="both"/>
        <w:rPr/>
      </w:pPr>
      <w:r>
        <w:rPr/>
        <w:t>Wszystkie wniesione skargi opierają się na podobnym stanie faktycznym.</w:t>
      </w:r>
    </w:p>
    <w:p>
      <w:pPr>
        <w:pStyle w:val="Normal"/>
        <w:ind w:firstLine="720"/>
        <w:jc w:val="both"/>
        <w:rPr/>
      </w:pPr>
      <w:r>
        <w:rPr/>
        <w:t>Wojewódzki Sąd Administracyjny w Szczecinie, Wydział I (dalej: WSA w Szczecinie) zarządzeniami z 15 lipca 2004 r. (sygn. akt SA/Sz 659/02, sygn. akt SA/Sz 1213/02, sygn. akt SA/Sz 658/02) oraz z 18 sierpnia 2004 r. (sygn. akt SA/Sz 2445/02) wezwał skarżącą do uiszczenia opłaty kancelaryjnej za wydanie odpisu orzeczeń Naczelnego Sądu Administracyjnego wraz z uzasadnieniem, poprzez wpłatę należnej opłaty na konto sądu lub w kasie Wojewódzkiego Sądu Administracyjnego w terminie 7 dni. Jednocześnie WSA w Szczecinie zwrócił znaki opłaty sądowej wniesione przez skarżącą. Naczelny Sąd Administracyjny postanowieniami z 10 listopada 2004 r. (sygn. akt GZ 89/04, sygn. akt GZ 85/04, sygn. akt GZ 88/04) oraz z 20 października 2004 r. (sygn. akt GZ 84/04) oddalił zażalenia pełnomocnika skarżącej na zarządzenia WSA w Szczecinie.</w:t>
      </w:r>
    </w:p>
    <w:p>
      <w:pPr>
        <w:pStyle w:val="Normal"/>
        <w:ind w:firstLine="720"/>
        <w:jc w:val="both"/>
        <w:rPr/>
      </w:pPr>
      <w:r>
        <w:rPr/>
        <w:t xml:space="preserve">Zakwestionowany w skardze art. 219 § 2 p.p.s.a. statuuje obowiązek wniesienia opłaty sądowej gotówką do kasy właściwego sądu administracyjnego lub na rachunek bankowy właściwego sądu, wyłączając tym samym możliwość uiszczenia opłaty znakami opłaty sądowej. Przewidziane w zaskarżonym przepisie ograniczenie sposobów dokonywania opłat sądowych, w postępowaniu przed sądami administracyjnymi, skarżąca postrzega jako naruszenie wywodzonych z zasady demokratycznego państwa prawnego oraz zasady legalności działania organów władzy państwowej – prawa do sądu i prawa do dwuinstancyjności postępowania. Art. 45 ust. 1 i art. 77 ust. 2 Konstytucji zostały wskazane jako wzorce kontroli w uzasadnieniu skargi, natomiast nie zostały powołane w jej </w:t>
      </w:r>
      <w:r>
        <w:rPr>
          <w:i/>
        </w:rPr>
        <w:t>petitum.</w:t>
      </w:r>
    </w:p>
    <w:p>
      <w:pPr>
        <w:pStyle w:val="Normal"/>
        <w:ind w:firstLine="720"/>
        <w:jc w:val="both"/>
        <w:rPr/>
      </w:pPr>
      <w:r>
        <w:rPr/>
        <w:t>Szczególny akcent w skardze położono na płynące dla strony utrudnienia związane z koniecznością wniesienia opłaty sądowej w postępowaniu administracyjnym bezpośrednio w kasie właściwego sądu lub w formie przekazu na rachunek bankowy (jako takie utrudnienia skarżąca uznaje konieczność dotarcia do kasy sądu lub udania się do banku oraz dodatkowe koszty z tym związane).</w:t>
      </w:r>
    </w:p>
    <w:p>
      <w:pPr>
        <w:pStyle w:val="Normal"/>
        <w:ind w:firstLine="720"/>
        <w:jc w:val="both"/>
        <w:rPr/>
      </w:pPr>
      <w:r>
        <w:rPr/>
        <w:t>Postanowieniem z 9 maja 2005 r. Trybunał Konstytucyjny odmówił nadania skardze dalszego biegu. Odwołując się do ugruntowanego orzecznictwa, Trybunał Konstytucyjny przypomniał znaczenie i treść art. 2 i art. 7 Konstytucji. Jednocześnie podkreślił, że „skarżąca nie wskazała na żadne inne przepisy Konstytucji, które mogłyby być wykorzystane jako wzorce oceny zgodności zaskarżonych przepisów z Konstytucją”.</w:t>
      </w:r>
    </w:p>
    <w:p>
      <w:pPr>
        <w:pStyle w:val="Normal"/>
        <w:ind w:firstLine="720"/>
        <w:jc w:val="both"/>
        <w:rPr/>
      </w:pPr>
      <w:r>
        <w:rPr/>
        <w:t>Zażalenie na postanowienie Trybunału Konstytucyjnego wniósł pełnomocnik skarżącej. Trybunał Konstytucyjny postanowieniem z 4 kwietnia 2006 r. uwzględnił zażalen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2"/>
        <w:spacing w:lineRule="auto" w:line="240"/>
        <w:ind w:firstLine="720"/>
        <w:rPr/>
      </w:pPr>
      <w:r>
        <w:rPr/>
        <w:t>Wyrokiem z 7 marca 2006 r. w sprawie o sygn. SK 11/05 (OTK ZU nr 3/A/2006, poz. 27) Trybunał Konstytucyjny orzekł, że art. 219 § 2 ustawy z dnia 30 sierpnia 2002 r. – Prawo o postępowaniu przed sądami administracyjnymi (Dz. U. Nr 153, poz. 1270 ze zm.) jest zgodny z art. 45 ust. 1 oraz nie jest niezgodny z art. 77 ust. 2 Konstytucji.</w:t>
      </w:r>
    </w:p>
    <w:p>
      <w:pPr>
        <w:pStyle w:val="Tekstpodstawowy2"/>
        <w:spacing w:lineRule="auto" w:line="240"/>
        <w:ind w:firstLine="720"/>
        <w:rPr/>
      </w:pPr>
      <w:r>
        <w:rPr/>
        <w:t>W uzasadnieniu wspomnianego wyroku, Trybunał Konstytucyjny nie podzielił poglądu skarżących, że wyeliminowanie w postępowaniu przed sądami administracyjnymi jednej z trzech form opłat sądowych – opłaty znakami sądowymi – jest takim utrudnieniem dostępu do sądu, że skutkować miałoby naruszeniem art. 45 ust. 1, jak też art. 77 ust. 2 Konstytucji. Opłata znakami sądowymi była powszechnie uznawana za uciążliwą organizacyjnie, technicznie i z punktu widzenia kosztów wymiaru sprawiedliwości formę opłaty sądowej, nieodpowiadającą postępowi organizacyjnemu, szczególnie w sferze bankowości i obrotu bezgotówkowego. Trybunał wykazał, że uprawnienie do uiszczenia opłaty sądowej nie tylko w formie gotówkowej bezpośrednio w kasie sądu, ale także w każdym czasie (przez całą dobę) w formie bezgotówkowej przekazu bankowego (zlecenie telefoniczne, zlecenie internetowe) na konto sądu umożliwia terminowe i odpowiednio udokumentowane dokonanie tej opłaty. Trybunał Konstytucyjny nie znalazł podstaw do uznania sprzeczności art. 219 § 2 p.p.s.a. z art. 45 ust. 1 i art. 77 ust. 2 Konstytucji.</w:t>
      </w:r>
    </w:p>
    <w:p>
      <w:pPr>
        <w:pStyle w:val="Tekstpodstawowy2"/>
        <w:spacing w:lineRule="auto" w:line="240"/>
        <w:ind w:firstLine="720"/>
        <w:rPr>
          <w:bCs/>
        </w:rPr>
      </w:pPr>
      <w:r>
        <w:rPr/>
        <w:t xml:space="preserve">W przedmiotowej skardze Trybunał Konstytucyjny miał rozstrzygnąć o konstytucyjności tego samego przepisu, przy czym skarżąca powołała w </w:t>
      </w:r>
      <w:r>
        <w:rPr>
          <w:i/>
        </w:rPr>
        <w:t>petitum</w:t>
      </w:r>
      <w:r>
        <w:rPr/>
        <w:t xml:space="preserve"> skargi jako wzorce kontroli art. 2 i art. 7 Konstytucji. Należy w związku z tym przypomnieć, że Trybunał Konstytucyjny nie jest związany wyliczeniem w </w:t>
      </w:r>
      <w:r>
        <w:rPr>
          <w:i/>
        </w:rPr>
        <w:t>petitum</w:t>
      </w:r>
      <w:r>
        <w:rPr/>
        <w:t xml:space="preserve"> wniosku, pytania prawnego lub skargi konstytucyjnej przepisów prawnych powoływanych jako wzorce kontroli, ale musi wziąć pod uwagę treści normatywne, które podmiot inicjujący postępowanie wiąże z tymi przepisami (por. wyrok Trybunału Konstytucyjnego z 14 marca 2006 r., sygn. SK 4/05, OTK ZU nr 3/A/2006, poz. 29). Z uzasadnienia rozpoznawanej skargi wynika, że skarżąca naruszenie zasad zawartych w art. 2 i art. 7 Konstytucji wiąże z naruszeniem pozostałych, szczegółowych postanowień konstytucyjnych, tj. art. 45 ust. 1 oraz art. 77 ust. 2 (które stanowiły wzorce kontroli konstytucyjności w sprawie o sygn. SK 11/05). Ponadto skarżąca nie wyprowadza z art. 2 i art. 7 Konstytucji żadnych zasad i norm konstytucyjnych składających się na treść zasad wyrażonych w tych przepisach, które nie byłyby wyrażone w pozostałych wzorcach. Trybunał Konstytucyjny wielokrotnie wskazywał, że odwoływanie się do wzorców formułujących zasady ogólne jest uzasadnione tylko wówczas, jeśli nie istnieją normy konstytucyjne o większym stopniu szczegółowości, ściślej wiążące się z ocenianą regulacją (por. wyroki TK z: 2 czerwca 1999 r., sygn. K. 34/98, OTK ZU nr 5/1999, poz. 94; 18 kwietnia 2000 r., sygn. K. 23/99, OTK ZU nr 3/2000, poz. 89 oraz 14 listopada 2000 r., sygn. K 7/00, OTK ZU nr 7/2000, poz. 259). Nie są one bowiem źródłem ani wolności, ani praw konstytucyjnych (zob. uzasadnienia wyroków: z 13 stycznia 2004 r., sygn. SK 10/03, OTK ZU nr 1/A/2004, poz. 2 oraz z 26 kwietnia 2005 r., sygn. SK 36/03, OTK ZU nr 4/A/2005, poz. 40). Ponadto i</w:t>
      </w:r>
      <w:r>
        <w:rPr>
          <w:bCs/>
        </w:rPr>
        <w:t>stotą regulacji art. 7 Konstytucji (zasada legalizmu) jest nakaz działania organów władzy publicznej w granicach wyznaczonych przez prawo, w którym powinna być zawarta zarówno podstawa działania, jak też zakreślone granice ich działania. Nie stanowi zatem wzorca oceny rozwiązania prawnego przyjętego w art. 219 § 2 p.p.s.a. w trybie skargi konstytucyjnej.</w:t>
      </w:r>
    </w:p>
    <w:p>
      <w:pPr>
        <w:pStyle w:val="Tekstpodstawowy2"/>
        <w:spacing w:lineRule="auto" w:line="240"/>
        <w:ind w:firstLine="72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Tekstpodstawowy2"/>
        <w:spacing w:lineRule="auto" w:line="240"/>
        <w:ind w:firstLine="720"/>
        <w:rPr/>
      </w:pPr>
      <w:r>
        <w:rPr>
          <w:color w:val="000000"/>
          <w:spacing w:val="-3"/>
        </w:rPr>
        <w:t xml:space="preserve">Zgodnie </w:t>
      </w:r>
      <w:r>
        <w:rPr>
          <w:color w:val="000000"/>
          <w:spacing w:val="-2"/>
        </w:rPr>
        <w:t>z</w:t>
      </w:r>
      <w:r>
        <w:rPr>
          <w:color w:val="000000"/>
        </w:rPr>
        <w:t xml:space="preserve"> art. 39 ust. 1 pkt 1 ustawy z dnia 1 sierpnia 1997 r. o Trybunale Konstytucyjnym (Dz. U. Nr 102, poz. 643 ze zm.)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 xml:space="preserve">Trybunał umarza na posiedzeniu niejawnym postępowanie, jeżeli wydanie </w:t>
      </w:r>
      <w:r>
        <w:rPr>
          <w:color w:val="000000"/>
          <w:spacing w:val="-2"/>
        </w:rPr>
        <w:t xml:space="preserve">orzeczenia jest zbędne lub niedopuszczalne. Taki stan rzeczy ma niewątpliwie </w:t>
      </w:r>
      <w:r>
        <w:rPr>
          <w:color w:val="000000"/>
        </w:rPr>
        <w:t xml:space="preserve">miejsce, gdy zaskarżony przepis prawny był już przedmiotem kontroli jego zgodności z Konstytucją w innej sprawie (zob. postanowienia TK z: 3 października 2001 r., sygn. SK 3/01, OTK ZU nr 7/2001, poz. 218, s. 1114-1115; z 25 listopada 2002 r., sygn. SK 30/01, OTK ZU nr 6/A/2002, poz. 88, s. 1142 oraz  26 marca 2002 r., sygn. P 3/02, OTK ZU </w:t>
      </w:r>
      <w:r>
        <w:rPr>
          <w:color w:val="000000"/>
          <w:spacing w:val="-6"/>
        </w:rPr>
        <w:t>nr 2/A/2002, poz. 22, s. 298).</w:t>
      </w:r>
    </w:p>
    <w:p>
      <w:pPr>
        <w:pStyle w:val="Tekstpodstawowy2"/>
        <w:spacing w:lineRule="auto" w:line="240"/>
        <w:ind w:firstLine="720"/>
        <w:rPr/>
      </w:pPr>
      <w:r>
        <w:rPr/>
        <w:t>Z uwagi na fakt, że przedmiot sprawy jest zbieżny z materią ocenioną przez Trybunał Konstytucyjny w wyroku z 7 marca 2006 r., sygn. SK 11/05, jak również na fakt, że wzorce art. 2 i art. 7 Konstytucji zostały powołane przez pełnomocnika skarżącej wyłącznie w aspekcie naruszenia prawa do sądu oraz prawa do dwuinstancyjnego postępowania sądowego, wydanie wyroku w niniejszej sprawie jest zbędne ze względu na dokonaną już ocenę sformułowanych w skardze konstytucyjnej spółki „Dandys” s.c. Andrzej Zajdler, Stanisław Stencelewicz, Jan Stencelewicz zarzutów dotyczących konstytucyjności przepisu</w:t>
      </w:r>
      <w:r>
        <w:rPr>
          <w:bCs/>
        </w:rPr>
        <w:t xml:space="preserve"> 219 § 2 p.p.s.a. (por. postanowienia TK z: 19 kwietnia 2006 r. sygn. SK 12/05, OTK ZU nr 4/A/2006, poz. 50 oraz  4 maja 2006 r., sygn. SK 53/05, OTK ZU nr 5/A/2006, poz. 6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Sans Serif;Arial"/>
        <w:b/>
        <w:b/>
        <w:bCs/>
        <w:sz w:val="24"/>
        <w:lang w:val="pl-PL"/>
      </w:rPr>
    </w:pPr>
    <w:r>
      <w:rPr>
        <w:rFonts w:eastAsia="MS Sans Serif;Arial"/>
        <w:b/>
        <w:bCs/>
        <w:sz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15:00Z</dcterms:created>
  <dc:creator> </dc:creator>
  <dc:description/>
  <cp:keywords/>
  <dc:language>en-US</dc:language>
  <cp:lastModifiedBy>Buczek</cp:lastModifiedBy>
  <cp:lastPrinted>2006-08-31T08:48:00Z</cp:lastPrinted>
  <dcterms:modified xsi:type="dcterms:W3CDTF">2007-01-04T10:15:00Z</dcterms:modified>
  <cp:revision>2</cp:revision>
  <dc:subject/>
  <dc:title>SK 35/06 - 6 września 2006 r.</dc:title>
</cp:coreProperties>
</file>