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5/5/B/200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Heading2"/>
        <w:widowControl/>
        <w:jc w:val="center"/>
        <w:rPr/>
      </w:pPr>
      <w:r>
        <w:rPr>
          <w:sz w:val="24"/>
          <w:szCs w:val="28"/>
        </w:rPr>
        <w:t>z dnia 27 września 2006 r.</w:t>
      </w:r>
    </w:p>
    <w:p>
      <w:pPr>
        <w:pStyle w:val="Heading2"/>
        <w:widowControl/>
        <w:jc w:val="center"/>
        <w:rPr>
          <w:sz w:val="24"/>
          <w:szCs w:val="28"/>
        </w:rPr>
      </w:pPr>
      <w:r>
        <w:rPr>
          <w:b/>
          <w:sz w:val="24"/>
          <w:szCs w:val="28"/>
        </w:rPr>
        <w:t>Sygn. akt Ts 46/06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rybunał Konstytucyjny w składzie: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Mirosław Wyrzykowski</w:t>
      </w:r>
      <w:r>
        <w:rPr>
          <w:rFonts w:cs="Times New Roman" w:ascii="Times New Roman" w:hAnsi="Times New Roman"/>
          <w:b w:val="false"/>
          <w:szCs w:val="28"/>
        </w:rPr>
        <w:t xml:space="preserve"> – przewodniczący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b w:val="false"/>
          <w:szCs w:val="28"/>
        </w:rPr>
        <w:t>Adam Jamróz</w:t>
      </w:r>
      <w:r>
        <w:rPr>
          <w:rFonts w:cs="Times New Roman" w:ascii="Times New Roman" w:hAnsi="Times New Roman"/>
          <w:b w:val="false"/>
          <w:bCs/>
          <w:szCs w:val="28"/>
        </w:rPr>
        <w:t xml:space="preserve"> – sprawozdawca</w:t>
      </w:r>
    </w:p>
    <w:p>
      <w:pPr>
        <w:pStyle w:val="Heading2"/>
        <w:widowControl/>
        <w:overflowPunct w:val="true"/>
        <w:autoSpaceDE w:val="true"/>
        <w:ind w:firstLine="720"/>
        <w:textAlignment w:val="auto"/>
        <w:rPr>
          <w:sz w:val="24"/>
          <w:szCs w:val="28"/>
        </w:rPr>
      </w:pPr>
      <w:r>
        <w:rPr>
          <w:sz w:val="24"/>
          <w:szCs w:val="28"/>
        </w:rPr>
        <w:t>Bohdan Zdziennicki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 rozpoznaniu na posiedzeniu niejawnym zażalenia pełnomocnika skarżącego na postanowienie Trybunału Konstytucyjnego z dnia 5 kwietnia 2006 r. o odmowie nadania dalszego biegu skardze konstytucyjnej,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 o s t a n a w i a: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ozostawić zażalenie bez rozpoznania.</w:t>
      </w:r>
    </w:p>
    <w:p>
      <w:pPr>
        <w:pStyle w:val="Heading5"/>
        <w:tabs>
          <w:tab w:val="clear" w:pos="708"/>
          <w:tab w:val="left" w:pos="342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Tekstpodstawowywcity3"/>
        <w:spacing w:lineRule="auto" w:line="24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UZASADNIENIE: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skardze konstytucyjnej z 28 lutego 2006 r. pełnomocnik z urzędu skarżącego zakwestionował zgodność przepisów § 1, § 2 ust. 1, § 4 ust. 1 pkt 3, § 6 ust. 1 i 3 oraz § 8 rozporządzenia Ministra Finansów z dnia 23 grudnia 1993 r. w sprawie zryczałtowanego podatku dochodowego od przychodów osób fizycznych (Dz. U. Nr 132, poz. 635 ze zm.) z art. 2 Konstytucji.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stanowieniem z 5 kwietnia 2006 r. Trybunał Konstytucyjny odmówił nadania skardze konstytucyjnej dalszego biegu. W uzasadnieniu tego postanowienia Trybunał Konstytucyjny stwierdził, że skarga konstytucyjna wniesiona została z przekroczeniem ustawowego terminu do korzystania z tego rodzaju środka ochrony konstytucyjnych praw i wolności. Jednocześnie Trybunał Konstytucyjny odrzucił, skierowany wraz ze skargą konstytucyjną, wniosek pełnomocnika skarżącego o przywrócenie terminu do jej wniesienia.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Jak wynika z adnotacji na zwrotnym potwierdzeniu odbioru, odpis postanowienia Trybunału Konstytucyjnego doręczony został pełnomocnikowi z urzędu skarżącego 11 kwietnia 2006 r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  <w:szCs w:val="28"/>
        </w:rPr>
        <w:t>Zażalenie na postanowienie o odmowie nadania skardze konstytucyjnej dalszego biegu złożono w siedzibie Trybunału Konstytucyjnego 25 kwietnia 2006 r. Jak wynika z treści zażalenia zostało ono sporządzone przez Włodzimierza Kozłowskiego, jak to wyjaśniono w zażaleniu, osobę najbliższą i pełnomocnika skarżącego. W obszernym uzasadnieniu skarżący podniósł szereg zarzutów i zastrzeżeń pod adresem organów orzekających w jego sprawie, a ponadto stwierdził, że dochowanie przez niego 3-miesięcznego terminu do wniesienia skargi konstytucyjnej nie było możliwe. W zażaleniu postawiono także w wątpliwość prawo Trybunału Konstytucyjnego do wyznaczenia tak krótkiego „okresu przedawnienia wykroczeń przeciwko Konstytucji, jako najwyższemu prawu RP”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ybunał Konstytucyjny zważył, co następuje: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myśl art. 48 ust. 1 ustawy z dnia 1 sierpnia 1997 r. o Trybunale Konstytucyjnym (Dz. U. Nr 102, poz. 643 ze zm.) skarga konstytucyjna i zażalenie na postanowienie o odmowie nadania dalszego biegu skardze konstytucyjnej powinny być sporządzone przez adwokata lub radcę prawnego.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 treści pisma, które wpłynęło do Trybunału Konstytucyjnego 25 kwietnia 2006 r. wynika jednoznacznie, że podpisane zostało ono przez osobę, występującą w charakterze pełnomocnika skarżącego, nie będącą jednakże podmiotem upoważnionym do sporządzenia zażalenia w świetle cytowanego wyżej przepisu ustawy o Trybunale Konstytucyjnym. Niezależnie od tego stwierdzić należy, iż zażalenie to złożone zostało po upływie 7-dniowego terminu, o którym mowa w art. 49 w zw. z art. 36 ust. 4 ustawy o Trybunale Konstytucyjnym.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Biorąc powyższe okoliczności pod uwagę, należało wniesione zażalenie pozostawić bez rozpoznania.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ylko na marginesie podkreślić trzeba, iż wyznaczenie 3-miesięcznego terminu do wystąpienia ze skargą konstytucyjną w żadnym stopniu nie jest zależne od woli Trybunału Konstytucyjnego, ale stanowi konsekwencję decyzji ustawodawcy wyrażonej w art. 46 ust. 1 ustawy o Trybunale Konstytucyjnym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Bookman Old Style" w:hAnsi="Bookman Old Style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Bookman Old Style" w:hAnsi="Bookman Old Style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textAlignment w:val="baseline"/>
    </w:pPr>
    <w:rPr>
      <w:rFonts w:ascii="Bookman Old Style" w:hAnsi="Bookman Old Styl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33:00Z</dcterms:created>
  <dc:creator> </dc:creator>
  <dc:description/>
  <cp:keywords/>
  <dc:language>en-US</dc:language>
  <cp:lastModifiedBy>Buczek</cp:lastModifiedBy>
  <cp:lastPrinted>2006-09-28T12:39:00Z</cp:lastPrinted>
  <dcterms:modified xsi:type="dcterms:W3CDTF">2007-04-12T12:33:00Z</dcterms:modified>
  <cp:revision>2</cp:revision>
  <dc:subject/>
  <dc:title>Ts 46/06 - 27 września 2006 r.</dc:title>
</cp:coreProperties>
</file>