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134/3/B/200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POSTANOWIENIE</w:t>
      </w:r>
    </w:p>
    <w:p>
      <w:pPr>
        <w:pStyle w:val="Normal"/>
        <w:jc w:val="center"/>
        <w:rPr/>
      </w:pPr>
      <w:r>
        <w:rPr/>
        <w:t>z dnia 10 października 2006 r.</w:t>
      </w:r>
    </w:p>
    <w:p>
      <w:pPr>
        <w:pStyle w:val="Heading1"/>
        <w:rPr>
          <w:bCs/>
        </w:rPr>
      </w:pPr>
      <w:r>
        <w:rPr>
          <w:bCs/>
        </w:rPr>
        <w:t>Sygn. akt Ts 209/06</w:t>
      </w:r>
    </w:p>
    <w:p>
      <w:pPr>
        <w:pStyle w:val="Heading1"/>
        <w:ind w:firstLine="720"/>
        <w:jc w:val="left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Trybunał Konstytucyjny w składzie:</w:t>
      </w:r>
    </w:p>
    <w:p>
      <w:pPr>
        <w:pStyle w:val="Heading3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ind w:firstLine="720"/>
        <w:rPr>
          <w:bCs/>
          <w:sz w:val="24"/>
        </w:rPr>
      </w:pPr>
      <w:r>
        <w:rPr>
          <w:bCs/>
          <w:sz w:val="24"/>
        </w:rPr>
        <w:t>Janusz Niemcewicz,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po wstępnym rozpoznaniu na posiedzeniu niejawnym skargi konstytucyjnej </w:t>
      </w:r>
      <w:r>
        <w:rPr>
          <w:bCs/>
        </w:rPr>
        <w:t>Andrzeja Sałudy i Andrzeja Milika</w:t>
      </w:r>
      <w:r>
        <w:rPr/>
        <w:t xml:space="preserve"> w sprawie zgodności:</w:t>
      </w:r>
    </w:p>
    <w:p>
      <w:pPr>
        <w:pStyle w:val="TextBody"/>
        <w:spacing w:lineRule="auto" w:line="240"/>
        <w:ind w:left="720" w:right="507" w:hanging="0"/>
        <w:rPr>
          <w:sz w:val="24"/>
        </w:rPr>
      </w:pPr>
      <w:r>
        <w:rPr>
          <w:sz w:val="24"/>
        </w:rPr>
        <w:t>rozporządzenia Rady Ministrów z dnia 18 marca 1997 r. w sprawie Polskiej Kwalifikacji Wyrobów i Usług (Dz. U. Nr 42, poz. 264 ze zm.) w części dotyczącej zasad tworzenia grupowań PKWiU (pkt 5 Zasad Metodycznych PKWiU), zasad budowy tablic klasyfikacyjnych (pkt 6 Zasad Metodycznych PKWiU) oraz sposobu zaliczania produktów do poszczególnych grupowań (pkt 7 Zasad Metodycznych PKWiU) w zakresie klasyfikowania usług weterynaryjnych świadczonych przez lekarzy weterynarii, polegających na badaniu przed – i poubojowym zwierząt rzeźnych z art. 32 oraz art. 84 Konstytucji Rzeczypospolitej Polskiej,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odmówić nadania dalszego biegu skardze konstytucyjnej.</w:t>
      </w:r>
    </w:p>
    <w:p>
      <w:pPr>
        <w:pStyle w:val="Heading4"/>
        <w:spacing w:lineRule="auto" w:line="240"/>
        <w:ind w:firstLine="720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4"/>
        <w:spacing w:lineRule="auto" w:line="240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firstLine="720"/>
        <w:rPr/>
      </w:pPr>
      <w:r>
        <w:rPr>
          <w:sz w:val="24"/>
        </w:rPr>
        <w:t xml:space="preserve">W skardze konstytucyjnej wniesionej do Trybunału Konstytucyjnego 11 sierpnia 2006 r., zakwestionowano zgodność </w:t>
      </w:r>
      <w:r>
        <w:rPr>
          <w:bCs w:val="false"/>
          <w:sz w:val="24"/>
        </w:rPr>
        <w:t xml:space="preserve">rozporządzenia Rady Ministrów z dnia 18 marca 1997 r. w sprawie Polskiej Kwalifikacji Wyrobów i Usług (Dz. U. Nr 42, poz. 264 ze zm.) </w:t>
      </w:r>
      <w:r>
        <w:rPr>
          <w:sz w:val="24"/>
        </w:rPr>
        <w:t xml:space="preserve">uchylonego rozporządzeniem Rady Ministrów z dnia 6 kwietnia 2004 r. w sprawie Polskiej Klasyfikacji Wyrobów i Usług (Dz. U. Nr 89, poz. 844) </w:t>
      </w:r>
      <w:r>
        <w:rPr>
          <w:bCs w:val="false"/>
          <w:sz w:val="24"/>
        </w:rPr>
        <w:t xml:space="preserve">w części dotyczącej zasad tworzenia grupowań PKWiU (pkt 5 Zasad Metodycznych PKWiU), zasad budowy tablic klasyfikacyjnych (pkt 6 Zasad Metodycznych PKWiU) oraz sposobu zaliczania produktów do poszczególnych grupowań (pkt 7 Zasad Metodycznych PKWiU) w zakresie klasyfikowania usług weterynaryjnych świadczonych przez lekarzy weterynarii, polegających na badaniu przed – i poubojowym zwierząt rzeźnych </w:t>
      </w:r>
      <w:r>
        <w:rPr>
          <w:sz w:val="24"/>
        </w:rPr>
        <w:t>z art. 32 oraz art. 84 Konstytucji.</w:t>
      </w:r>
    </w:p>
    <w:p>
      <w:pPr>
        <w:pStyle w:val="Normal"/>
        <w:ind w:firstLine="720"/>
        <w:jc w:val="both"/>
        <w:rPr/>
      </w:pPr>
      <w:r>
        <w:rPr/>
        <w:t>W oparciu o zaskarżone przepisy Naczelny Sąd Administracyjny, wyrokiem z 8 grudnia 2005 r. (sygn. akt I FSK 377/05) oddalił skargę kasacyjną od wyroku Wojewódzkiego Sądu Administracyjnego w Warszawie z 17 listopada 2004 r. (sygn. akt III S.A. 3229/03), oddalającego skargę na decyzję Izby Skarbowej w Warszawie z 23 października 2003 r. (Nr IS Si.Wv-4407/61/03) w przedmiocie określenia zobowiązania podatkowego w podatku od towarów i usług dokonanego decyzją Urzędu Skarbowego w Sokołowie Podlaskim z 21 sierpnia 2003 r. (Nr US.29-PP/4400-27/03).</w:t>
      </w:r>
    </w:p>
    <w:p>
      <w:pPr>
        <w:pStyle w:val="Tekstpodstawowywcity2"/>
        <w:spacing w:lineRule="auto" w:line="240"/>
        <w:ind w:right="0" w:firstLine="720"/>
        <w:rPr>
          <w:sz w:val="24"/>
        </w:rPr>
      </w:pPr>
      <w:r>
        <w:rPr>
          <w:sz w:val="24"/>
        </w:rPr>
        <w:t xml:space="preserve">Konsekwencją zastosowania kwestionowanych regulacji w powołanych powyżej orzeczeniach jest realizacja tytułu wykonawczego w zakresie podatku od towarów i usług oraz wszczęcie postępowania w sprawie osobistej odpowiedzialności wspólników spółki kapitałowej za zaległości w tymże podatku. Zdaniem pełnomocnika skarżących, wskutek niejasności zaskarżonych przepisów nastąpiło naruszenie wskazanych w </w:t>
      </w:r>
      <w:r>
        <w:rPr>
          <w:i/>
          <w:iCs/>
          <w:sz w:val="24"/>
        </w:rPr>
        <w:t>petitum</w:t>
      </w:r>
      <w:r>
        <w:rPr>
          <w:sz w:val="24"/>
        </w:rPr>
        <w:t xml:space="preserve"> skargi przepisów Konstytucji oraz uniemożliwienie skarżącym realizacji ich prawa do sprawiedliwego i zgodnego z prawem opodatkowania.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  <w:t>Trybunał Konstytucyjny zważył, co następuje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Zgodnie z art. 79 ust. 1 Konstytucji podstawową przesłanką dopuszczalności merytorycznego rozpoznania skargi konstytucyjnej jest wskazanie w niej konstytucyjnego prawa bądź wolności, przysługującego skarżącemu. Formalnym wyrazem tej przesłanki jest wskazanie przez skarżącego tej wolności lub prawa, które zostały naruszone rozstrzygnięciem opartym na zaskarżonym przepisie (art. 47 ust. 1 pkt 2 ustawy o Trybunale Konstytucyjnym). W postępowaniu zainicjowanym wniesieniem skargi konstytucyjnej, wzorcem badania konstytucyjności kwestionowanej regulacji, może być wyłącznie przepis Konstytucji wyrażający w swej treści wolność lub prawo o charakterze podmiotowym (por. postanowienie TK z 24 października</w:t>
      </w:r>
      <w:r>
        <w:rPr>
          <w:i/>
          <w:iCs/>
        </w:rPr>
        <w:t xml:space="preserve"> </w:t>
      </w:r>
      <w:r>
        <w:rPr/>
        <w:t>2001 r., sygn. SK 10/01, OTK ZU nr 7/2001, poz. 225). W ocenie Trybunału Konstytucyjnego powyższa przesłanka nie została w niniejszej sprawie spełniona. Skarga konstytucyjna została oparta na zarzutach naruszenia art. 32 oraz art. 84 Konstytucji. Przepisy te nie zawierają jednak w swej treści praw lub wolności konstytucyjnych. Wymaga bowiem podkreślenia, iż dla dopuszczalności skargi konstytucyjnej nie wystarczy wskazanie, iż doszło do naruszenia przepisu Konstytucji, trzeba też wskazać, że chodzi o przepis wyrażający prawo podmiotowe skarżącego. Samo wskazanie przepisów Konstytucji, zawierających zasady ogólne lub konstytucyjne obowiązki w zakresie ponoszenia danin publicznych, bez wskazania praw lub wolności przyjmujących normatywną postać praw podmiotowych skarżącego nie wyczerpuje dyspozycji art. 79 ust. 1 Konstytucji, zgodnie z którą prawo do wystąpienia ze skargą konstytucyjną przysługuje „każdemu, czyje konstytucyjne prawa lub wolności zostały naruszone”.</w:t>
      </w:r>
    </w:p>
    <w:p>
      <w:pPr>
        <w:pStyle w:val="Normal"/>
        <w:ind w:firstLine="720"/>
        <w:jc w:val="both"/>
        <w:rPr/>
      </w:pPr>
      <w:r>
        <w:rPr/>
        <w:t>Przedmiotem skargi konstytucyjnej nie może być naruszenie samej zasady równości, lecz naruszenie jej w związku z określonym konstytucyjnym prawem podmiotowym. Pogląd ten znajduje potwierdzenie w dotychczasowym orzecznictwie Trybunału Konstytucyjnego (por. np. wyrok z 19</w:t>
      </w:r>
      <w:r>
        <w:rPr>
          <w:iCs/>
        </w:rPr>
        <w:t xml:space="preserve"> lutego 2001 r., sygn. SK 14/00,</w:t>
      </w:r>
      <w:r>
        <w:rPr/>
        <w:t xml:space="preserve"> OTK ZU nr 2/2001, poz. 31). Należy także podkreślić, że nie chodzi tu o jakiekolwiek prawo konstytucyjne a jedynie o takie, które nie zostało wyłączone z zakresu przedmiotowego skargi (art. 79 ust. 2 Konstytucji). Wniosek przeciwny, dopuszczający oparcie skargi wyłącznie na zarzucie naruszenia prawa do równego traktowania, bez wskazania w zakresie którego prawa lub wolności występuje naruszenie zasady równości, oznaczałby możliwość dochodzenia w drodze skargi konstytucyjnej naruszonych praw, których dochodzenie na tej drodze wykluczają wprost wskazane wyżej przepisy.</w:t>
      </w:r>
    </w:p>
    <w:p>
      <w:pPr>
        <w:pStyle w:val="Normal"/>
        <w:ind w:firstLine="720"/>
        <w:jc w:val="both"/>
        <w:rPr/>
      </w:pPr>
      <w:r>
        <w:rPr/>
        <w:t>Powołany art. 84 Konstytucji, również nie może stanowić adekwatnego wzorca kontroli w postępowaniu inicjowanym w trybie art. 79 ust. 1 Konstytucji. Przepis ten nie wyraża bowiem żadnego prawa lub wolności. Z treści tego przepisu wynika jedynie powszechny obowiązek ponoszenia ciężarów i świadczeń publicznych, w tym podatków, określonych w ustawie. Z brzmienia art. 79 ust. 1 Konstytucji jednoznacznie wynika, iż ustrojodawca odróżnia konstytucyjne wolności lub prawa od obowiązków określonych w Konstytucji. Jedynie naruszenie przez dekodowaną z treści przepisu normę prawną, konstytucyjnej wolności lub prawa stwarza legitymację do wystąpienia ze skargą konstytucyjną, natomiast istnienie ostatecznego rozstrzygnięcia o prawach, wolnościach albo o obowiązkach określonych w Konstytucji, wydanego w oparciu o taką normę, stanowi konieczne uzupełnienie dla możliwości badania naruszenia wolności lub praw przez zastosowanie kwestionowanego przepisu w konkretnym przypadku.</w:t>
      </w:r>
    </w:p>
    <w:p>
      <w:pPr>
        <w:pStyle w:val="Normal"/>
        <w:ind w:firstLine="720"/>
        <w:jc w:val="both"/>
        <w:rPr/>
      </w:pPr>
      <w:r>
        <w:rPr/>
        <w:t>Stwierdzenie natomiast, iż w niniejszej skardze nie powołano przepisu, który mógłby stanowić podstawę do konstruowania konkretnych przysługujących skarżącym praw podmiotowych, czyni niedopuszczalnym jej merytoryczne rozpoznanie.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Reasumując należy stwierdzić, że w skardze konstytucyjnej nie wskazano konstytucyjnych praw skarżących oraz sposobu ich naruszenia przez przepisy będące przedmiotem zaskarżenia, tym samym nie spełniono wymogu z art. 47 ust. 1 pkt 2 ustawy z dnia 1 sierpnia 1997 r. o Trybunale Konstytucyjnym (Dz. U. Nr 102, poz. 643 ze zm.).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  <w:t>Biorąc powyższe pod uwagę, Trybunał Konstytucyjny na podstawie art. 49 w związku z art. 36 ust. 3 ustawy o TK, postanowił odmówić nadania dalszego biegu skardze konstytucyjnej.</w:t>
      </w:r>
    </w:p>
    <w:sectPr>
      <w:type w:val="nextPage"/>
      <w:pgSz w:w="11906" w:h="16838"/>
      <w:pgMar w:left="226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45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6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right="72" w:firstLine="709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right="72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1:43:00Z</dcterms:created>
  <dc:creator> </dc:creator>
  <dc:description/>
  <cp:keywords/>
  <dc:language>en-US</dc:language>
  <cp:lastModifiedBy>Buczek</cp:lastModifiedBy>
  <cp:lastPrinted>2006-10-12T15:00:00Z</cp:lastPrinted>
  <dcterms:modified xsi:type="dcterms:W3CDTF">2007-07-31T11:43:00Z</dcterms:modified>
  <cp:revision>2</cp:revision>
  <dc:subject/>
  <dc:title>Ts 209/06 - 10 października 2006 r.</dc:title>
</cp:coreProperties>
</file>