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/9/A/2006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3 października 2006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ygn. akt SK 66/0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Wiesław Johann – przewodniczący</w:t>
      </w:r>
    </w:p>
    <w:p>
      <w:pPr>
        <w:pStyle w:val="Normal"/>
        <w:ind w:firstLine="720"/>
        <w:rPr/>
      </w:pPr>
      <w:r>
        <w:rPr/>
        <w:t>Jerzy Ciemniewski</w:t>
      </w:r>
    </w:p>
    <w:p>
      <w:pPr>
        <w:pStyle w:val="Normal"/>
        <w:ind w:firstLine="720"/>
        <w:rPr/>
      </w:pPr>
      <w:r>
        <w:rPr/>
        <w:t>Ewa Łętowska</w:t>
      </w:r>
    </w:p>
    <w:p>
      <w:pPr>
        <w:pStyle w:val="Normal"/>
        <w:ind w:firstLine="720"/>
        <w:rPr/>
      </w:pPr>
      <w:r>
        <w:rPr/>
        <w:t>Marian Zdyb</w:t>
      </w:r>
    </w:p>
    <w:p>
      <w:pPr>
        <w:pStyle w:val="Normal"/>
        <w:ind w:firstLine="720"/>
        <w:rPr/>
      </w:pPr>
      <w:r>
        <w:rPr/>
        <w:t>Bohdan Zdziennicki – sprawozdawc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23 października 2006 r., skargi konstytucyjnej spółki Telekomunikacja Polska SA </w:t>
      </w:r>
      <w:r>
        <w:rPr>
          <w:bCs/>
        </w:rPr>
        <w:t>o zbadanie zgodności:</w:t>
      </w:r>
    </w:p>
    <w:p>
      <w:pPr>
        <w:pStyle w:val="Normal"/>
        <w:shd w:fill="FFFFFF" w:val="clear"/>
        <w:ind w:left="900" w:right="507" w:hanging="192"/>
        <w:jc w:val="both"/>
        <w:rPr/>
      </w:pPr>
      <w:r>
        <w:rPr>
          <w:bCs/>
        </w:rPr>
        <w:t xml:space="preserve">1) art. 174 pkt 1 i 2 </w:t>
      </w:r>
      <w:r>
        <w:rPr/>
        <w:t xml:space="preserve">w związku z art. 183 § 1 </w:t>
      </w:r>
      <w:r>
        <w:rPr>
          <w:bCs/>
        </w:rPr>
        <w:t xml:space="preserve">ustawy z dnia 30 sierpnia 2002 r. – Prawo o postępowaniu przed sądami administracyjnymi </w:t>
      </w:r>
      <w:r>
        <w:rPr/>
        <w:t>(Dz. U. Nr 153, poz. 1270 ze zm.)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w związku z art. 101 ustawy z dnia 30 sierpnia 2002 r. </w:t>
      </w:r>
      <w:r>
        <w:rPr>
          <w:bCs/>
        </w:rPr>
        <w:t>– Przepisy wprowadzające ustawę – Prawo o ustroju sądów administracyjnych i ustawę – Prawo o postępowaniu przed sądami administracyjnymi (Dz. U. Nr 153, poz. 1271 ze zm.)</w:t>
      </w:r>
      <w:r>
        <w:rPr/>
        <w:t xml:space="preserve"> z art. 45 ust. 1 w związku z art. 2, art. 7, art. 32 ust. 1, art. 77 ust. 2, art. 78 oraz art. 176 ust. 1 i art. 184 Konstytucji</w:t>
      </w:r>
      <w:r>
        <w:rPr>
          <w:bCs/>
        </w:rPr>
        <w:t>,</w:t>
      </w:r>
    </w:p>
    <w:p>
      <w:pPr>
        <w:pStyle w:val="Normal"/>
        <w:shd w:fill="FFFFFF" w:val="clear"/>
        <w:ind w:left="900" w:right="507" w:hanging="192"/>
        <w:jc w:val="both"/>
        <w:rPr/>
      </w:pPr>
      <w:r>
        <w:rPr/>
        <w:t xml:space="preserve">2) art. 184 ustawy z dnia 30 sierpnia 2002 r. – Prawo o postępowaniu przed sądami administracyjnymi (Dz. U. Nr 153, poz. 1270 ze zm.) w związku z </w:t>
      </w:r>
      <w:r>
        <w:rPr>
          <w:rStyle w:val="StrongEmphasis"/>
          <w:b w:val="false"/>
          <w:bCs w:val="false"/>
        </w:rPr>
        <w:t xml:space="preserve">art. 101 ustawy z dnia 30 sierpnia 2002 r. </w:t>
      </w:r>
      <w:r>
        <w:rPr>
          <w:bCs/>
        </w:rPr>
        <w:t>– Przepisy wprowadzające ustawę – Prawo o ustroju sądów administracyjnych i ustawę – Prawo o postępowaniu przed sądami administracyjnymi (Dz. U. Nr 153, poz. 1271 ze zm.)</w:t>
      </w:r>
      <w:r>
        <w:rPr/>
        <w:t xml:space="preserve"> z art. 45 ust. 1 w związku z art. 2, art. 7, art. 32 ust. 1, art. 77 ust. 2, art. 78 oraz art. 176 ust. 1 i art. 184 Konstytucji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 o s t a n a w i 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 2001 r. Nr 98, poz. 1070 oraz z 2005 r. Nr 169, poz. 1417) </w:t>
      </w:r>
      <w:r>
        <w:rPr>
          <w:b/>
          <w:bCs/>
        </w:rPr>
        <w:t>umorzyć postępowanie ze względu na zbędność orzekania.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UZASADNIENIE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W skardze konstytucyjnej</w:t>
      </w:r>
      <w:r>
        <w:rPr>
          <w:bCs/>
          <w:color w:val="000000"/>
        </w:rPr>
        <w:t xml:space="preserve"> s</w:t>
      </w:r>
      <w:r>
        <w:rPr>
          <w:color w:val="000000"/>
          <w:spacing w:val="-4"/>
        </w:rPr>
        <w:t xml:space="preserve">półka </w:t>
      </w:r>
      <w:r>
        <w:rPr>
          <w:bCs/>
        </w:rPr>
        <w:t xml:space="preserve">Telekomunikacja Polska SA </w:t>
      </w:r>
      <w:r>
        <w:rPr>
          <w:color w:val="000000"/>
        </w:rPr>
        <w:t xml:space="preserve">zarzuciła </w:t>
      </w:r>
      <w:r>
        <w:rPr/>
        <w:t>zakwestionowanym przepisom art. 174 pkt 1 i 2 w związku z art. 183 § 1 oraz art. 184</w:t>
      </w:r>
      <w:r>
        <w:rPr>
          <w:color w:val="000000"/>
          <w:spacing w:val="-3"/>
        </w:rPr>
        <w:t xml:space="preserve"> </w:t>
      </w:r>
      <w:r>
        <w:rPr/>
        <w:t>ustawy z dnia 30 sierpnia 2002 r. – Prawo o postępowaniu przed sądami administracyjnymi (Dz. U. Nr 153, poz. 1270 ze zm., dalej: p.p.s.a.) niezgodność z art. 45 ust. 1 w związku z art. 2, art. 7, art. 32 ust. 1, art. 77 ust. 2, art. 78 oraz art. 176 ust. 1 i art. 184 Konstytucji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 xml:space="preserve">Zdaniem skarżącej przepisy te </w:t>
      </w:r>
      <w:r>
        <w:rPr>
          <w:color w:val="000000"/>
          <w:spacing w:val="-3"/>
        </w:rPr>
        <w:t xml:space="preserve">umożliwiają stronie postępowania przed sądem administracyjnym podniesienie </w:t>
      </w:r>
      <w:r>
        <w:rPr>
          <w:color w:val="000000"/>
          <w:spacing w:val="-5"/>
        </w:rPr>
        <w:t xml:space="preserve">w skardze kasacyjnej zarzutu naruszenia przepisów prawa procesowego jedynie </w:t>
      </w:r>
      <w:r>
        <w:rPr>
          <w:color w:val="000000"/>
          <w:spacing w:val="-2"/>
        </w:rPr>
        <w:t xml:space="preserve">przez sąd administracyjny pierwszej instancji, a nie przez organ administracji, mimo że </w:t>
      </w:r>
      <w:r>
        <w:rPr>
          <w:color w:val="000000"/>
        </w:rPr>
        <w:t xml:space="preserve">sąd administracyjny pierwszej instancji – oceniając legalność zachowania organu administracji publicznej – bada ewentualne naruszenia procedury przez ów organ. W konsekwencji w postępowaniu przed sądem administracyjnym drugiej </w:t>
      </w:r>
      <w:r>
        <w:rPr>
          <w:color w:val="000000"/>
          <w:spacing w:val="-4"/>
        </w:rPr>
        <w:t xml:space="preserve">instancji strona wnosząca skargę kasacyjną nie może kwestionować, dokonanej </w:t>
      </w:r>
      <w:r>
        <w:rPr>
          <w:color w:val="000000"/>
        </w:rPr>
        <w:t xml:space="preserve">przez sąd pierwszej instancji, błędnej oceny dochowania właściwej procedury przez </w:t>
      </w:r>
      <w:r>
        <w:rPr>
          <w:color w:val="000000"/>
          <w:spacing w:val="-6"/>
        </w:rPr>
        <w:t>organ administracji. Taka regulacja prowadzi, według skarżącej, do naruszenia przysługującego jej konstytucyjnego prawa do sądu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5"/>
        </w:rPr>
        <w:t>Skarżąca spółka wyczerpała przewidzianą przepisami drogę prawną dochodzenia swoich praw. Naczelny Sąd Administracyjny – wyrokiem z 13 grudnia</w:t>
      </w:r>
      <w:r>
        <w:rPr>
          <w:color w:val="000000"/>
          <w:spacing w:val="-2"/>
        </w:rPr>
        <w:t xml:space="preserve"> 2004 r., sygn. akt FSK 732/04 – oddalił skargę kasacyjną skarżącej od</w:t>
      </w:r>
      <w:r>
        <w:rPr/>
        <w:t xml:space="preserve"> </w:t>
      </w:r>
      <w:r>
        <w:rPr>
          <w:color w:val="000000"/>
          <w:spacing w:val="-6"/>
        </w:rPr>
        <w:t xml:space="preserve">wyroku NSA w Warszawie z 27 listopada 2003 r., sygn. </w:t>
      </w:r>
      <w:r>
        <w:rPr>
          <w:color w:val="000000"/>
          <w:spacing w:val="-2"/>
        </w:rPr>
        <w:t xml:space="preserve">akt III SA 2905/02, mocą którego oddalona została skarga spółki </w:t>
      </w:r>
      <w:r>
        <w:rPr>
          <w:bCs/>
        </w:rPr>
        <w:t xml:space="preserve">Telekomunikacja Polska SA </w:t>
      </w:r>
      <w:r>
        <w:rPr>
          <w:color w:val="000000"/>
        </w:rPr>
        <w:t>na decyzję Izby Skarbowej w Warszawie nr VP.I/732-1397/2001/DH w przedmiocie podatku od towarów i usług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ismem z 7 listopada 2005 r. (RPO-517645-V-KD/05) Rzecznik Praw Obywatelskich poinformował, że nie zgłasza udziału w postępowaniu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Trybunał Konstytucyjny zważył, co następuje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Zakwestionowane przez skarżącą </w:t>
      </w:r>
      <w:r>
        <w:rPr/>
        <w:t xml:space="preserve">przepisy </w:t>
      </w:r>
      <w:r>
        <w:rPr>
          <w:color w:val="000000"/>
        </w:rPr>
        <w:t xml:space="preserve">ustawy z 30 sierpnia 2002 r. – Prawo o postępowaniu przed sądami </w:t>
      </w:r>
      <w:r>
        <w:rPr>
          <w:color w:val="000000"/>
          <w:spacing w:val="-3"/>
        </w:rPr>
        <w:t xml:space="preserve">administracyjnymi </w:t>
      </w:r>
      <w:r>
        <w:rPr/>
        <w:t xml:space="preserve">były już przedmiotem rozpoznania przez </w:t>
      </w:r>
      <w:r>
        <w:rPr>
          <w:spacing w:val="-4"/>
        </w:rPr>
        <w:t xml:space="preserve">Trybunał Konstytucyjny, w kontekście powołanych w skardze </w:t>
      </w:r>
      <w:r>
        <w:rPr/>
        <w:t>konstytucyjnej wzorców kontroli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/>
        <w:t xml:space="preserve">Trybunał Konstytucyjny w pełnym składzie wyrokiem z 20 września 2006 r., sygn. SK 63/05 (Dz. U. Nr 170, poz. 1224) </w:t>
      </w:r>
      <w:r>
        <w:rPr>
          <w:bCs/>
        </w:rPr>
        <w:t xml:space="preserve">– </w:t>
      </w:r>
      <w:r>
        <w:rPr/>
        <w:t xml:space="preserve">w zakresie dotyczącym zaskarżenia w sprawie o sygn. SK 66/05 </w:t>
      </w:r>
      <w:r>
        <w:rPr>
          <w:bCs/>
        </w:rPr>
        <w:t xml:space="preserve">– </w:t>
      </w:r>
      <w:r>
        <w:rPr/>
        <w:t>orzekł, że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1. Art. 174 i art. 183 § 1 ustawy z dnia 30 sierpnia 2002 r. – Prawo o postępowaniu przed sądami administracyjnymi </w:t>
      </w:r>
      <w:r>
        <w:rPr/>
        <w:t>(Dz. U. Nr 153, poz. 1270, z 2004 r. Nr 162, poz. 1692, z 2005 r. Nr 94, poz. 788, Nr 169, poz. 1417 i Nr 250, poz. 2118 oraz z 2006 r. Nr 38, poz. 268)</w:t>
      </w:r>
      <w:r>
        <w:rPr>
          <w:rStyle w:val="StrongEmphasis"/>
          <w:b w:val="false"/>
        </w:rPr>
        <w:t xml:space="preserve"> są zgodne z art. 45 ust. 1 w związku z art. 2, art. 7, art. 32 ust. 1, art. 77 ust. 2, art. 78 oraz art. 176 ust. 1 Konstytucji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Style w:val="StrongEmphasis"/>
          <w:b w:val="false"/>
        </w:rPr>
        <w:t>2. Art. 184 ustawy powołanej w punkcie 1 jest zgodny z art. 45 ust. 1 w związku z art. 2, art. 7, art. 32 ust. 1, art. 77 ust. 2, art. 78 oraz art. 176 ust. 1 Konstytucji”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</w:rPr>
        <w:t xml:space="preserve">Rozpoznając tę sprawę Trybunał Konstytucyjny </w:t>
      </w:r>
      <w:r>
        <w:rPr>
          <w:color w:val="000000"/>
        </w:rPr>
        <w:t xml:space="preserve">nie podzielił poglądu, że wadliwe określenie w zakwestionowanych przepisach podstaw kasacyjnych ograniczyło badanie przez Naczelny Sąd Administracyjny zasadności wniesionej skargi administracyjnej i że prowadzi to do naruszenia konstytucyjnego prawa do sądu. W przekonaniu Trybunału Konstytucyjnego regulacja zawarta w tych przepisach nie ustanawia żadnych podmiotowych ani przedmiotowych ograniczeń prawa do wnoszenia skargi kasacyjnej, przez co spełnia podnoszony w orzecznictwie Trybunału wymóg dostępności środka zaskarżenia. </w:t>
      </w:r>
      <w:r>
        <w:rPr/>
        <w:t xml:space="preserve">Trybunał zwrócił przy tym uwagę na kształtujące się orzecznictwo NSA w zakresie pojmowania podstaw kasacyjnych. Podkreślił, że sąd administracyjny sprawuje kontrolę działalności administracji publicznej pod względem zgodności z prawem, co oznacza ocenę zaskarżonego rozstrzygnięcia administracyjnego zarówno pod względem jego zgodności z prawem materialnym, jak i przepisami o postępowaniu administracyjnym. </w:t>
      </w:r>
      <w:r>
        <w:rPr>
          <w:color w:val="000000"/>
        </w:rPr>
        <w:t xml:space="preserve">Przy rozpoznaniu skargi wojewódzki sąd administracyjny nie jest związany zarzutami skargi oraz powołaną podstawą prawną (art. 134 § 1 p.p.s.a.). Oznacza to, że </w:t>
      </w:r>
      <w:r>
        <w:rPr/>
        <w:t xml:space="preserve">sąd ten ma obowiązek brać z urzędu pod rozwagę także naruszenia prawa, których strony nie podniosły w skardze. </w:t>
      </w:r>
      <w:r>
        <w:rPr>
          <w:color w:val="000000"/>
        </w:rPr>
        <w:t xml:space="preserve">Wobec wyrażonego w judykaturze rozumienia </w:t>
      </w:r>
      <w:r>
        <w:rPr/>
        <w:t xml:space="preserve">podstaw skargi kasacyjnej oraz obowiązku odniesienia się przez sąd drugiej instancji do zarzutów podniesionych w tego rodzaju skardze, a także z uwagi na kontrolę legalności, jaką sądy administracyjne sprawują nad działalnością administracji publicznej, Trybunał Konstytucyjny stwierdził, że zaskarżone przepisy nie naruszają konstytucyjnego prawa do sądu. Trybunał </w:t>
      </w:r>
      <w:r>
        <w:rPr>
          <w:color w:val="000000"/>
        </w:rPr>
        <w:t>zważył, że zakwestionowane przepisy ustawy – Prawo o postępowaniu przed sądami administracyjnymi nie naruszają prawa do sądu również dlatego, iż nie ograniczają możliwości uruchomienia postępowania drugoinstancyjnego, a także nie zamykają drogi do uzyskania wyroku sądu drugiej instancji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Zważywszy, że przedmiot niniejszej skargi konstytucyjnej jest </w:t>
      </w:r>
      <w:r>
        <w:rPr>
          <w:color w:val="000000"/>
        </w:rPr>
        <w:t xml:space="preserve">tożsamy z materią, co do której Trybunał Konstytucyjny wypowiedział się </w:t>
      </w:r>
      <w:r>
        <w:rPr>
          <w:color w:val="000000"/>
          <w:spacing w:val="-6"/>
        </w:rPr>
        <w:t>szczegółowo w uzasadnieniu wyroku w sprawie o sygn. SK 63/05, nie jest konieczne szersze odnoszenie się do wyrażonych już ocen kwestionowanej instytucji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-3"/>
        </w:rPr>
        <w:t xml:space="preserve">2. Zgodnie z utrwalonym orzecznictwem Trybunału Konstytucyjnego, </w:t>
      </w:r>
      <w:r>
        <w:rPr>
          <w:color w:val="000000"/>
        </w:rPr>
        <w:t xml:space="preserve">art. 39 ust. 1 pkt 1 ustawy z dnia 1 sierpnia 1997 r. o Trybunale Konstytucyjnym (Dz. U. Nr 102, poz. 643 ze zm.) stanowi, </w:t>
      </w:r>
      <w:r>
        <w:rPr>
          <w:color w:val="000000"/>
          <w:spacing w:val="-1"/>
        </w:rPr>
        <w:t xml:space="preserve">że Trybunał umarza na posiedzeniu niejawnym postępowanie, jeżeli wydanie </w:t>
      </w:r>
      <w:r>
        <w:rPr>
          <w:color w:val="000000"/>
          <w:spacing w:val="-2"/>
        </w:rPr>
        <w:t xml:space="preserve">orzeczenia jest zbędne lub niedopuszczalne. Taki stan rzeczy ma niewątpliwie </w:t>
      </w:r>
      <w:r>
        <w:rPr>
          <w:color w:val="000000"/>
        </w:rPr>
        <w:t>miejsce, gdy zaskarżony przepis prawny był już przedmiotem kontroli jego zgodności z Konstytucją w innej sprawie rozpoznawanej przez Trybunał (</w:t>
      </w:r>
      <w:r>
        <w:rPr>
          <w:iCs/>
          <w:color w:val="000000"/>
        </w:rPr>
        <w:t>zob.</w:t>
      </w:r>
      <w:r>
        <w:rPr>
          <w:color w:val="000000"/>
        </w:rPr>
        <w:t xml:space="preserve"> postanowienia: z 3 października 2001 r., sygn. SK 3/01, OTK ZU nr 7/2001, poz. 218, z 25 listopada 2002 r., sygn. SK 30/01, OTK ZU nr 6/A/2002, poz. 88, z 28 lipca 2003 r., sygn. P 26/02, OTK ZU nr 6/A/2003, poz. 73, z 9 marca 2004 r., sygn. SK 34/02, OTK ZU nr 3/A/2004, poz. 25, z 20 czerwca 2005 r., sygn. SK 47/04, OTK ZU nr 6/A/2005, poz. 73 oraz z 4 maja 2006 r., sygn. SK 53/05, OTK ZU nr 5/A/2006, poz. 60</w:t>
      </w:r>
      <w:r>
        <w:rPr>
          <w:color w:val="000000"/>
          <w:spacing w:val="-6"/>
        </w:rPr>
        <w:t>). W niniejszym wypadku zachodzi przesłanka zbędności orzekania. W wyroku z 20 września 2006 r., sygn. SK 63/05, Trybunał Konstytucyjny rozstrzygnął bowiem wszystkie kwestie będące przedmiotem niniejszej skargi i to zarówno pod względem przedmiotu zaskarżenia, jak i wzorców kontroli konstytucyjności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 Z treści art. 101 </w:t>
      </w:r>
      <w:r>
        <w:rPr>
          <w:rStyle w:val="StrongEmphasis"/>
          <w:b w:val="false"/>
          <w:bCs w:val="false"/>
        </w:rPr>
        <w:t xml:space="preserve">ustawy z dnia 30 sierpnia 2002 r. </w:t>
      </w:r>
      <w:r>
        <w:rPr>
          <w:bCs/>
        </w:rPr>
        <w:t>– Przepisy wprowadzające ustawę – Prawo o ustroju sądów administracyjnych i ustawę – Prawo o postępowaniu przed sądami administracyjnymi (Dz. U. Nr 153, poz. 1271 ze zm.; dalej: p.w.p.p.s.a.)</w:t>
      </w:r>
      <w:r>
        <w:rPr/>
        <w:t xml:space="preserve"> </w:t>
      </w:r>
      <w:r>
        <w:rPr>
          <w:color w:val="000000"/>
          <w:spacing w:val="-3"/>
        </w:rPr>
        <w:t>powołanego przez skarżącą spółkę w związku z przepisami art. 174 pkt 1 i 2 i art. 184 p.p.s.a., jak i z samego uzasadnienia skargi konstytucyjnej wynika, że został on podniesiony wyłącznie pomocniczo w stosunku do przedmiotu zaskarżenia. Art. 101 p.w.p.p.s.a. brzmi następująco: „</w:t>
      </w:r>
      <w:r>
        <w:rPr/>
        <w:t xml:space="preserve">W sprawach zakończonych prawomocnym orzeczeniem Naczelnego Sądu Administracyjnego przed dniem 1 stycznia 2004 r., w których nie upłynął termin do wniesienia rewizji nadzwyczajnej do Sądu Najwyższego, strona może, w terminie do 31 marca 2004 r., wnieść skargę kasacyjną do Naczelnego Sądu Administracyjnego na podstawie przepisów ustawy, o której mowa w art. 2” (ustawy </w:t>
        <w:softHyphen/>
      </w:r>
      <w:r>
        <w:rPr>
          <w:bCs/>
        </w:rPr>
        <w:t xml:space="preserve">– </w:t>
      </w:r>
      <w:r>
        <w:rPr/>
        <w:t>Prawo o postępowaniu przed sądami administracyjnymi).</w:t>
      </w:r>
      <w:r>
        <w:rPr>
          <w:b/>
          <w:bCs/>
        </w:rPr>
        <w:t xml:space="preserve"> </w:t>
      </w:r>
      <w:r>
        <w:rPr>
          <w:color w:val="000000"/>
          <w:spacing w:val="-3"/>
        </w:rPr>
        <w:t xml:space="preserve">Stanowił on zatem jedynie podstawę formalną, a </w:t>
      </w:r>
      <w:r>
        <w:rPr>
          <w:i/>
          <w:iCs/>
          <w:color w:val="000000"/>
          <w:spacing w:val="-3"/>
        </w:rPr>
        <w:t xml:space="preserve">de facto </w:t>
      </w:r>
      <w:r>
        <w:rPr>
          <w:color w:val="000000"/>
          <w:spacing w:val="-3"/>
        </w:rPr>
        <w:t xml:space="preserve">umożliwił skarżącej spółce złożenie skargi kasacyjnej w sprawie zakończonej prawomocnym wyrokiem NSA. Jako taki nie zmienia sytuacji skarżącej z punktu widzenia naruszenia jej konstytucyjnych wolności i praw, nie ma bowiem żadnego związku z treścią zarzutów podniesionych w skardze. Z uwagi na powyższe Trybunał Konstytucyjny stwierdza, że </w:t>
      </w:r>
      <w:r>
        <w:rPr>
          <w:spacing w:val="2"/>
        </w:rPr>
        <w:t>postępowanie również w tym zakresie podlega umorzeniu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 tych wszystki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3:00Z</dcterms:created>
  <dc:creator> </dc:creator>
  <dc:description/>
  <cp:keywords/>
  <dc:language>en-US</dc:language>
  <cp:lastModifiedBy>Buczek</cp:lastModifiedBy>
  <cp:lastPrinted>2006-10-23T12:10:00Z</cp:lastPrinted>
  <dcterms:modified xsi:type="dcterms:W3CDTF">2007-01-10T09:03:00Z</dcterms:modified>
  <cp:revision>2</cp:revision>
  <dc:subject/>
  <dc:title>SK 66/05 - 23 października 2006 r.</dc:title>
</cp:coreProperties>
</file>