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/9/A/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4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27/0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9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4"/>
        <w:widowControl/>
        <w:ind w:firstLine="720"/>
        <w:jc w:val="left"/>
        <w:rPr>
          <w:szCs w:val="24"/>
        </w:rPr>
      </w:pPr>
      <w:r>
        <w:rPr>
          <w:szCs w:val="24"/>
        </w:rPr>
        <w:t>Teresa Dębowska-Romanowska – przewodniczący</w:t>
      </w:r>
    </w:p>
    <w:p>
      <w:pPr>
        <w:pStyle w:val="Normal"/>
        <w:ind w:firstLine="720"/>
        <w:rPr/>
      </w:pPr>
      <w:r>
        <w:rPr/>
        <w:t>Jerzy Ciemniewski – sprawozdawca</w:t>
      </w:r>
    </w:p>
    <w:p>
      <w:pPr>
        <w:pStyle w:val="Normal"/>
        <w:ind w:firstLine="720"/>
        <w:rPr/>
      </w:pPr>
      <w:r>
        <w:rPr/>
        <w:t>Wiesław Johann</w:t>
      </w:r>
    </w:p>
    <w:p>
      <w:pPr>
        <w:pStyle w:val="Normal"/>
        <w:ind w:firstLine="720"/>
        <w:rPr/>
      </w:pPr>
      <w:r>
        <w:rPr/>
        <w:t>Marek Mazurkiewicz</w:t>
      </w:r>
    </w:p>
    <w:p>
      <w:pPr>
        <w:pStyle w:val="Normal"/>
        <w:ind w:firstLine="720"/>
        <w:rPr/>
      </w:pPr>
      <w:r>
        <w:rPr/>
        <w:t>Janusz Niemcewicz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4 października 2006 r., połączonych skarg konstytucyjnych Krystyny Kowalskiej oraz Kazimierza Kowalskiego o zbadanie zgodności:</w:t>
      </w:r>
    </w:p>
    <w:p>
      <w:pPr>
        <w:pStyle w:val="Normal"/>
        <w:ind w:left="900" w:right="507" w:hanging="180"/>
        <w:jc w:val="both"/>
        <w:rPr/>
      </w:pPr>
      <w:r>
        <w:rPr/>
        <w:t>1) art. 174 pkt 1 i 2 w związku z art. 183 § 1 ustawy z dnia 30 sierpnia 2002 r. – Prawo o postępowaniu przed sądami administracyjnymi (Dz. U. Nr 153, poz. 1270 ze zm.) z art. 45 ust. 1 w związku z art. 2, art. 7, art. 31 ust. 3, art. 32 ust. 1, art. 77 ust. 2, art. 78 i art. 184 Konstytucji oraz art. 176 ust. 1 w związku z art. 2, art. 7, art. 31 ust. 3, art. 32 ust. 1, art. 77 ust. 2, art. 78 i art. 184 Konstytucji,</w:t>
      </w:r>
    </w:p>
    <w:p>
      <w:pPr>
        <w:pStyle w:val="Normal"/>
        <w:ind w:left="900" w:right="507" w:hanging="180"/>
        <w:jc w:val="both"/>
        <w:rPr/>
      </w:pPr>
      <w:r>
        <w:rPr/>
      </w:r>
    </w:p>
    <w:p>
      <w:pPr>
        <w:pStyle w:val="Normal"/>
        <w:ind w:left="900" w:right="507" w:hanging="180"/>
        <w:jc w:val="both"/>
        <w:rPr/>
      </w:pPr>
      <w:r>
        <w:rPr/>
        <w:t>2) art. 184 ustawy powołanej w punkcie 1 z art. 45 ust. 1 w związku z art. 2, art. 7, art. 31 ust. 3, art. 32 ust. 1, art. 77 ust. 2, art. 78 i art. 184 Konstytucji oraz art. 176 ust. 1 w związku z art. 2, art. 7, art. 31 ust. 3, art. 32 ust. 1, art. 77 ust. 2, art. 78 i art. 184 Konstytucj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a podstawie art. 39 ust. 1 pkt 1 ustawy z dnia 1 sierpnia 1997 r. o Trybunale Konstytucyjnym</w:t>
      </w:r>
      <w:r>
        <w:rPr/>
        <w:t xml:space="preserve"> (Dz. U. Nr 102, poz. 643, z 2000 r. Nr 48, poz. 552 i Nr 53, poz. 638, z 2001 r. Nr 98, poz. 1070</w:t>
      </w:r>
      <w:r>
        <w:rPr>
          <w:spacing w:val="-2"/>
        </w:rPr>
        <w:t xml:space="preserve"> oraz z 2005 r. Nr 169, poz. 1417</w:t>
      </w:r>
      <w:r>
        <w:rPr/>
        <w:t xml:space="preserve">) </w:t>
      </w:r>
      <w:r>
        <w:rPr>
          <w:b/>
        </w:rPr>
        <w:t>umorzyć postępowanie w sprawie ze względu na zbędność orzekania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Do Trybunału Konstytucyjnego wpłynęły trzy skargi konstytucyjne Krystyny Kowalskiej (wszystkie z 9 grudnia 2005 r.) oraz trzy skargi Kazimierza Kowalskiego (z tą samą datą 9 grudnia 2005 r.). Przedmiot zaskarżenia wskazany w sześciu skargach jest identyczny.</w:t>
      </w:r>
    </w:p>
    <w:p>
      <w:pPr>
        <w:pStyle w:val="Normal"/>
        <w:ind w:firstLine="720"/>
        <w:jc w:val="both"/>
        <w:rPr/>
      </w:pPr>
      <w:r>
        <w:rPr/>
        <w:t>Skarżący wnoszą o stwierdzenie, że:</w:t>
      </w:r>
    </w:p>
    <w:p>
      <w:pPr>
        <w:pStyle w:val="Normal"/>
        <w:ind w:firstLine="720"/>
        <w:jc w:val="both"/>
        <w:rPr/>
      </w:pPr>
      <w:r>
        <w:rPr/>
        <w:t>a) art. 174 pkt 1 i 2 w związku z art. 183 § 1 ustawy z dnia 30 sierpnia 2002 r. – Prawo o postępowaniu przed sądami administracyjnymi (Dz. U. Nr 153, poz. 1270 ze zm.; dalej: p.p.s.a.) są niezgodne z art. 45 ust. 1 w związku z art. 2, art. 7, art. 31 ust. 3, art. 32 ust. 1, art. 77 ust. 2, art. 78 i art. 184 Konstytucji oraz art. 176 ust. 1 w związku z art. 2, art. 7, art. 31 ust. 3, art. 32 ust. 1, art. 77 ust. 2, art. 78 i art. 184 Konstytucji;</w:t>
      </w:r>
    </w:p>
    <w:p>
      <w:pPr>
        <w:pStyle w:val="Normal"/>
        <w:ind w:firstLine="720"/>
        <w:jc w:val="both"/>
        <w:rPr/>
      </w:pPr>
      <w:r>
        <w:rPr/>
        <w:t>b) art. 184 p.p.s.a. jest niezgodny z art. 45 ust. 1 w związku z art. 2, art. 7, art. 31 ust. 3, art. 32 ust. 1, art. 77 ust. 2, art. 78 i art. 184 Konstytucji oraz art. 176 ust. 1 w związku z art. 2, art. 7, art. 31 ust. 3, art. 32 ust. 1, art. 77 ust. 2, art. 78 i art. 184 Konstytucji.</w:t>
      </w:r>
    </w:p>
    <w:p>
      <w:pPr>
        <w:pStyle w:val="Normal"/>
        <w:ind w:firstLine="720"/>
        <w:jc w:val="both"/>
        <w:rPr/>
      </w:pPr>
      <w:r>
        <w:rPr/>
        <w:t>Z uwagi na tożsamość przedmiotową skarg konstytucyjnych, Prezes Trybunału Konstytucyjnego zarządził łączne ich rozpoznanie pod wspólną sygnaturą SK 27/06 (zarządzenie z 7 kwietnia 2006 r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szystkie wniesione skargi opierają się na podobnym stanie faktycznym.</w:t>
      </w:r>
    </w:p>
    <w:p>
      <w:pPr>
        <w:pStyle w:val="Normal"/>
        <w:ind w:firstLine="720"/>
        <w:jc w:val="both"/>
        <w:rPr/>
      </w:pPr>
      <w:r>
        <w:rPr/>
        <w:t>Skarżący skierowali skargi kasacyjne do Naczelnego Sądu Administracyjnego od sześciu wyroków Wojewódzkiego Sądu Administracyjnego w Bydgoszczy w przedmiocie wysokości zobowiązania podatkowego w podatku dochodowym od osób fizycznych z nieujawnionych źródeł przychodu za lata 1997, 1998, 1999. W skargach kasacyjnych wnieśli o uchylenie zaskarżonych wyroków, zarzucając naruszenia przepisów postępowania, które miały istotny wpływ na wynik spraw, tj. art. 233 § 1 k.p.c. w zw. z art. 106 § 3 i 5 p.p.s.a., przez odstąpienie od wszechstronnego rozważenia zebranego materiału. Zdaniem skarżących, Sąd nie odniósł się do wszystkich okoliczności zawartych w skargach na decyzje Dyrektora Izby Skarbowej w Bydgoszczy, w szczególności do zarzutu, że źródłem finansowania nadwyżki wydatków nad przychodami w 1997 r. i w latach następnych były zasoby finansowe zgromadzone przed 1 stycznia 1997 r. Wydane rozstrzygnięcie nie zostało poprzedzone wszechstronnym rozważeniem materiału dowodowego. Sąd bezpodstawnie zakwestionował moc dowodową zeznań świadków i oparł się na wielkościach statystycznych. Zdaniem skarżących, jest to domniemanie, które w świetle orzecznictwa NSA nie może mieć miejsca w przypadku ustalania przychodów z nieujawnionych źródeł.</w:t>
      </w:r>
    </w:p>
    <w:p>
      <w:pPr>
        <w:pStyle w:val="Normal"/>
        <w:ind w:firstLine="720"/>
        <w:jc w:val="both"/>
        <w:rPr/>
      </w:pPr>
      <w:r>
        <w:rPr/>
        <w:t>Naczelny Sąd Administracyjny oddalił wszystkie skargi kasacyjne (wyroki z 23 sierpnia 2005 r., sygn. akt: FSK 1985/04; FSK 1986/04; FSK 1987/04; FSK 1988/04; FSK 1989/04; FSK 1990/04). We wszystkich uzasadnieniach wyroków podniesiono, że przytoczone podstawy kasacyjne nie były usprawiedliwione, gdyż zakwestionowane przepisy procesowe nie znajdowały zastosowania w postępowaniu przed Wojewódzkim Sądem Administracyjnym. Sąd orzekał na podstawie akt sprawy i nie przeprowadzał uzupełniającego postępowania dowodowego przewidzianego w art. 106 § 3 p.p.s.a. Wobec tego, że strony nie wskazały w skardze kasacyjnej przepisu postępowania, który został w sprawie naruszony, a sąd kasacyjny – związany granicami skargi – nie jest uprawniony do poprawiania skargi i wskazywania przepisów, które strona powinna powołać, skargi kasacyjne, jako niezawierające usprawiedliwionych podstaw, oddalono na podstawie art. 184 p.p.s.a.</w:t>
      </w:r>
    </w:p>
    <w:p>
      <w:pPr>
        <w:pStyle w:val="Normal"/>
        <w:ind w:firstLine="720"/>
        <w:jc w:val="both"/>
        <w:rPr/>
      </w:pPr>
      <w:r>
        <w:rPr/>
        <w:t>W ocenie skarżących, przepisy, na podstawie których opierają się wyroki Naczelnego Sądu Administracyjnego, spowodowały naruszenie ich konstytucyjnych praw. Argumentacja przedstawiona w poszczególnych sprawach jest identyczna.</w:t>
      </w:r>
    </w:p>
    <w:p>
      <w:pPr>
        <w:pStyle w:val="Normal"/>
        <w:ind w:firstLine="720"/>
        <w:jc w:val="both"/>
        <w:rPr/>
      </w:pPr>
      <w:r>
        <w:rPr/>
        <w:t>W przekonaniu skarżących, obecny kształt zaskarżonych przepisów p.p.s.a pozbawia jednostkę prawa do sądu, w tym także prawa do dwukrotnego merytorycznego rozpoznania sprawy. Zaskarżone przepisy kształtują postępowanie przed Naczelnym Sądem Administracyjnym w taki sposób, że strona pozbawiona jest możliwości skutecznego podważenia prawidłowości i legalności orzeczenia wydanego przez Wojewódzki Sąd Administracyjny. Postępowanie takie narusza zasadę sprawiedliwości proceduralnej, zgodnie z którą strona powinna mieć zapewnione prawo do wysłuchania, a sąd rozpatrujący sprawę powinien wydać sprawiedliwy wyrok, unikając arbitralności i dowolności. Kształt przepisów regulujących postępowanie powinien zapewniać stronie przewidywalność jej sytuacji procesowej i możliwość skutecznego kwestionowania orzeczeń wydanych przez sąd pierwszej instancj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akwestionowane przepisy, zdaniem skarżących, nie spełniają tych warunków. Powyższe stanowi o naruszeniu statuowanego w treści art. 45 w związku z art. 176 ust. 1 Konstytucji prawa jednostki do merytorycznego rozpoznania sprawy w toku dwuinstancyjnego postępowania sądowoadministracyjnego. Treść zaskarżonych przepisów p.p.s.a. uniemożliwia właściwą kontrolę instancyjną, pozbawiając stronę środka zaskarżenia o pełnym apelacyjnym charakterze, przysługującego od orzeczenia Wojewódzkiego Sądu Administracyjnego. Przepisy te naruszają również zasadę proporcjonalności i równości, które stanowią trzon konstytucyjnych praw jednostk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2"/>
        </w:rPr>
        <w:t>Naczelny Sąd Administracyjny, rozpoznając wniesioną skargę kasacyjną nie dokonuje wszechstronnej merytorycznej oceny zawisłej sprawy, lecz kontroluje jedynie prawidłowość orzeczenia sądu pierwszej instancji. Zatem skarga kasacyjna nie jest zwyczajnym środkiem zaskarżenia o apelacyjnym charakterze, umożliwiającym powtórne rozpoznanie przez Naczelny Sąd Administracyjny sprawy sądowoadministracyjnej. Nadto, ograniczony zakres rozpoznania sprawy przez Naczelny Sąd Administracyjny powodowany jest związaniem treścią podstaw kasacyjnych wskazanych w skardze kasacyjnej. Zgodnie z treścią zaskarżonych przepisów p.p.s.a, NSA obowiązany jest oddalić skargę kasacyjną w przypadku, gdy brak jest usprawiedliwionych podstaw kasacyjnych. Taki kształt postępowania przed NSA pozwala na pozostawienie w obrocie prawnym rozstrzygnięć organów administracji, które kształtują, w sposób niezgodny z prawem, wysokość należności podatkowych. Powyższe przesądza o tym, że zaskarżone przepisy p.p.s.a. (art. 174, art. 183 § 1 oraz art. 184) są niezgodne z Konstytucj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 niezgodności zaskarżonych przepisów p.p.s.a z Konstytucją świadczy również, w opinii skarżących, treść art. 236 ust. 2 Konstytucji, w którym mowa o ustawach wprowadzających w życie art. 176 ust. 1 Konstytucji w zakresie dotyczącym postępowania przed sądami administracyjnymi. Oznacza to, że twórcy Konstytucji nałożyli na ustawodawcę zwykłego obowiązek zapewnienia dwuinstancyjnego postępowania sądowoadmnistracyjnego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Zakres przedmiotowy skarg konstytucyjnych, rozpoznawanych w niniejszym postępowaniu, obejmuje art. 174 pkt 1 i 2 w związku z art. 183 § 1 oraz art. 184 ustawy z dnia 30 sierpnia 2002 r. – Prawo o postępowaniu przed sądami administracyjnymi (Dz. U. Nr 153, poz. 1270 ze zm.; dalej: p.p.s.a.). Kwestionowane przepisy były już przedmiotem rozważań Trybunału Konstytucyjnego w kontekście tych samych wzorców konstytucyjnych, które powołali skarżący w niniejszej sprawie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Wyrokiem z 20 września 2006 r. (sygn. SK 63/05) </w:t>
      </w:r>
      <w:r>
        <w:rPr>
          <w:rStyle w:val="StrongEmphasis"/>
          <w:b w:val="false"/>
          <w:color w:val="000000"/>
        </w:rPr>
        <w:t>Trybunał Konstytucyjny orzekł, że art. 174 i art. 183 § 1 p.p.s.a.</w:t>
      </w:r>
      <w:r>
        <w:rPr/>
        <w:t xml:space="preserve"> </w:t>
      </w:r>
      <w:r>
        <w:rPr>
          <w:rStyle w:val="StrongEmphasis"/>
          <w:b w:val="false"/>
          <w:color w:val="000000"/>
        </w:rPr>
        <w:t>są zgodne z art. 45 ust. 1 w związku z art. 2, art. 7, art. 32 ust. 1, art. 77 ust. 2, art. 78 i art. 176 ust. 1 Konstytucji oraz że art. 184 p.p.s.a. jest zgodny z art. 45 ust. 1 w związku z art. 2, art. 7, art. 32 ust. 1, art. 77 ust. 2, art. 78 i art. 176 ust. 1 Konstytucji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Wyrok został ogłoszony w Dzienniku Ustaw Nr 170, poz. 1223 z 26 września 2006 r.</w:t>
      </w:r>
    </w:p>
    <w:p>
      <w:pPr>
        <w:pStyle w:val="NormalnyWeb"/>
        <w:spacing w:before="0" w:after="0"/>
        <w:ind w:firstLine="720"/>
        <w:rPr>
          <w:color w:val="000000"/>
        </w:rPr>
      </w:pPr>
      <w:r>
        <w:rPr>
          <w:color w:val="000000"/>
        </w:rPr>
        <w:t>W ocenie Trybunału Konstytucyjnego, sformułowanej w uzasadnieniu wyroku, regulacja zawarta w badanych przepisach nie ustanawia żadnych podmiotowych ani przedmiotowych ograniczeń prawa do wnoszenia skargi kasacyjnej, przez co spełnia podnoszony w orzecznictwie Trybunału wymóg dostępności środka zaskarżenia. Kwestionowane przepisy nie ograniczają także możliwości uruchomienia postępowania drugoinstancyjnego, zapewniają właściwy jego kształt, chroniący przed arbitralnością orzekania i nierównym traktowaniem, a także nie zamykają drogi do uzyskania wyroku sądu drugiej instancji.</w:t>
      </w:r>
    </w:p>
    <w:p>
      <w:pPr>
        <w:pStyle w:val="NormalnyWeb"/>
        <w:spacing w:before="0" w:after="0"/>
        <w:ind w:firstLine="720"/>
        <w:rPr/>
      </w:pPr>
      <w:r>
        <w:rPr>
          <w:color w:val="000000"/>
        </w:rPr>
        <w:t>W powołanym wyroku z 20 września 2006 r. Trybunał Konstytucyjny odniósł się zatem do zarzutów, które, co do istoty, zostały podniesione także w skargach konstytucyjnych Krystyny Kowalskiej oraz Kazimierza Kowalskiego.</w:t>
      </w:r>
    </w:p>
    <w:p>
      <w:pPr>
        <w:pStyle w:val="NormalnyWeb"/>
        <w:spacing w:before="0" w:after="0"/>
        <w:ind w:firstLine="720"/>
        <w:rPr/>
      </w:pPr>
      <w:r>
        <w:rPr>
          <w:color w:val="000000"/>
        </w:rPr>
        <w:t xml:space="preserve">Rozstrzygnięcie podjęte w sprawie o sygn. SK 63/05 nie pozostaje bez znaczenia dla niniejszego postępowania. </w:t>
      </w:r>
      <w:r>
        <w:rPr/>
        <w:t>Zgodnie z art. 39 ust. 1 pkt 1 ustawy o TK, Trybunał Konstytucyjny umarza na posiedzeniu niejawnym postępowanie, jeżeli wydanie orzeczenia jest zbędne lub niedopuszczalne. W świetle orzecznictwa Trybunału Konstytucyjnego, zbędność orzekania zachodzi, gdy zaskarżony przepis prawny był już przedmiotem kontroli, pod kątem jego zgodności z Konstytucją, w innej sprawie (zob. postanowienie TK z 4 maja 2006 r., sygn. SK 53/05, OTK ZU nr 5/A/2006, poz. 60 oraz powołane tam orzeczenia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ważywszy, że przedmiot niniejszej sprawy jest tożsamy z materią, co do której Trybunał Konstytucyjny wypowiedział się szczegółowo we wspomnianym wyroku z 20 września 2006 r., sygn. SK 63/05, postępowanie w sprawie badania zgodności zakwestionowanych przepisów ze wskazanymi wzorcami konstytucyjnymi należało umorzyć ze względu na zbędność orzekani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1:00Z</dcterms:created>
  <dc:creator> </dc:creator>
  <dc:description/>
  <cp:keywords/>
  <dc:language>en-US</dc:language>
  <cp:lastModifiedBy>Buczek</cp:lastModifiedBy>
  <dcterms:modified xsi:type="dcterms:W3CDTF">2006-11-13T09:01:00Z</dcterms:modified>
  <cp:revision>2</cp:revision>
  <dc:subject/>
  <dc:title>SK 27/06 - 24 października 200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5614660</vt:r8>
  </property>
  <property fmtid="{D5CDD505-2E9C-101B-9397-08002B2CF9AE}" pid="3" name="_AuthorEmail">
    <vt:lpwstr>sokolska@trybunal.gov.pl</vt:lpwstr>
  </property>
  <property fmtid="{D5CDD505-2E9C-101B-9397-08002B2CF9AE}" pid="4" name="_AuthorEmailDisplayName">
    <vt:lpwstr>Jolanta Sokól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