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96/2/B/2007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26 października 2006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36/06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ian Grzybowski,</w:t>
      </w:r>
    </w:p>
    <w:p>
      <w:pPr>
        <w:pStyle w:val="Normal"/>
        <w:overflowPunct w:val="false"/>
        <w:autoSpaceDE w:val="false"/>
        <w:ind w:firstLine="720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4"/>
        </w:rPr>
        <w:t xml:space="preserve">po wstępnym rozpoznaniu na posiedzeniu niejawnym skargi konstytucyjnej Władysława Zilińskiego w sprawie zgodności: </w:t>
      </w:r>
    </w:p>
    <w:p>
      <w:pPr>
        <w:pStyle w:val="Normal"/>
        <w:ind w:left="720" w:right="507" w:hanging="0"/>
        <w:jc w:val="both"/>
        <w:rPr/>
      </w:pPr>
      <w:r>
        <w:rPr>
          <w:szCs w:val="20"/>
        </w:rPr>
        <w:t>art. 107 §</w:t>
      </w:r>
      <w:r>
        <w:rPr/>
        <w:t xml:space="preserve"> 1, art.</w:t>
      </w:r>
      <w:r>
        <w:rPr>
          <w:szCs w:val="20"/>
        </w:rPr>
        <w:t xml:space="preserve"> 109 § 1 pkt 4, art. 114 § 1, art. 123, art. 128 ustawy z dnia 27 lipca 2001 r. – Prawo o ustroju sądów powszechnych (</w:t>
      </w:r>
      <w:r>
        <w:rPr/>
        <w:t xml:space="preserve">Dz. U. Nr 98, poz. 1070, ze zm.) oraz art. 304 § 1 i 2 ustawy </w:t>
      </w:r>
      <w:r>
        <w:rPr>
          <w:rFonts w:cs="Arial"/>
        </w:rPr>
        <w:t>z dnia 6 czerwca 1997 r. – Kodeks postępowania karnego (Dz. U. Nr 89, poz. 555, ze zm.</w:t>
      </w:r>
      <w:r>
        <w:rPr>
          <w:szCs w:val="20"/>
        </w:rPr>
        <w:t xml:space="preserve">) z art. 31 i art. 32 Konstytucji Rzeczypospolitej Polskiej, 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UZASADNIENI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W skardze konstytucyjnej zarzucono, że art. 107 §</w:t>
      </w:r>
      <w:r>
        <w:rPr>
          <w:bCs/>
        </w:rPr>
        <w:t xml:space="preserve"> 1, art.</w:t>
      </w:r>
      <w:r>
        <w:rPr>
          <w:bCs/>
          <w:szCs w:val="20"/>
        </w:rPr>
        <w:t xml:space="preserve"> 109 § 1 pkt 4, art. 114 § 1, art. 123, art. 128 ustawy z dnia 27 lipca 2001 r. – Prawo o ustroju sądów powszechnych (</w:t>
      </w:r>
      <w:r>
        <w:rPr>
          <w:bCs/>
        </w:rPr>
        <w:t xml:space="preserve">Dz. U. Nr 98, poz. 1070, ze zm.) oraz art. 304 § 1 i 2 ustawy </w:t>
      </w:r>
      <w:r>
        <w:rPr>
          <w:rFonts w:cs="Arial"/>
          <w:bCs/>
        </w:rPr>
        <w:t>z dnia 6 czerwca 1997 r. – Kodeks postępowania karnego (Dz. U. Nr 89, poz. 555, ze zm.</w:t>
      </w:r>
      <w:r>
        <w:rPr>
          <w:bCs/>
          <w:szCs w:val="20"/>
        </w:rPr>
        <w:t>) są niezgodne z art. 31 i art. 32 Konstytucji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Skarżący nie wskazał jednak swych konstytucyjnych wolności lub praw, których źródłem naruszenia mogłyby być zaskarżone przepisy ustaw. Zarządzeniem sędziego z 20 czerwca 2006 r. skarżący został wezwany do uzupełnienia braków skargi konstytucyjnej w powyższym zakresie. W piśmie procesowym z 1 lipca 2006 r. skarżący powtórzył zarzuty skargi konstytucyjnej, nadal jednak nie wskazał ani naruszonych wolności, ani sposobu ich naruszenia przez zaskarżone przepisy ustawy. Za takie wskazanie nie może być uznany w szczególności zarzut sformułowany w następujący sposób: „poprzez uniemożliwienie nadużyć ze strony zastępcy Rzecznika Dyscyplinarnego, powodujące dyskryminacyjne potraktowanie mnie w postępowaniu przedsądowym, bez możliwości skutecznego powołania się przeze mnie na tę okoliczność”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  <w:t>Zgodnie z dyspozycją art. 36 ust. 3 ustawy o Trybunale Konstytucyjnym nieuzupełnienie braków formalnych skargi konstytucyjnej skutkuje odmową nadania jej dalszego biegu.</w:t>
      </w:r>
    </w:p>
    <w:p>
      <w:pPr>
        <w:pStyle w:val="Normal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708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2:00Z</dcterms:created>
  <dc:creator> </dc:creator>
  <dc:description/>
  <cp:keywords/>
  <dc:language>en-US</dc:language>
  <cp:lastModifiedBy>Buczek</cp:lastModifiedBy>
  <cp:lastPrinted>2006-10-31T15:06:00Z</cp:lastPrinted>
  <dcterms:modified xsi:type="dcterms:W3CDTF">2007-09-21T09:02:00Z</dcterms:modified>
  <cp:revision>2</cp:revision>
  <dc:subject/>
  <dc:title>Ts 136/06 - 26 października 2006 r.</dc:title>
</cp:coreProperties>
</file>