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57/10/A/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42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Marian Zdyb – przewodniczący</w:t>
      </w:r>
    </w:p>
    <w:p>
      <w:pPr>
        <w:pStyle w:val="Normal"/>
        <w:ind w:firstLine="720"/>
        <w:jc w:val="both"/>
        <w:rPr/>
      </w:pPr>
      <w:r>
        <w:rPr/>
        <w:t>Adam Jamróz – sprawozdawca</w:t>
      </w:r>
    </w:p>
    <w:p>
      <w:pPr>
        <w:pStyle w:val="Normal"/>
        <w:ind w:firstLine="720"/>
        <w:jc w:val="both"/>
        <w:rPr/>
      </w:pPr>
      <w:r>
        <w:rPr/>
        <w:t>Wiesław Johann</w:t>
      </w:r>
    </w:p>
    <w:p>
      <w:pPr>
        <w:pStyle w:val="Normal"/>
        <w:ind w:firstLine="720"/>
        <w:jc w:val="both"/>
        <w:rPr/>
      </w:pPr>
      <w:r>
        <w:rPr/>
        <w:t>Mirosław Wyrzykowski</w:t>
      </w:r>
    </w:p>
    <w:p>
      <w:pPr>
        <w:pStyle w:val="Normal"/>
        <w:ind w:firstLine="720"/>
        <w:jc w:val="both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 listopada 2006 r., wniosku pełnomocnika skarżącego Jacka Bąbki, adwokata Andrzeja Strumpfa, o orzeczenie na rzecz skarżącego od Skarbu Państwa zwrotu kosztów postępowania w łącznej kwocie 560 zł, obejmującej koszty sporządzenia i wniesienia skargi konstytucyjnej w kwocie 360 zł oraz koszty przejazdu na rozprawę w kwocie 200 zł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1. Wyrokiem z 23 października 2006 r. Trybunał Konstytucyjny, po rozpoznaniu połączonych skarg konstytucyjnych Mirosławy Jałoszyńskiej i Jacka Bąbki, orzekł, w zakresie objętym skargą konstytucyjną Jacka Bąbki, że a</w:t>
      </w:r>
      <w:r>
        <w:rPr>
          <w:rStyle w:val="StrongEmphasis"/>
          <w:b w:val="false"/>
        </w:rPr>
        <w:t>rt. 393</w:t>
      </w:r>
      <w:r>
        <w:rPr>
          <w:rStyle w:val="StrongEmphasis"/>
          <w:b w:val="false"/>
          <w:vertAlign w:val="superscript"/>
        </w:rPr>
        <w:t>13</w:t>
      </w:r>
      <w:r>
        <w:rPr>
          <w:rStyle w:val="StrongEmphasis"/>
          <w:b w:val="false"/>
        </w:rPr>
        <w:t xml:space="preserve"> § 2 ustawy z dnia 17 listopada 1964 r. – Kodeks postępowania cywilnego (Dz. U. Nr 43, poz. 296 ze zm.) jest zgodny z art. 45 ust. 1 Konstytucji oraz nie jest niezgodny z art. 32 ust. 1 Konstytucji.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2. Pismem z 23 października 2006 r., pełnomocnik skarżącego Jacka Bąbki, adwokat Andrzej Strumpf, wniósł o orzeczenie na rzecz skarżącego od Skarbu Państwa zwrotu kosztów postępowania w łącznej kwocie 560 zł, obejmującej koszty sporządzenia i wniesienia skargi konstytucyjnej w kwocie 360 zł oraz koszty przejazdu na rozprawę w kwocie 200 zł.</w:t>
      </w:r>
    </w:p>
    <w:p>
      <w:pPr>
        <w:pStyle w:val="TextBodyIndent"/>
        <w:spacing w:lineRule="auto" w:line="240"/>
        <w:ind w:left="0" w:firstLine="720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 Na rozprawie pełnomocnik skarżącego, pomimo prawidłowego powiadomienia, nie stawił się. Skarżący sam popierał swoją skargę konstytucyjną.</w:t>
      </w:r>
    </w:p>
    <w:p>
      <w:pPr>
        <w:pStyle w:val="TextBodyIndent"/>
        <w:spacing w:lineRule="auto" w:line="240"/>
        <w:ind w:left="0" w:firstLine="72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4. Trybunał Konstytucyjny zważył, co następuje: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godnie z treścią art. 24 ust. 1 ustawy z dnia 1 sierpnia 1997 r. o Trybunale Konstytucyjnym (Dz. U. Nr 102, poz. 643 ze zm.; dalej: ustawa o TK) „koszty postępowania przed Trybunałem, z zastrzeżeniem ust. 2, ponosi Skarb Państwa”. Z ust. 2 zdanie 1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anie 2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2 ustawy o TK ma charakter wyjątkowy i jest odstępstwem od zasady ogólnej wyrażonej w art. 24 ust. 2 zdanie 1 ustawy o TK. Oznacza to, że pojęcie „uzasadnionego przypadku” musi być interpretowane ściśle i nie może podlegać wykładni rozszerzającej.</w:t>
      </w:r>
    </w:p>
    <w:p>
      <w:pPr>
        <w:pStyle w:val="Normal"/>
        <w:ind w:firstLine="720"/>
        <w:jc w:val="both"/>
        <w:rPr/>
      </w:pPr>
      <w:r>
        <w:rPr/>
        <w:t>Trybunał Konstytucyjny, rozpoznając wniosek w niniejszej sprawie, nie znalazł podstaw do uznania, że zachodzi „uzasadniony przypadek”, który przemawiałby za przyznaniem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12:00Z</dcterms:created>
  <dc:creator> </dc:creator>
  <dc:description/>
  <cp:keywords/>
  <dc:language>en-US</dc:language>
  <cp:lastModifiedBy>Buczek</cp:lastModifiedBy>
  <cp:lastPrinted>2006-11-02T13:06:00Z</cp:lastPrinted>
  <dcterms:modified xsi:type="dcterms:W3CDTF">2006-12-11T13:12:00Z</dcterms:modified>
  <cp:revision>2</cp:revision>
  <dc:subject/>
  <dc:title>SK 42/04 - 2 listopada 2006 r.</dc:title>
</cp:coreProperties>
</file>