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57/1/B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3 listopada 2006 r.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45/06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Marek Safjan,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po wstępnym rozpoznaniu na posiedzeniu niejawnym skargi konstytucyjnej Kazimierza Łopaty o zbadanie zgodności:</w:t>
      </w:r>
    </w:p>
    <w:p>
      <w:pPr>
        <w:pStyle w:val="Normal"/>
        <w:ind w:left="720" w:right="507" w:hanging="0"/>
        <w:jc w:val="both"/>
        <w:rPr/>
      </w:pPr>
      <w:r>
        <w:rPr>
          <w:szCs w:val="28"/>
        </w:rPr>
        <w:t>art. 407 §</w:t>
      </w:r>
      <w:r>
        <w:rPr/>
        <w:t xml:space="preserve"> </w:t>
      </w:r>
      <w:r>
        <w:rPr>
          <w:szCs w:val="28"/>
        </w:rPr>
        <w:t>1 ustawy z dnia 17 listopada 1964 r. – Kodeks postępowania cywilnego (Dz. U. Nr 43, poz. 296 ze zm.) z art. 64 Konstytucji Rzeczypospolitej Polskiej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tabs>
          <w:tab w:val="clear" w:pos="708"/>
          <w:tab w:val="left" w:pos="7995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skardze konstytucyjnej zarzucono, że art. 407 § 1 ustawy z dnia 17 listopada 1964 r. – Kodeks postępowania cywilnego (Dz. U. Nr 43, poz. 296 ze zm.) jest niezgodny z art. 64 Konstytucji. Zdaniem skarżącego naruszenie jego prawa do własności polega na tym, że trzymiesięczny termin do złożenia skargi o wznowienie postępowania jest zbyt krótki dla osoby mieszkającej za granicą. W efekcie prowadzi to do niemożności wszczęcia postępowania przez skarżącego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ga została złożona w oparciu o następujący stan faktyczny. Sąd Rejonowy w Nowym Targu postanowieniem z 19 grudnia 2005 r. (sygn. akt I Ns 1490/04) odrzucił złożoną przez skarżącego skargę o wznowienie postępowania. Sąd nie dał wiary skarżącemu, jakoby o toczącym się postępowaniu w sprawie o sygn. akt I Ns 715/84 dowiedział się on dopiero w 2004 r. Zdaniem Sądu Rejonowego z aktami tej ostatniej sprawy pełnomocnik skarżącego zapoznał się w 2002 r. Wobec powyższego Sąd Rejonowy stwierdził przekroczenie terminu, o którym mowa w art. 407 § 1 k.p.c. Zażalenie na powyższe postanowienie zostało oddalone postanowieniem Sądu Okręgowego w Nowym Sączu z 15 lutego 2006 r. (sygn. akt III Cz 120/06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Warunkiem dopuszczalności skargi konstytucyjnej jest uprawdopodobnienie zarzutu naruszenia konstytucyjnych wolności lub praw oraz wskazanie sposobu ich naruszenia. Należy podkreślić, że nie chodzi o wskazanie naruszenia o charakterze generalnym, lecz o naruszenie konstytucyjnych praw samego skarżącego. Skarga konstytucyjna ma bowiem charakter indywidualny, a czynienie jej podstawą generalnych zarzutów przekształcałoby ją w </w:t>
      </w:r>
      <w:r>
        <w:rPr>
          <w:i/>
          <w:szCs w:val="28"/>
        </w:rPr>
        <w:t>actio popularis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Skarżący zarzuca, że trzymiesięczny termin do złożenia skargi o wznowienie postępowania przewidziany w art. 407 § 1 k.p.c. jest zbyt krótki dla osoby przebywającej za granicą. Rozważanie tak skonstruowanego zarzutu w niniejszej sprawie jest jednak niedopuszczalne. Jak wynika z ustaleń poczynionych przez sąd, skarżący o przyczynach uzasadniających ewentualne wznowienie postępowania dowiedział się w 2002 r., a nie jak sam twierdzi w roku 2004 r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Żaden przepis Konstytucji, w tym przepisy wyrażające prawo do sądu i ochronę własności, nie gwarantuje możliwości składania skargi o wznowienie postępowania w tak długim czasie. Dlatego też zarzuty skarżącego dotyczące naruszenia jego konstytucyjnych praw należy uznać za oczywiście bezzasadn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Mając powyższe na względzie, należy odmówić nadania dalszego biegu skardze konstytucyjnej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19:00Z</dcterms:created>
  <dc:creator> </dc:creator>
  <dc:description/>
  <cp:keywords/>
  <dc:language>en-US</dc:language>
  <cp:lastModifiedBy>Twoja nazwa użytkownika</cp:lastModifiedBy>
  <cp:lastPrinted>2006-11-08T08:30:00Z</cp:lastPrinted>
  <dcterms:modified xsi:type="dcterms:W3CDTF">2007-07-25T11:44:00Z</dcterms:modified>
  <cp:revision>3</cp:revision>
  <dc:subject/>
  <dc:title>Ts 145/06 - 3 listopada 2006 r.</dc:title>
</cp:coreProperties>
</file>