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91/6/B/200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4 listopad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86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Marek Kotlinowski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Mirosław Wyrzykowski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Adam Jamróz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rozpoznaniu na posiedzeniu niejawnym zażalenia na postanowienie Trybunału Konstytucyjnego z dnia 14 czerwca 2006 r. o odmowie nadania dalszego biegu skardze konstytucyjnej Zygmunta Nizioła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 13 kwietnia 2006 r. wniesiono o stwierdzenie niezgodności przepisu § 2 ust. 1 rozporządzenia Ministra Sprawiedliwości z dnia 24 czerwca 2003 r. w sprawie warunków i trybu usprawiedliwiania niestawiennictwa oskarżonych, świadków i innych uczestników postępowania karnego z powodu choroby oraz sposobu wyznaczania lekarzy uprawnionych do wystawiania zaświadczeń potwierdzających niemożność stawienia się na wezwanie lub zawiadomienie organu prowadzącego postępowanie (Dz. U. Nr 110, poz. 1049) z art. 41 ust. 1 w zw. z art. 31 ust. 3, art. 42 ust. 2 w zw. z art. 31 ust. 3 oraz art. 32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y zarzucił w skardze konstytucyjnej, że zaskarżony przepis, w zakresie, w jakim nie przewiduje możliwości usprawiedliwiania przez organ prowadzący postępowanie karne niestawiennictwa oskarżonego z powodu choroby po przedłożeniu przezeń zaświadczenia potwierdzającego niemożność stawiennictwa wystawionego przez lekarza uprawnionego do poświadczania niemożności stawienia się z powodu choroby przed organem prowadzącym postępowanie karne państwa członkowskiego Unii Europejskiej narusza zawarte w art. 42 ust. 2 Konstytucji prawo skarżącego do obrony. Przepis ten, w zakresie, w jakim różnicuje sytuację oskarżonych niezdolnych do stawienia się na wezwanie organu procesowego w zależności od faktu czy zaświadczenie o niemożności stawiennictwa wystawione zostało przez lekarza polskiego czy lekarza państwa członkowskiego Unii Europejskiej niezgodne jest z konstytucyjną zasadą równości. Tym samym kwestionowany przepis jest zdaniem skarżącego niezgodny z art. 41 ust. 1 Konstytucji, w sposób niedopuszczalny ogranicza bowiem zawartą w tym przepisie gwarancję nietykalności osobistej i wolności osobistej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Postanowieniem z 14 czerwca 2006 r. Trybunał Konstytucyjny odmówił nadania skardze konstytucyjnej dalszego biegu. Za zasadniczy </w:t>
      </w:r>
      <w:r>
        <w:rPr>
          <w:szCs w:val="28"/>
        </w:rPr>
        <w:t>powód niedopuszczalności nadania biegu skardze konstytucyjnej Trybunał uznał fakt, że wskazana przez skarżącego decyzja procesowa nie może być uznana za ostateczne orzeczenie o wolnościach i prawach, o którym mowa w art. 79 ust. 1 Konstytucji. Trybunał Konstytucyjny odwołał się do wcześniejszych orzeczeń dotyczących stosowania środka zapobiegawczego w postaci tymczasowego aresztowania (m.in. postanowienie z 10 stycznia 2001 r., SK 2/00, OTK ZU nr 1/2001, poz. 6). Trybunał przywołał powtarzane wielokrotnie stanowisko, że „istotą skargi konstytucyjnej jest jej nadzwyczajny i subsydiarny charakter”. Oznacza to dopuszczenie skargi dopiero w momencie, „gdy skarżący nie dysponuje już żadną proceduralną możliwością uruchomienia dalszego postępowania przed sądem bądź organem administracji publicznej w swojej sprawie”. Tak więc orzeczenie nie jest tak długo ostateczne w rozumieniu art. 79 ust. 1 Konstytucji, jak długo toczy się postępowanie, w ramach którego orzeczenie to może zostać zmienione lub uchylone. Skarżącemu w toku postępowania przysługują dalsze środki ubiegania się o uchylenie tymczasowego aresztowania, w każdym czasie złożyć może wniosek o uchylenie lub zmianę środka zapobiegawczego. Postanowienie o tymczasowym aresztowaniu lub jego przedłużeniu, niezależnie od etapu postępowania karnego, na którym zostało wydane, nie ma charakteru ostatecznego rozstrzygnięcia. O tymczasowości aresztowania stanowi nie tylko jego nazwa, ale jego istotę oddaje art. 254 k.p.k. stanowiący, że „oskarżony w każdym czasie może składać wniosek o uchylenie lub zmianę środka zapobiegawczego”. Z przepisów wynika w sposób oczywisty, że w toku postępowania karnego przeciwko określonej osobie może zapaść korzystna dla podejrzanego, merytoryczna decyzja prokuratora. Trybunał podkreśla: decyzja ta może zapaść w toku tego samego etapu postępowania, tj. postępowania przygotowawcz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o odmowie nadania skardze dalszego biegu wniósł pełnomocnik skarżącego, zarzucając dokonanie przez Trybunał Konstytucyjny błędnej wykładni przepisu art. 79 ust. 1 Konstytucji i niezasadne uznanie postanowienia o pozostawieniu bez uwzględnienia wniosku obrońcy o uchylenie stosowania tymczasowego aresztowania za orzeczenie nie będące „ostatecznym orzeczeniem” o prawach i wolnościach skarżącego. W uzasadnieniu zażalenia skarżący odwołał się w istocie do argumentów podniesionych w skardze konstytucyjnej, przytaczając raz jeszcze zaprezentowaną tam argumentację. Skarżący podniósł, że postępowanie w przedmiocie środka zapobiegawczego stanowi odrębne od postępowania przygotowawczego postępowanie incydentalne, zaś każdorazowe złożenie wniosku o zmianę lub uchylenie środka oznacza w istocie zainicjowanie nowego, w pełni samoistnego postępowania. Ponadto możliwość ponawiania wniosków jest ze swej istoty ograniczona, gdyż ich podstawę stanowić może z zasady zmiana okoliczności faktycznych. Skarżący wskazał ponadto, że przyjęta przez Trybunał wykładnia przepisu art. 79 ust. 1 Konstytucji cechuje się „znacznym stopniem dysfunkcjonalności” i prowadzi do nadmiernego i nieuzasadnionego ograniczenia w zakresie ochrony konstytucyjnych praw i wolnośc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Zaskarżone postanowienie jest prawidłowe, zaś z</w:t>
      </w:r>
      <w:r>
        <w:rPr>
          <w:szCs w:val="28"/>
        </w:rPr>
        <w:t xml:space="preserve">arzuty </w:t>
      </w:r>
      <w:r>
        <w:rPr/>
        <w:t>podniesione w zażaleniu nie podważają ustaleń dokonanych w przedmiotowym postanowieniu</w:t>
      </w:r>
      <w:r>
        <w:rPr>
          <w:szCs w:val="28"/>
        </w:rPr>
        <w:t xml:space="preserve"> i w ocenie Trybunału nie zasługują na uwzględnienie.</w:t>
      </w:r>
    </w:p>
    <w:p>
      <w:pPr>
        <w:pStyle w:val="Normal"/>
        <w:ind w:firstLine="720"/>
        <w:jc w:val="both"/>
        <w:rPr/>
      </w:pPr>
      <w:r>
        <w:rPr/>
        <w:t xml:space="preserve">Zarzuty </w:t>
      </w:r>
      <w:r>
        <w:rPr>
          <w:szCs w:val="28"/>
        </w:rPr>
        <w:t>sformułowane w zażaleniu stanowią w istocie powtórzenie stanowiska skarżącego zawartego w skardze konstytucyjnej, dotyczącego charakteru postanowienia wydanego w niniejszej sprawie oraz sposobu rozumienia pojęcia „ostatecznego orzeczenia”. Zasadniczym powodem odmowy nadania biegu skardze konstytucyjnej było uznanie, że orzeczenie zapadłe w sprawie skarżącego nie może być uznane za ostateczne orzeczenie w rozumieniu art. 79 ust. 1 Konstytucji, albowiem skarżącemu nadal przysługują środki służące wzruszeniu rozstrzygnięcia oraz jego zmianie. Argumenty podniesione w skardze konstytucyjnej, a następnie w zażaleniu wskazują na incydentalny charakter postępowania w przedmiocie tymczasowego aresztowania, a także na swoistą samoistność każdorazowego postępowania inicjowanego i prowadzonego w tym zakresie. Należy jednak podkreślić, Trybunał nie kwestionował formalnej samoistności postępowania w przedmiocie tymczasowego aresztowania wskazując na inną cechę tej procedury, która ma zasadnicze znaczenie z punktu widzenia wstępnej kontroli skargi konstytucyjnej. Jest nią zaś fakt, że negatywne rozpoznanie wniosku strony nie zamyka jej drogi do dalszego postępowania i dalszego kwestionowania zasadności rozstrzygnięcia. Trybunał odniósł się do tego w zaskarżonym postanowieniu, w tym miejscu należy więc odwołać się jedynie do przytoczonych tam orzeczeń Trybunału Konstytucyjnego. Obowiązujący model skargi konstytucyjnej, w kształcie określonym przez przepisy art. 79 ust. 1 Konstytucji oraz ustawy o Trybunale Konstytucyjnym, uzależnia kontrolę konstytucyjności przepisu stanowiącego podstawę rozstrzygnięcia w indywidualnej sprawie od ostateczności owego rozstrzygnięcia. Inaczej mówiąc skarga konstytucyjna spełnia przesłankę przewidzianą w art. 79 ust. 1 Konstytucji dopiero wtedy, gdy nie istnieją już żadne możliwości poddania wyroku, decyzji lub innego rozstrzygnięcia przewidzianej procedurą kontroli (por.: postanowienie TK</w:t>
      </w:r>
      <w:r>
        <w:rPr>
          <w:i/>
          <w:szCs w:val="28"/>
        </w:rPr>
        <w:t xml:space="preserve"> </w:t>
      </w:r>
      <w:r>
        <w:rPr>
          <w:szCs w:val="28"/>
        </w:rPr>
        <w:t>z 20 maja 1998 r., Ts 76/98). Jeśli więc zgodnie z obowiązującymi przepisami strona wyposażona jest w możliwość dalszego kwestionowania i żądania zmiany rozstrzygnięcia, tak jak ma to niewątpliwie miejsce w niniejszej sprawie, nie można przyjąć aby ostatecznie rozstrzygnięta została kwestia jej praw lub wolności, a tym samym niedopuszczalnym jest rozpoznanie skargi konstytucyjnej. Przesądza to jednoznacznie o niezasadności argumentów podnoszonych przez skarżącego w zażaleni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7:00Z</dcterms:created>
  <dc:creator> </dc:creator>
  <dc:description/>
  <cp:keywords/>
  <dc:language>en-US</dc:language>
  <cp:lastModifiedBy>Buczek</cp:lastModifiedBy>
  <cp:lastPrinted>2006-11-17T11:54:00Z</cp:lastPrinted>
  <dcterms:modified xsi:type="dcterms:W3CDTF">2007-04-19T12:37:00Z</dcterms:modified>
  <cp:revision>2</cp:revision>
  <dc:subject/>
  <dc:title>Ts 86/06 - 14 listopada 2006 r.</dc:title>
</cp:coreProperties>
</file>