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300/6/B/200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z dnia 21 listopada 2006 r.</w:t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24"/>
          <w:szCs w:val="28"/>
        </w:rPr>
      </w:pPr>
      <w:r>
        <w:rPr>
          <w:sz w:val="24"/>
          <w:szCs w:val="28"/>
        </w:rPr>
        <w:t>Sygn. akt Ts 175/06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bCs/>
          <w:szCs w:val="28"/>
        </w:rPr>
      </w:pPr>
      <w:r>
        <w:rPr>
          <w:bCs/>
          <w:szCs w:val="28"/>
        </w:rPr>
        <w:t>Wiesław Johann,</w:t>
      </w:r>
    </w:p>
    <w:p>
      <w:pPr>
        <w:pStyle w:val="Normal"/>
        <w:spacing w:lineRule="auto" w:line="240" w:before="0" w:after="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>po wstępnym rozpoznaniu na posiedzeniu niejawnym skargi konstytucyjnej Sławomira Gębali w sprawie zgodności:</w:t>
      </w:r>
    </w:p>
    <w:p>
      <w:pPr>
        <w:pStyle w:val="Normal"/>
        <w:spacing w:lineRule="auto" w:line="240" w:before="0" w:after="0"/>
        <w:ind w:left="709" w:right="565" w:hanging="0"/>
        <w:rPr/>
      </w:pPr>
      <w:r>
        <w:rPr>
          <w:szCs w:val="28"/>
        </w:rPr>
        <w:t>art. 233 § 1 ustawy z dnia 17 listopada 1964 r. – Kodeks postępowania cywilnego (Dz. U. Nr 43, poz. 296 ze zm.) z art. 45 ust. 1 oraz art. 64 ust. 2 Konstytucji Rzeczypospolitej Polskiej,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UZASADNIENIE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W skardze konstytucyjnej z 6 lipca 2006 r., pełnomocnik skarżącego – Sławomira Gębali – zakwestionował pierwotnie zgodność z Konstytucją Rzeczypospolitej Polskiej art. 37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ustawy z dnia 17 listopada 1964 r. – Kodeks postępowania cywilnego (Dz. U. Nr 43, poz. 296 ze zm.). Skarżący wskazał przy tym, iż na podstawie kwestionowanego przepisu k.p.c. Sąd Apelacyjny w Warszawie orzekł ostatecznie o wolnościach skarżącego określonych w Konstytucji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Skarga konstytucyjna wniesiona została w związku z następującą sprawą. Postanowieniem Sądu Najwyższego z 9 maja 2006 r. (sygn. akt V CNP 64/06) odrzucona została skarga skarżącego o stwierdzenie niezgodności z prawem prawomocnego wyroku Sądu Okręgowego w Bielsku Białej z 2 lutego 2006 r. (sygn. akt II Ca 743/05). Orzeczeniem tym oddalona została apelacja skarżącego od wyroku Sądu Rejonowego w Bielsku Białej z 26 października 2005 r. (sygn. akt I C 345/05) w sprawie powództwa przeciwko PZU Życie S.A. Postanowienie Sądu Najwyższego zostało doręczone pełnomocnikowi skarżącego 13 czerwca 2006 r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Zarządzeniem sędziego Trybunału Konstytucyjnego wezwano pełnomocnika skarżącego do uzupełnienia braków formalnych skargi konstytucyjnej, m.in. przez dokładne określenie przepisów ustawy, na podstawie których sąd orzekł ostatecznie o konstytucyjnych wolnościach lub prawach skarżącego, i w stosunku do których skarżący domaga się stwierdzenia niezgodności z Konstytucją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W piśmie z 19 września 2006 r. pełnomocnik skarżącego stwierdził, że przedmiotem skargi konstytucyjnej czyni art. 233 § 1 k.p.c., któremu to unormowaniu zarzuca niezgodność z art. 45 ust. 1 oraz art. 64 ust. 2 Konstytucji. Ponadto wyjaśnił, że za orzeczenie, o którym mowa w art. 79 ust. 1 Konstytucji, uznane być winno w sprawie skarżącego postanowienie Sądu Najwyższego z 9 maja 2006 r. W dalszej części swojego pisma powtórzył argumenty sformułowane już w skardze konstytucyjnej, a skierowane przeciwko konstytucyjności art. 233 § 1 k.p.c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/>
        <w:ind w:firstLine="709"/>
        <w:rPr>
          <w:szCs w:val="28"/>
        </w:rPr>
      </w:pPr>
      <w:r>
        <w:rPr>
          <w:szCs w:val="28"/>
        </w:rPr>
        <w:t>Zgodnie z art. 79 ust. 1 Konstytucji warunkiem merytorycznego rozpoznania skargi konstytucyjnej jest wykazanie przez skarżącego, że w związku z wydaniem przez organ władzy publicznej ostatecznego orzeczenia na podstawie zakwestionowanego w skardze aktu normatywnego, doszło do naruszenia przysługujących skarżącemu praw lub wolności o charakterze konstytucyjnym. W świetle powyższego unormowania nie ulega wątpliwości, że jedynym dopuszczalnym przedmiotem wnoszonej skargi konstytucyjnej może być przepis wykazujący podwójną kwalifikację. Po pierwsze, na jego podstawie winno być wydane w sprawie skarżącego ostateczne orzeczenie sądu lub organu administracji publicznej, naruszające konstytucyjne prawa lub wolności skarżącego. Po drugie, to w normatywnej treści tego przepisu tkwić winna przyczyna i źródło takiego naruszenia.</w:t>
      </w:r>
    </w:p>
    <w:p>
      <w:pPr>
        <w:pStyle w:val="BodyText2"/>
        <w:spacing w:lineRule="auto" w:line="240"/>
        <w:ind w:firstLine="709"/>
        <w:rPr/>
      </w:pPr>
      <w:r>
        <w:rPr>
          <w:szCs w:val="28"/>
        </w:rPr>
        <w:t>Z powyższymi założeniami koresponduje ściśle treść obowiązków nałożonych przez ustawodawcę na podmiot występujący ze skargą konstytucyjną. I tak, zgodnie z art. 47 ust. 1 pkt 1 ustawy o Trybunale Konstytucyjnym, skarżący jest zobligowany do dokładnego określenia przedmiotu wnoszonej skargi, a więc przepisu ustawy lub innego aktu normatywnego, na podstawie którego orzeczono ostatecznie o jego konstytucyjnych wolnościach lub prawach. Ponadto zgodnie z art. 47 ust. 2 tej ustawy, skarżący winien dołączyć do skargi wyrok, decyzję lub inne rozstrzygnięcie, z podaniem daty ich doręczenia, wydane na podstawie zakwestionowanych unormowań. Wskazanie powyższej daty odgrywa istotną rolę przy ustalaniu dochowania przez skarżącego terminu do wystąpienia ze skargą konstytucyjną. Zgodnie bowiem z art. 46 ust. 1 ustawy o TK, skarga może być wniesiona po wyczerpaniu drogi prawnej, w ciągu 3 miesięcy od doręczenia skarżącemu prawomocnego wyroku, ostatecznej decyzji lub innego ostatecznego rozstrzygnięcia.</w:t>
      </w:r>
    </w:p>
    <w:p>
      <w:pPr>
        <w:pStyle w:val="BodyText2"/>
        <w:spacing w:lineRule="auto" w:line="240"/>
        <w:ind w:firstLine="709"/>
        <w:rPr/>
      </w:pPr>
      <w:r>
        <w:rPr>
          <w:szCs w:val="28"/>
        </w:rPr>
        <w:t>Zdaniem Trybunału Konstytucyjnego analizowana skarga konstytucyjna powyższych wymagań nie spełnia. Przede wszystkim zauważyć należy, iż w sposób niejednoznaczny określony został przez pełnomocnika skarżącego przedmiot zaskarżenia. W treści samej skargi konstytucyjnej wskazano na art. 37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k.p.c., łącząc ten przepis z wydanym przez Sąd Najwyższy postanowieniem z 9 maja 2006 r. (aczkolwiek w końcowej części </w:t>
      </w:r>
      <w:r>
        <w:rPr>
          <w:i/>
          <w:szCs w:val="28"/>
        </w:rPr>
        <w:t>petitum</w:t>
      </w:r>
      <w:r>
        <w:rPr>
          <w:szCs w:val="28"/>
        </w:rPr>
        <w:t xml:space="preserve"> skargi mowa jest o orzeczeniu Sądu Apelacyjnego w Warszawie, który to Sąd w ogóle nie orzekał w sprawie skarżącego). Zawarte w uzasadnieniu skargi zarzuty niezgodności z Konstytucją odnoszą się jednak do innego przepisu, a mianowicie art. 233 § 1 k.p.c. Z kolei w piśmie uzupełniającym braki formalne skargi konstytucyjnej, pełnomocnik skarżącego jednoznacznie uznaje za jej przedmiot art. 233 § 1 k.p.c., tym razem traktując to unormowanie jako podstawę prawną opisanego wyżej postanowienia Sądu Najwyższego z 9 maja 2006 r. Ponownie też przytacza zarzuty mające przemawiać na rzecz niezgodności tego przepisu z art. 45 ust. 1 oraz art. 64 ust. 2 Konstytucji.</w:t>
      </w:r>
    </w:p>
    <w:p>
      <w:pPr>
        <w:pStyle w:val="BodyText2"/>
        <w:spacing w:lineRule="auto" w:line="240"/>
        <w:ind w:firstLine="709"/>
        <w:rPr/>
      </w:pPr>
      <w:r>
        <w:rPr>
          <w:szCs w:val="28"/>
        </w:rPr>
        <w:t>Zdaniem Trybunału Konstytucyjnego, uwzględnienie treści obydwu dokumentów, tj. skargi konstytucyjnej oraz pisma uzupełniającego jej braki, nakazuje uznać, że za przedmiot wniesionej skargi uznał pełnomocnik skarżącego art. 233 § 1 k.p.c. Wobec tego też przepisu sformułował zarzuty niezgodności z prawami wyrażonymi w art. 45 ust. 1 oraz art. 64 ust. 2 Konstytucji. Należy w związku z tym zauważyć, że takiemu określeniu przedmiotu wniesionej skargi nie odpowiada rodzaj i treść orzeczenia wydanego w sprawie skarżącego, z którym wiąże on zarzut naruszenia konstytucyjnych praw podmiotowych. Z treści skargi konstytucyjnej, a także pisma z 19 września 2006 r. wynika bowiem jednoznacznie, że swoje zarzuty wiąże skarżący z postanowieniem Sądu Najwyższego z 9 maja 2006 r. Orzeczeniem tym odrzucona została skarga skarżącego o stwierdzenie niezgodności z prawem prawomocnego wyroku Sądu Okręgowego w Bielsku Białej. Jeżeli więc przyjąć, że za ostateczne orzeczenie, o którym mowa w art. 79 ust. 1 Konstytucji, winno być uznane postanowienie Sądu Najwyższego, to stwierdzić należy, iż orzeczenie to nie spełnia wymogu wydania na podstawie przepisu zakwestionowanego w skardze konstytucyjnej. Taka zaś zależność pomiędzy przedmiotem wnoszonej skargi a ostatecznym orzeczeniem naruszającym prawa skarżącego stanowi warunek konieczny uznania danej regulacji za dopuszczalny przedmiot zaskarżenia. Jak to jednoznacznie wynika z uzasadnienia postanowienia Sądu Najwyższego z 9 maja 2006 r. podstawą odrzucenia skargi skarżącego o stwierdzenie niezgodności z prawem prawomocnego wyroku było niespełnienie przesłanek, o których mowa w art. 424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k.p.c. Tym samym, nie można więc uznać, aby podstawą prawną tego orzeczenia był zakwestionowany w skardze art. 233 § 1 k.p.c. Konstatacja ta uniemożliwia potraktowanie art. 233 § 1 k.p.c. za dopuszczalny przedmiot skargi w sprawie, w której skarżący wiąże swoje zarzuty właśnie z postanowieniem wydanym przez Sąd Najwyższy.</w:t>
      </w:r>
    </w:p>
    <w:p>
      <w:pPr>
        <w:pStyle w:val="BodyText2"/>
        <w:spacing w:lineRule="auto" w:line="240"/>
        <w:ind w:firstLine="709"/>
        <w:rPr>
          <w:szCs w:val="28"/>
        </w:rPr>
      </w:pPr>
      <w:r>
        <w:rPr>
          <w:szCs w:val="28"/>
        </w:rPr>
        <w:t>Już tylko na marginesie zauważyć należy, że analizowana skarga konstytucyjna nie spełnia ustawowych wymogów także w sytuacji potraktowania za ostateczne orzeczenie, o którym mowa w art. 79 ust.1 Konstytucji, prawomocnego wyroku z 2 lutego 2006 r., wydanego przez Sąd Okręgowy w Bielsku Białej. O ile bowiem można potwierdzić normatywną zależność zachodzącą między zaskarżonym art. 233 § 1 k.p.c. a podjętym przez tenże sąd rozstrzygnięciem, to jednak przeciwko dopuszczalności skargi konstytucyjnej przemawiać musi okoliczność wniesienia jej z przekroczeniem ustawowego terminu, o którym mowa w art. 46 ust. 1 ustawy o TK.</w:t>
      </w:r>
    </w:p>
    <w:p>
      <w:pPr>
        <w:pStyle w:val="Footnot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Footnot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Biorąc powyższe okoliczności pod uwagę, należało odmówić nadania dalszego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283" w:before="283" w:after="0"/>
      <w:ind w:right="15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8"/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851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568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05:00Z</dcterms:created>
  <dc:creator> </dc:creator>
  <dc:description/>
  <cp:keywords/>
  <dc:language>en-US</dc:language>
  <cp:lastModifiedBy>Buczek</cp:lastModifiedBy>
  <cp:lastPrinted>2006-11-22T14:31:00Z</cp:lastPrinted>
  <dcterms:modified xsi:type="dcterms:W3CDTF">2007-04-19T13:05:00Z</dcterms:modified>
  <cp:revision>2</cp:revision>
  <dc:subject/>
  <dc:title>Ts 175/06 - 21 listopada 2006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3676227</vt:r8>
  </property>
  <property fmtid="{D5CDD505-2E9C-101B-9397-08002B2CF9AE}" pid="3" name="_AuthorEmail">
    <vt:lpwstr>wilinski@trybunal.gov.pl</vt:lpwstr>
  </property>
  <property fmtid="{D5CDD505-2E9C-101B-9397-08002B2CF9AE}" pid="4" name="_AuthorEmailDisplayName">
    <vt:lpwstr>Pawel Wilinski</vt:lpwstr>
  </property>
  <property fmtid="{D5CDD505-2E9C-101B-9397-08002B2CF9AE}" pid="5" name="_EmailSubject">
    <vt:lpwstr>ts 34</vt:lpwstr>
  </property>
  <property fmtid="{D5CDD505-2E9C-101B-9397-08002B2CF9AE}" pid="6" name="_ReviewingToolsShownOnce">
    <vt:lpwstr/>
  </property>
</Properties>
</file>