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81/6/B/2007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7 listopada 2006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252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Andrzej Mączyński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po wstępnym rozpoznaniu na posiedzeniu niejawnym skargi konstytucyjnej </w:t>
      </w:r>
      <w:r>
        <w:rPr>
          <w:bCs/>
          <w:szCs w:val="28"/>
        </w:rPr>
        <w:t>Joanny Pacewicz</w:t>
      </w:r>
      <w:r>
        <w:rPr>
          <w:szCs w:val="28"/>
        </w:rPr>
        <w:t xml:space="preserve">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>art. 399 § 1 oraz art. 77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17 listopada 1964 r. – Kodeks postępowania cywilnego (Dz. U. Nr 43, poz. 296, ze zm.) z art. 2 i art. 77 us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16 października 2006 r. wniesiono o stwierdzenie niezgodności art. 399 § 1 oraz art. 77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17 listopada 1964 r. – Kodeks postępowania cywilnego (Dz. U. Nr 43, poz. 296, ze zm.) z art. 2 i art. 77 ust. 2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Postanowieniem z 20 marca 2006 r. Sąd Okręgowy w Warszawie – V Wydział Cywilny-Odwoławczy (sygn. akt V Cz 925/06) odrzucił skargę Joanny Pacewicz o wznowienie postępowania zakończonego prawomocnym orzeczeniem. Postanowieniem z 2 czerwca 2006 r. Sąd Okręgowy w Warszawie – V Wydział Cywilny-Odwoławczy (sygn. akt V Cz 925/06) odrzucił zażalenie na postanowienie z 20 marca 2006 r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a zarzuciła w skardze konstytucyjnej, że zaskarżony przepis art. 399 § 1 k.p.c. poprzez wskazanie możliwości żądania wznowienia postępowania tylko do wypadków przewidzianych w tym dziale i tylko do spraw zakończonych prawomocnym wyrokiem ogranicza możliwość dochodzenia praw i wolności w drodze wznowienia postępowania w innych sprawach, np. w postępowaniu egzekucyjnym, przez co niezgodny jest z art. 2 i art. 77 ust. 2 Konstytucji. Przepis art. 77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k.p.k. zwalniający prawomocne postanowienie komornika w przedmiocie kosztów postępowania egzekucyjnego z potrzeby opatrzenia go klauzulą wykonalności zamyka drogę zaskarżenia takiego postanowienia, a tym samym jest niezgodny z art. 2 i art. 77 ust. 2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/>
        <w:t xml:space="preserve">Zgodnie z art. 79 ust. 1 Konstytucji skarga konstytucyjna jest środkiem inicjowania postępowania służącego eliminacji z systemu prawa przepisów ustaw lub innych aktów normatywnych, stanowiących podstawę ostatecznego orzeczenia sądu lub organu administracji publicznej, naruszającego wolności lub prawa albo obowiązki skarżącego określone w Konstytucji. Precyzując zasady, na jakich dopuszczalne jest korzystanie z tego środka ochrony, ustawodawca nałożył na skarżącego szereg obowiązków, których wypełnienie warunkuje merytoryczne rozpoznanie wniesionej skargi. Jednym z podstawowych warunków jest wniesienie skargi konstytucyjnej w ustawowym terminie, określonym w art. 46 ust. 1 ustawy z 1 sierpnia 1997 r. o Trybunale Konstytucyjnym. Zgodnie z tym przepisem skarga konstytucyjna może być wniesiona po wyczerpaniu drogi prawnej, o ile ta droga jest przewidziana, w ciągu 3 miesięcy od doręczenia skarżącemu prawomocnego wyroku, ostatecznej decyzji lub innego ostatecznego rozstrzygnięcia. W niniejszej sprawie ostatecznym orzeczeniem jest </w:t>
      </w:r>
      <w:r>
        <w:rPr>
          <w:szCs w:val="28"/>
        </w:rPr>
        <w:t>postanowienie Sądu Okręgowego w Warszawie – V Wydział Cywilny-Odwoławczy z 2 czerwca 2006 r., doręczone skarżącej 17 czerwca 2006 r. Tymczasem skarga konstytucyjna została złożona 16 października 2006 r., tj. już po upływie terminu wskazanego w art. 46 ust. 1 ustawy o Trybunale Konstytucyjnym. Stwierdzenie naruszenia terminu do wniesienia skargi, a tym samym uchybienie warunkom, jakie spełniać musi skarga konstytucyjna decyduje ostatecznie o niedopuszczalności nadania jej biegu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 należy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5:00Z</dcterms:created>
  <dc:creator> </dc:creator>
  <dc:description/>
  <cp:keywords/>
  <dc:language>en-US</dc:language>
  <cp:lastModifiedBy>Buczek</cp:lastModifiedBy>
  <cp:lastPrinted>2006-12-01T09:13:00Z</cp:lastPrinted>
  <dcterms:modified xsi:type="dcterms:W3CDTF">2008-04-21T07:55:00Z</dcterms:modified>
  <cp:revision>2</cp:revision>
  <dc:subject/>
  <dc:title>Ts 252/06 - 27 listopada 2006 r.</dc:title>
</cp:coreProperties>
</file>