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6/10/A/20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overflowPunct w:val="true"/>
        <w:spacing w:before="0" w:after="0"/>
        <w:jc w:val="center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OSTANOWIENIE</w:t>
      </w:r>
    </w:p>
    <w:p>
      <w:pPr>
        <w:pStyle w:val="Heading3"/>
        <w:overflowPunct w:val="true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 dnia 30 listopad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SK 9/06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Trybunał Konstytucyjny w składzie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 w:val="24"/>
        </w:rPr>
        <w:t>Andrzej Mączyński – przewodniczący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 w:val="24"/>
        </w:rPr>
        <w:t>Adam Jamróz – sprawozdawca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 w:val="24"/>
        </w:rPr>
        <w:t>Marek Kotlinowski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erzy Stępień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ohdan Zdziennicki,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po rozpoznaniu, na posiedzeniu niejawnym w dniu 30 listopada 2006 r., pisma procesowego pełnomocnika skarżącego Andrzeja Marka określonego jako zażalenie na postanowienie Trybunału Konstytucyjnego z dnia 3 listopada 2006 r. o uchyleniu postanowienia tymczasowego z dnia 18 stycznia 2006 r. o sygn. Ts 196/04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uwzględnić wniosku skarżącego zawartego w powyższym piśmi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W dniu 18 stycznia 2006 r. Trybunał Konstytucyjny wydał postanowienie tymczasowe wstrzymujące wykonanie postanowienia Sądu Rejonowego w Szczecinie z 6 lutego 2004 r. (sygn. akt XIV Ko 20/04) w zakresie zarządzenia wykonania kary 3 (trzech) miesięcy pozbawienia wolności orzeczonej wyrokiem Sądu Rejonowego w Szczecinie z 8 listopada 2002 r. (sygn. akt XIV K 332/01) do czasu zakończenia przed Trybunałem Konstytucyjnym postępowania wszczętego ze skargi konstytucyjnej Andrzeja Marka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stanowieniem z 3 listopada 2006 r. Trybunał Konstytucyjny umorzył postępowanie zainicjowane skargą Andrzeja Marka (sygn. SK 9/06), ze względu na zbędność wydania orzeczenia, wobec czego, postanowieniem z tej samej daty, uchylił także wcześniejsze postanowienie tymczasowe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k skarżącego Andrzeja Marka zaskarżył postanowienie o uchyleniu postanowienia tymczasowego w całości i wniósł o jego uchylenie. W uzasadnieniu zażalenia wskazał, że jego podstawą jest fakt złożenia przez skarżącego zażalenia na postanowienie umarzające postępowanie w jego sprawie przed Trybunałem Konstytucyjnym – tym samym wstrzymanie wykonania kary pozbawienia wolności wobec skarżącego winno być przedłużone przynajmniej do czasu rozpatrzenia zażalenia na umorzenie postępowania lub do czasu wydania orzeczenia </w:t>
      </w:r>
      <w:r>
        <w:rPr>
          <w:i/>
          <w:sz w:val="24"/>
          <w:szCs w:val="24"/>
        </w:rPr>
        <w:t>ad meritum</w:t>
      </w:r>
      <w:r>
        <w:rPr>
          <w:sz w:val="24"/>
          <w:szCs w:val="24"/>
        </w:rPr>
        <w:t xml:space="preserve"> w sprawie skargi. Jako podstawa prawna zażalenia wskazany został art. 20 ustawy z dnia 1 sierpnia 1997 r. o Trybunale Konstytucyjnym (Dz. U. Nr 102, poz. 643 ze zm.) w związku z art. 394 § 1 ustawy z dnia 17 listopada 1964 r. – Kodeks postępowania cywilnego (Dz. U. Nr 43, poz. 296 ze zm.)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Trybunał Konstytucyjny zwraca uwagę, że postanowienie tymczasowe pozostaje zawsze w ścisłym związku z zawisłą przed Trybunałem sprawą dotyczącą kontroli zgodności określonych przepisów z Konstytucją. W postanowieniu tymczasowym wydanym w sprawie Andrzeja Marka wyraźnie wskazano, że wstrzymuje ono wykonanie postanowienia Sądu Rejonowego w Szczecinie z 6 lutego 2004 r. (sygn. akt XIV Ko 20/04), w zakresie zarządzenia wykonania kary orzeczonej wyrokiem Sądu Rejonowego w Szczecinie z 8 listopada 2002 r. (sygn. akt XIV K 332/01), do czasu zakończenia przed Trybunałem Konstytucyjnym postępowania wszczętego ze skargi konstytucyjnej Andrzeja Marka. Postępowanie w sprawie skargi konstytucyjnej Andrzeja Marka zostało zakończone w związku z wydaniem przez Trybunał Konstytucyjny postanowienia o umorzeniu tego postępowania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rzeczenia Trybunału, w tym także postanowienia o umorzeniu postępowania, są ostateczne. Wynika to z art. 190 ust. 1 Konstytucji. Sytuacje, w których dopuszczalne jest wniesienie zażalenia na postanowienia Trybunału (ale które, ze względu na ich występowanie wyłącznie na etapie wstępnej kontroli skarg i wniosków nie naruszają ww. konstytucyjnej zasady ostateczności orzeczeń Trybunału) ujęte są szczegółowo w ustawie o Trybunale Konstytucyjnym (art. 36 ust. 4 oraz z art. 49 w związku z art. 36 ust. 4). Przepisy ustawy nie dają podstaw do wniesienia zażalenia na postanowienie o umorzeniu postępowania w sprawie skargi konstytucyjnej. Samo wniesienie pisma procesowego określonego przez skarżącego jako zażalenie na postanowienie o umorzeniu postępowania nie kwalifikuje tego pisma jako zażalenie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Trybunał zaznacza, że do ww. postanowienia Trybunału o uchyleniu postanowienia tymczasowego nie mają też odpowiedniego zastosowania przepisy kodeksu postępowania cywilnego, a w szczególności art. 394 § 1 k.p.c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Trybunał postanowił nie uwzględnić wniosku przedstawionego przez skarżącego we wspomnianym piśmie z 20 listopada 2006 r., aby do czasu rozpatrzenia zażalenia skarżącego na umorzenie postępowania w tej sprawie lub wydania orzeczenia merytorycznego przedłużyć wstrzymanie wykonania kary pozbawienia wolności. Trybunał nadmienia też, że w odrębnym postanowieniu, w związku z pismem skarżącego, wyjaśnił dlaczego nie przysługuje skarżącemu zażalenie na postanowienie o umorzeniu postępowania w jego sprawie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 tych wszystki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29:00Z</dcterms:created>
  <dc:creator> </dc:creator>
  <dc:description/>
  <cp:keywords/>
  <dc:language>en-US</dc:language>
  <cp:lastModifiedBy>Buczek</cp:lastModifiedBy>
  <cp:lastPrinted>2006-11-30T12:47:00Z</cp:lastPrinted>
  <dcterms:modified xsi:type="dcterms:W3CDTF">2006-12-11T13:29:00Z</dcterms:modified>
  <cp:revision>2</cp:revision>
  <dc:subject/>
  <dc:title>SK 9/06 - 30 listopada 2006 r.</dc:title>
</cp:coreProperties>
</file>