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6/6/B/2006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tabs>
          <w:tab w:val="clear" w:pos="708"/>
          <w:tab w:val="left" w:pos="34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2 grudnia 2006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190/0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Zbigniew Cieślak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Zdzisława Ziemca w sprawie zgodności:</w:t>
      </w:r>
    </w:p>
    <w:p>
      <w:pPr>
        <w:pStyle w:val="Tekstpodstawowywcity3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art. 5 i art. 6 ustawy z dnia 17 czerwca 2004 r. o zmianie ustawy – Kodeks cywilny oraz niektórych innych ustaw (Dz. U. Nr 162, poz. 1692) oraz art. 42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2 ustawy z dnia 17 listopada 1964 r. – Kodeks postępowania cywilnego (Dz. U. Nr 43, poz. 296 ze zm.) z art. 45 ust. 1 i art. 77 ust. 2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odmówić nadania dalszego biegu skardze konstytucyjnej w zakresie art. 6 ustawy z dnia 17 czerwca 2004 r. o zmianie ustawy – Kodeks cywilny oraz niektórych innych ustaw </w:t>
      </w:r>
      <w:r>
        <w:rPr>
          <w:rFonts w:cs="Times New Roman" w:ascii="Times New Roman" w:hAnsi="Times New Roman"/>
          <w:szCs w:val="28"/>
        </w:rPr>
        <w:t>(Dz. U. Nr 162, poz. 1692)</w:t>
      </w:r>
      <w:r>
        <w:rPr>
          <w:rFonts w:cs="Times New Roman" w:ascii="Times New Roman" w:hAnsi="Times New Roman"/>
          <w:b/>
          <w:szCs w:val="28"/>
        </w:rPr>
        <w:t xml:space="preserve"> oraz art. 424</w:t>
      </w:r>
      <w:r>
        <w:rPr>
          <w:rFonts w:cs="Times New Roman" w:ascii="Times New Roman" w:hAnsi="Times New Roman"/>
          <w:b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Cs w:val="28"/>
        </w:rPr>
        <w:t xml:space="preserve"> § 2 ustawy z dnia 17 listopada 1964 r. – Kodeks postępowania cywilnego </w:t>
      </w:r>
      <w:r>
        <w:rPr>
          <w:rFonts w:cs="Times New Roman" w:ascii="Times New Roman" w:hAnsi="Times New Roman"/>
          <w:szCs w:val="28"/>
        </w:rPr>
        <w:t>(Dz. U. Nr 43, poz. 296 ze zm.)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5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SADNIENIE:</w:t>
      </w:r>
    </w:p>
    <w:p>
      <w:pPr>
        <w:pStyle w:val="Tekstpodstawowywcity3"/>
        <w:spacing w:lineRule="auto" w:line="24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  <w:szCs w:val="24"/>
        </w:rPr>
        <w:t xml:space="preserve">W skardze konstytucyjnej złożonej do Trybunału Konstytucyjnego 24 lipca 2006 r. skarżący wniósł o stwierdzenie, iż </w:t>
      </w:r>
      <w:r>
        <w:rPr>
          <w:sz w:val="24"/>
        </w:rPr>
        <w:t>art. 5 w zw. z art. 6 ustawy z dnia 17 czerwca 2004 r. o zmianie ustawy – Kodeks cywilny oraz niektórych innych ustaw (Dz. U. Nr 162, poz. 1692) w zw. z art. 42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§ 2 ustawy z dnia 17 listopada 1964 r. – Kodeks postępowania cywilnego (Dz. U. Nr 43, poz. 296 ze zm.) </w:t>
      </w:r>
      <w:r>
        <w:rPr>
          <w:sz w:val="24"/>
          <w:szCs w:val="24"/>
        </w:rPr>
        <w:t>jest niezgodny z art. 45 ust. 1 oraz art. 77 ust. 2 Konstytucj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karżonej regulacji skarżący zarzuca naruszenie prawa do sądu (art. 45 ust. 1 Konstytucji) oraz zamknięcie drogi sądowej do dochodzenia wynagrodzenia za szkody związane z niezgodnym z prawem działaniem sądów (art. 77 ust. 2 Konstytucji) w zakresie, w jakim w stosunku do orzeczeń wydanych w postępowaniu cywilnym, które stały się prawomocne przed 1 września 2004 r., nie jest dopuszczalne wniesienie skargi o stwierdzenie niezgodności z prawem prawomocnego orzeczenia. Skarżący podnosi, że od dnia wejścia w życie Konstytucji ustawodawca zobowiązany był do stworzenia proceduralnych warunków do realizacji prawa do odszkodowania za niezgodne z prawem działania władzy publicznej. Przepisy regulujące zasady dochodzenia tego odszkodowania za działanie polegające na wydaniu orzeczenia w postępowaniu cywilnym oraz statuujące przesłankę przeprowadzenia postępowania o stwierdzenie niezgodności z prawem prawomocnego orzeczenia sądu cywilnego zostały wprowadzone dopiero na mocy ustawy z dnia 17 czerwca 2004 r. o zmianie ustawy – Kodeks cywilny oraz niektórych innych ustaw (ustawa nowelizująca k.c.). Art. 5 tej ustawy wyklucza możliwość wniesienia skargi na orzeczenia, które stały się prawomocne przed jej wejściem w życie, tj. zgodnie z art. 6 ustawy – z dniem 1 września 2004 r. Tryb stwierdzenia niezgodności prawomocnego orzeczenia z prawem reguluje m.in. zaskarżony art. 424</w:t>
      </w:r>
      <w:r>
        <w:rPr>
          <w:rFonts w:cs="Times New Roman" w:ascii="Times New Roman" w:hAnsi="Times New Roman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lang w:eastAsia="pl-PL"/>
        </w:rPr>
        <w:t>k.p.c. dodany ustawą z dnia 22 grudnia 2004 r. (Dz. U z 2005 r. Nr 13, poz. 98). Kwestionowany w skardze konstytucyjnej art. 5 ustawy nowelizującej k.c. nakazuje w stosunku do orzeczeń, które stały się prawomocne przed 1 września 2004 r. stosować art. 417 k.c. w brzmieniu obowiązującym do dnia wejścia w życie ustawy nowelizującej k.c., wyklucza zaś stosowanie art. 417</w:t>
      </w:r>
      <w:r>
        <w:rPr>
          <w:rFonts w:cs="Times New Roman" w:ascii="Times New Roman" w:hAnsi="Times New Roman"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k.c. (dodanego na mocy kwestionowanej ustawy). Regulacja ta zdaniem skarżącego zamyka drogę sądową do stwierdzenia niezgodności prawomocnego orzeczenia z prawem i pośrednio także do dochodzenia odszkodowania za niezgodne z prawem działanie sądu, skoro uzyskanie orzeczenia stwierdzającego niezgodność orzeczenia z prawem stanowi konieczny i niezbędny „przedsąd” dla postępowania o odszkodowani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 xml:space="preserve">Skarżący wniósł do Sądu Najwyższego </w:t>
      </w:r>
      <w:r>
        <w:rPr>
          <w:sz w:val="24"/>
          <w:szCs w:val="28"/>
        </w:rPr>
        <w:t>skargę o stwierdzenie niezgodności z prawem prawomocnego wyroku Sądu Rejonowego w Dzierżoniowie. Skarga ta została odrzucona postanowieniem Sądu Najwyższego z dnia 31 stycznia 2006 r., przy czym w uzasadnieniu wskazano na jej niedopuszczalność ze względu na to, że zaskarżony wyrok stał się prawomocny przed 1 września 2004 r. Postanowienie to zostało doręczone skarżącemu 25 kwietnia 2006 r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>T</w:t>
      </w:r>
      <w:r>
        <w:rPr>
          <w:sz w:val="24"/>
          <w:szCs w:val="28"/>
        </w:rPr>
        <w:t>rybunał Konstytucyjny zważył, co następuj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 xml:space="preserve">Skarga konstytucyjna stanowi kwalifikowany środek ochrony konstytucyjnych praw i wolności, którego wniesienie uwarunkowane zostało uprzednim spełnieniem szeregu przesłanek wynikających bezpośrednio z art. 79 ust. 1 Konstytucji, a doprecyzowanych w przepisach ustawy z dnia 1 sierpnia 1997 r. o Trybunale Konstytucyjnym (Dz. U. Nr 102, poz. 643 ze zm.). Zgodnie ze wskazanymi powyżej regulacjami w trybie skargi konstytucyjnej można dochodzić ochrony konstytucyjnych praw i wolności, do których naruszenia doszło na skutek </w:t>
      </w:r>
      <w:r>
        <w:rPr>
          <w:sz w:val="24"/>
        </w:rPr>
        <w:t xml:space="preserve">wydania przez sąd lub organ administracji publicznej ostatecznego rozstrzygnięcia opartego na zaskarżonym przepisie, po wyczerpaniu przez skarżącego przysługującej mu drogi prawnej. Tylko zatem przepis, który zdeterminował treść wydanego w sprawie rozstrzygnięcia w taki sposób, iż doprowadziło ono do naruszenia konstytucyjnych praw lub wolności, może stanowić </w:t>
      </w:r>
      <w:r>
        <w:rPr>
          <w:sz w:val="24"/>
          <w:szCs w:val="28"/>
        </w:rPr>
        <w:t>przedmiot kontroli Trybunału Konstytucyjnego w trybie skargi konstytucyjne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skazanej powyżej przesłanki nie spełnia ani art. 6 ustawy nowelizującej k.c., ani art. 42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§ 2 k.p.c. Zgodnie z pierwszym ze wskazanych przepisów ustawa nowelizująca k.c. wchodzi w życie z dniem 1 września 2004 r. Skarżący wiąże naruszenie prawa do sądu oraz prawa do dochodzenia odszkodowania za niezgodne z prawem działania władzy publicznej z nierozstrzygnięciem merytorycznie przez Sąd Najwyższy jego skargi o stwierdzenie niezgodności z prawem prawomocnego wyroku sądu ze względu na cezurę czasową zawartą w art. 5 ustawy nowelizującej k.c. Art. 6 tej ustawy, określający jej datę wejścia w życie, nie pozostaje w związku ze wskazanym naruszeniem. Stanowi on wprawdzie element normy, w oparciu o którą Sąd Najwyższy odrzucił skargę o stwierdzenie niezgodności z prawem wyroku Sądu Rejonowego w Dzierżoniowie, jednakże wszelkie materialnoprawne i procesowe konsekwencje wynikają wyłącznie z art. 5 tej ustawy. Konkluzja ta odnosi się w pełnym zakresie także do art. 42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§ 2 k.p.c. Przepis ten w sytuacji skarżącego stanowił podstawę wniesienia skargi o stwierdzenie niezgodności z prawem wyroku Sądu Rejonowego w Dzierżoniowie, w stosunku do którego – jak wynika z uzasadnienia Sądu Najwyższego – skarżący nie wniósł środków zaskarżenia. Determinował on tym samym tryb (rodzaj postępowania cywilnego), w którym skarżący starał się dochodzić swoich praw. Ich naruszenie wynika jednak dopiero z odrzucenia tej skargi w oparciu o regulację intertemporalną zawartą w art. 5 ustawy nowelizującej k.c. Trybunał stwierdza tym samym, że art. 6 ustawy nowelizującej k.c. oraz art. 42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k.p.c. nie pozostają w związku z naruszeniem konstytucyjnie zagwarantowanych praw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Biorąc powyższe pod uwagę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05:00Z</dcterms:created>
  <dc:creator> </dc:creator>
  <dc:description/>
  <cp:keywords/>
  <dc:language>en-US</dc:language>
  <cp:lastModifiedBy>Buczek</cp:lastModifiedBy>
  <cp:lastPrinted>2006-12-13T13:07:00Z</cp:lastPrinted>
  <dcterms:modified xsi:type="dcterms:W3CDTF">2007-04-20T08:05:00Z</dcterms:modified>
  <cp:revision>2</cp:revision>
  <dc:subject/>
  <dc:title>Ts 190/06 - 12 grudnia 2006 r.</dc:title>
</cp:coreProperties>
</file>