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9/1B/2005</w:t>
      </w:r>
    </w:p>
    <w:p>
      <w:pPr>
        <w:pStyle w:val="Foot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</w:rPr>
        <w:t>z dnia 11 stycznia 2005 r.</w:t>
      </w:r>
    </w:p>
    <w:p>
      <w:pPr>
        <w:pStyle w:val="Heading2"/>
        <w:widowControl/>
        <w:jc w:val="center"/>
        <w:rPr>
          <w:b/>
          <w:b/>
          <w:sz w:val="24"/>
        </w:rPr>
      </w:pPr>
      <w:r>
        <w:rPr>
          <w:b/>
          <w:sz w:val="24"/>
        </w:rPr>
        <w:t>Sygn. akt Ts 161/04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unał Konstytucyjny w składzie: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Mirosław Wyrzykowski</w:t>
      </w:r>
      <w:r>
        <w:rPr>
          <w:rFonts w:cs="Times New Roman" w:ascii="Times New Roman" w:hAnsi="Times New Roman"/>
          <w:b w:val="false"/>
          <w:szCs w:val="28"/>
        </w:rPr>
        <w:t xml:space="preserve"> – przewodniczący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</w:rPr>
        <w:t>Biruta Lewaszkiewicz-Petrykowska</w:t>
      </w:r>
      <w:r>
        <w:rPr>
          <w:rFonts w:cs="Times New Roman" w:ascii="Times New Roman" w:hAnsi="Times New Roman"/>
          <w:b w:val="false"/>
          <w:bCs/>
        </w:rPr>
        <w:t xml:space="preserve"> – sprawozdawca</w:t>
      </w:r>
    </w:p>
    <w:p>
      <w:pPr>
        <w:pStyle w:val="Heading2"/>
        <w:widowControl/>
        <w:overflowPunct w:val="true"/>
        <w:autoSpaceDE w:val="true"/>
        <w:ind w:firstLine="720"/>
        <w:textAlignment w:val="auto"/>
        <w:rPr>
          <w:sz w:val="24"/>
        </w:rPr>
      </w:pPr>
      <w:r>
        <w:rPr>
          <w:sz w:val="24"/>
        </w:rPr>
        <w:t>Bohdan Zdziennick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oznaniu na posiedzeniu niejawnym zażalenia na postanowienie Trybunału Konstytucyjnego z dnia 23 listopada 2004 r. o odmowie nadania dalszego biegu skardze konstytucyjnej Marka Jarockiego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pozostawić zażalenie bez rozpoznania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ardze konstytucyjnej złożonej do Trybunału Konstytucyjnego 4 września 2004 r. skarżący zakwestionował zgodność art. 57 § 1 ustawy z dnia 11 maja 1995 r. o Naczelnym Sądzie Administracyjnym (Dz. U. Nr 74, poz. 368 ze zm.) z art. 2, art. 176 ust. 1 w zw. z art. 45 ust. 1 oraz art. 77 ust. 2 Konstytucji.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Postanowieniem z 6 lipca 2004 r. (sygn. akt FSK 136/04) Naczelny Sąd Administracyjny w Warszawie odrzucił apelację, wniesioną przez skarżącego od wyroku Naczelnego Sądu Administracyjnego, Ośrodek Zamiejscowy w Katowicach z 2 października 2003 r. (sygn. akt I SA/Ka 2019/02), jako niedopuszczalną. W uzasadnieniu tego rozstrzygnięcia NSA odwołał się do zaskarżonego przepisu, zgodnie z którym orzeczenia NSA są </w:t>
      </w:r>
      <w:r>
        <w:rPr>
          <w:rFonts w:cs="Times New Roman" w:ascii="Times New Roman" w:hAnsi="Times New Roman"/>
          <w:szCs w:val="28"/>
        </w:rPr>
        <w:t>prawomocne.</w:t>
      </w:r>
    </w:p>
    <w:p>
      <w:pPr>
        <w:pStyle w:val="Tekstpodstawowywcity2"/>
        <w:tabs>
          <w:tab w:val="clear" w:pos="708"/>
          <w:tab w:val="left" w:pos="34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zasadniając niekonstytucyjność zaskarżonego przepisu skarżący wywodzi, iż treść art. 176 ust. 1 Konstytucji stwierdzającego, iż postępowanie sądowe jest dwuinstancyjne prowadzi do wniosku, iż każdy ma prawo do rozpoznania sprawy w toku dwuinstancyjnego postępowania. Natomiast art. 77 ust. 2 stanowiący, że ustawa nie może nikomu zamykać drogi sądowej do dochodzenia naruszonych praw lub wolności w połączeniu z art. 45 ust. 1 wskazuje, iż prawo to jest stosowane bez żadnych ograniczeń i jest ono absolutne przynależne każdemu w demokratycznym państwie praw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Postanowieniem z 23 listopada 2004 r., doręczonym skarżącemu 29 listopada 2004 r., Trybunał Konstytucyjny odmówił nadania skardze konstytucyjnej dalszego biegu wskazując na oczywistą bezzasadność podniesionego w skardze zarzutu, kwestionując przy tym możliwość traktowania prawa do dwuinstancyjnego postępowania jako prawa absolutnego przynależnego każdem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zażaleniu złożonym na powyższe postanowienie 7 grudnia 2004 r. skarżący zakwestionował przyjęte przez Trybunał Konstytucyjny stanowisko wywodząc w uzasadnieniu, iż art. 236 ust. 2 Konstytucji nie upoważnił ustawodawcy do takiego unormowania nowej ustawy o sądach administracyjnych, która sankcjonować będzie dalsze naruszenie normy z art. 176 ust. 1 w związku z art. 45 ust.1 oraz art. 77 ust. 2. Skarżący wskazał także, iż z chwilą wejścia w życie ustawy normującej sądownictwo administracyjne zasada dwuinstancyjnego postępowania, która jest zasadą obowiązkową, zaczęła obowiązywać także w stosunku do spraw rozpoznanych od dnia wejścia w życie Konstytucj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9 w zw. z art. 36 ust. 5 ustawy z dnia 1 sierpnia 1997 r. o Trybunale Konstytucyjnym (Dz. U. Nr 102, poz. 634 ze zm.) w przypadku, w którym zażalenie na postanowienie Trybunału Konstytucyjnego o odmowie nadania dalszego biegu zostało wniesione po upływie 7-dniowego terminu, Trybunał na posiedzeniu niejawnym postanowieniem pozostawia zażalenie bez rozpoznani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 Trybunału Konstytucyjnego z 23 listopada 2004 r. o odmowie nadania dalszego biegu skardze konstytucyjnej Marka Jarockiego zostało doręczone jego pełnomocnikowi 29 listopada 2004 r. Termin do wniesienia zażalenia, który zgodnie z art. 49 w zw. z art. 36 ust. 4 ustawy o TK wynosi 7 dni, minął 6 grudnia 2004 r. Ponieważ z zażaleniem na powyższe postanowienie skarżący wystąpił 7 grudnia 2004 r., a więc z przekroczeniem ustawowego terminu, przeto należało zażalenie to pozostawić bez rozpoznania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8:00Z</dcterms:created>
  <dc:creator> </dc:creator>
  <dc:description/>
  <cp:keywords/>
  <dc:language>en-US</dc:language>
  <cp:lastModifiedBy>Buczek</cp:lastModifiedBy>
  <cp:lastPrinted>2005-01-14T12:15:00Z</cp:lastPrinted>
  <dcterms:modified xsi:type="dcterms:W3CDTF">2005-04-14T12:48:00Z</dcterms:modified>
  <cp:revision>2</cp:revision>
  <dc:subject/>
  <dc:title>Ts 161/04 - 11 stycznia 2005 r.</dc:title>
</cp:coreProperties>
</file>