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7/1B/2005</w:t>
      </w:r>
    </w:p>
    <w:p>
      <w:pPr>
        <w:pStyle w:val="Foot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>
          <w:sz w:val="24"/>
        </w:rPr>
      </w:pPr>
      <w:r>
        <w:rPr>
          <w:sz w:val="24"/>
        </w:rPr>
        <w:t>z dnia 18 stycznia 2005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160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ruta Lewaszkiewicz–Petrykowska – przewodnicząca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usz Niemcewicz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sz w:val="24"/>
        </w:rPr>
      </w:pPr>
      <w:r>
        <w:rPr>
          <w:sz w:val="24"/>
        </w:rPr>
        <w:t>Jerzy Ciemniews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 na posiedzeniu niejawnym zażalenia na postanowienie Trybunału Konstytucyjnego z dnia 23 listopada 2004 r. o odmowie nadania dalszego biegu skardze konstytucyjnej Marka Jarockieg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wić zażalenie bez rozpoznania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W skardze konstytucyjnej złożonej do Trybunału Konstytucyjnego 4 września 2004 r. skarżący zakwestionował zgodność art. 16 ust. 1 oraz art. 30 ustawy z dnia 13 czerwca 1967 r. o kosztach sądowych w sprawach cywilnych (Dz. U. Nr 24, poz. 110 ze zm.) z art. 2, art. 45 ust. 1 oraz art. 77 ust. 2 w zw. z art. 176 Konstytucji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ący wnosząc apelację od wyroku Sądu Rejonowego w Radomiu z 16 grudnia 2003 r. (sygn. akt V GC 443/03) nie uiścił przewidzianego prawem wpisu. W odpowiedzi na wezwanie do uzupełnienia braków apelacji złożył wniosek o zwolnienie od kosztów sądowych, który został prawomocnie oddalony. Postanowieniem z 27 maja 2004 r. Sąd Rejonowy w Radomiu – V Wydział Gospodarczy (sygn. akt V GC 443/03) odrzucił więc apelację skarżącego wskazując w uzasadnieniu na nieuzupełnienie jej braków w terminie. Zażalenie wniesione na powyższe orzeczenie zostało oddalone postanowieniem Sądu Okręgowego w Radomiu z 9 sierpnia 2004 r. (sygn. akt VIII Gz 46/04)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skarżącego powyższe działanie sądów podjęte na podstawie zaskarżonych przepisów faktycznie pozbawia go „prawa określonego w art. 45 ust. 1 Konstytucji w związku z art. 176 Konstytucji, a nadto jednoznacznie i wprost narusza dyspozycję art. 77 ust. 2 Konstytucji”. W uzasadnieniu zarzutów skarżący stwierdził tylko, iż wynikający z art. 77 zakaz zamykania komukolwiek drogi sądowej w połączeniu z treścią art. 45 ust. 1 wskazuje, iż stosowany być musi bez ograniczeń w stosunku do każdego. Powołując się dodatkowo na treść art. 176 ust. 1 Konstytucji skarżący wywodzi istnienie prawa do dwuinstancyjnego sądu, które nie może zostać ograniczone żadną ustawą i jest prawem absolutnym przynależnym każdemu w demokratycznym państwie praw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stanowieniem z 23 listopada 2004 r., doręczonym skarżącemu 29 listopada 2004 r., Trybunał Konstytucyjny odmówił nadania skardze konstytucyjnej dalszego biegu podając jako przesłanki odmowy: nieuzupełnienie braków skargi konstytucyjnej w ustawowym terminie; niewykazanie, iż w sprawie doszło od naruszenia prawa do dwuinstancyjnego postępowania sądowego oraz niemożność przyjęcia, iż zakwestionowany w skardze przepis stanowił podstawę rozstrzygnięcia, z którego wydaniem skarżący wiąże naruszenie przysługujących mu praw i wolności konstytucyj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żaleniu złożonym na powyższe postanowienie 7 grudnia 2004 r. skarżący zakwestionował przyjęte przez Trybunał Konstytucyjny stanowisko wywodząc w uzasadnieniu, iż niezgodność kwestionowanych ustaw ze wskazanymi przepisami Konstytucji jest oczywista i wynika z samej treści zaskarżonego przepisu prawa. Skarżący podnosi także, iż naruszenie prawa odbywa się poprzez zastosowanie art. 16 ust. 1 ustawy o kosztach sądowych a nie art. 16 ust. 3, albowiem ust. 1 nakazuje uznanie za bezskuteczny środka zaskarżenia a ust. 3 wskazuje tylko sposób traktowania tego środka zaskarżenia w późniejszym postępowani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w zw. z art. 36 ust. 5 ustawy z dnia 1 sierpnia 1997 r. o Trybunale Konstytucyjnym (Dz. U. Nr 102, poz. 643 ze zm.) w przypadku, w którym zażalenie na postanowienie Trybunału Konstytucyjnego o odmowie nadania dalszego biegu zostało wniesione po upływie ustawowego terminu, Trybunał na posiedzeniu niejawnym postanowieniem pozostawia zażalenie bez rozpoznani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ostanowienie Trybunału Konstytucyjnego z 23 listopada 2004 r. o odmowie nadania dalszego biegu skardze konstytucyjnej Marka Jarockiego zostało doręczone jego pełnomocnikowi 29 listopada 2004 r. Termin do wniesienia zażalenia, który zgodnie z art. 49 w zw. z art. 36 ust. 4 ustawy o TK wynosi 7 dni, minął 6 grudnia 2004 r. Ponieważ z zażaleniem na powyższe postanowienie skarżący wystąpił 7 grudnia 2004 r., a więc z przekroczeniem ustawowego terminu, przeto należało zażalenie to pozostawić bez rozpoznania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2:00Z</dcterms:created>
  <dc:creator> </dc:creator>
  <dc:description/>
  <dc:language>en-US</dc:language>
  <cp:lastModifiedBy>Orliński Krzysztof</cp:lastModifiedBy>
  <cp:lastPrinted>2005-01-20T12:10:00Z</cp:lastPrinted>
  <dcterms:modified xsi:type="dcterms:W3CDTF">2005-05-18T12:32:00Z</dcterms:modified>
  <cp:revision>3</cp:revision>
  <dc:subject/>
  <dc:title>Ts 160/04 - 18 stycznia 2005 r.</dc:title>
</cp:coreProperties>
</file>