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7 marca 1993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W. 16/92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prawie wykładni art. 41 w związku z art. 15 pkt 1 ustawy z dnia 17 maja 1989 r. o </w:t>
      </w:r>
      <w:r>
        <w:rPr>
          <w:sz w:val="24"/>
          <w:szCs w:val="24"/>
        </w:rPr>
        <w:t xml:space="preserve">izbach lekarskich oraz art. 23a Kodeksu karneg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zewodniczący: </w:t>
        <w:tab/>
        <w:tab/>
      </w:r>
      <w:r>
        <w:rPr>
          <w:sz w:val="24"/>
          <w:szCs w:val="24"/>
        </w:rPr>
        <w:t>Prezes TK Miecz</w:t>
      </w:r>
      <w:r>
        <w:rPr>
          <w:rFonts w:eastAsia="Times New Roman CE" w:cs="Times New Roman CE" w:ascii="Times New Roman CE" w:hAnsi="Times New Roman CE"/>
          <w:sz w:val="24"/>
          <w:szCs w:val="24"/>
        </w:rPr>
        <w:t>ysław Tyczk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 xml:space="preserve">Leonard Łukaszuk </w:t>
      </w:r>
    </w:p>
    <w:p>
      <w:pPr>
        <w:pStyle w:val="Normal"/>
        <w:ind w:left="212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zesław Bakalarski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asz Dybowski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ryk Groszyk </w:t>
      </w:r>
    </w:p>
    <w:p>
      <w:pPr>
        <w:pStyle w:val="Normal"/>
        <w:ind w:left="212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ria Łabor-Soroka </w:t>
      </w:r>
    </w:p>
    <w:p>
      <w:pPr>
        <w:pStyle w:val="Normal"/>
        <w:ind w:left="2124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ojciech Łą</w:t>
      </w:r>
      <w:r>
        <w:rPr>
          <w:sz w:val="24"/>
          <w:szCs w:val="24"/>
        </w:rPr>
        <w:t xml:space="preserve">czkowski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igiusz Orzechowski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dynand Rymarz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zej Zoll - sprawozdawca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ina Zakrzewska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w trybie art. 13 pkt 1 i 2 ustawy z dnia 29 kwietnia 1985 r. o Trybunale Konstytucyjnym (tekst jednolity Dz. U. z 1991 r. Nr 109, poz. 470) 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osku Rzecznika Praw Obywatelskich o ustalenie powszechnie obowiązującej wykładni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) art. 41 w związku z art. 15 pkt 1 ustawy z dnia 17 maja 1989 r. o izbach lekarskich (Dz. U. Nr 30, poz. 158; zm.: z 1990 r. Nr 20, poz. 120) przez wyjaśnieni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c</w:t>
      </w:r>
      <w:r>
        <w:rPr>
          <w:rFonts w:eastAsia="Times New Roman CE" w:cs="Times New Roman CE" w:ascii="Times New Roman CE" w:hAnsi="Times New Roman CE"/>
          <w:sz w:val="24"/>
          <w:szCs w:val="24"/>
        </w:rPr>
        <w:t>zy w rozumieniu tych przepisów zabieg przerwania ciąży, dokonany z zachowaniem warunków określonych w art. 1 ust. 2 i 3 ustawy z dnia 27 kwietnia 1956 r. o warunkach dopuszczalności przerywania ciąży (Dz. U. Nr 12, poz. 61; zm.: z 1969 r. Nr 13, poz. 95)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cz w okolicznościach nie dopuszczonych przez art. 37 Kodeksu etyki lekarskiej uzasadnia odpowiedzialność zawodową członka samorządu lekarzy przed sądem lekarskim na podstawie art. 41 i w granicach art. 42 ust. 1 cyt. ustawy o izbach lekarskich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b) cz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rozumieniu tych przepisów dopełnienie obowiązku zawiadomienia władz powołanych do ścigania przestępstw, ustanowionego przepisem art. 13 pkt 2 ustawy z dnia 28 października 1950 r. o zawodzie lekarza (Dz. U. Nr 50, poz. 458; sprost.: Nr 53, poz. 489; zm</w:t>
      </w:r>
      <w:r>
        <w:rPr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</w:rPr>
        <w:t>: z 1956 r. Nr 12, poz. 61; z 1969 r. Nr 30, poz. 158) i zagrożonego sankcją karną z art. 26 ust. 1 cytowanej ustawy, a w stosunku do funkcjonariuszy publicznych także z art. 246 k. k., uzasadnia odpowiedzialność zawodową członka samorządu lekarzy przed sądem lekarskim na podstawie art. 41 i w granicach art. 42 ustawy o izbach lekarskich, jeżeli dopełnienie tego obowiązku koli</w:t>
      </w:r>
      <w:r>
        <w:rPr>
          <w:sz w:val="24"/>
          <w:szCs w:val="24"/>
        </w:rPr>
        <w:t xml:space="preserve">duje z postanowieniami art. 25 lub 26 Kodeksu etyki lekarskiej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) czy, w rozumieniu przepisów cytowanych na wstępie nin. punktu, eksperyment badawczy, w tym także eksperyment biomedyczny na człowieku, przeprowadzony z zachowaniem warunków określonych w art. 23a k. k., uzasadnia odpowiedzialność zawodową członka samorządu lekarzy przed sądem lekarskim na podstawie art. 41 i w granica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h art. 42 ustawy o izbach lekarskich, jeżeli eksperyment ten został przeprowadzony bez zachowania warunków określonych a w art. 46 Kodeksu etyki lekarskiej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) przepisu art. 23a k. k. przez wyjaśnienie, czy eksperyment na człowieku, w tym także eksperyment biomedyczny na człowieku, dokonany bez osobiście wyrażonej zgody osoby poddanej temu eksperymentowi, a zatem bez zachowania warunku przewidzianego w tym przepisie, może być, ze względu na postanowienia art. art. 46-48 Kodeksu etyki lekarskiej, uznany za</w:t>
      </w:r>
      <w:r>
        <w:rPr>
          <w:sz w:val="24"/>
          <w:szCs w:val="24"/>
        </w:rPr>
        <w:t xml:space="preserve"> prawnie dopuszczalny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stal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o czasu usunięcia przez Sejm sygnalizowanych przez Trybunał Konstytucyjny postanowieniem z dnia 7 października 1992 r. (U. 1/92) sprzeczności w obowiązującym stanie prawnym należy przyjąć, ż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1) art. 41 w związku z art. 15 pkt 1 ustawy z dnia 17 maja 1989 r. o izbach lekarskich (Dz. U. Nr 30, poz. 158 z późn. zm.) nie ma zastosowania w zakresie w jakim zachowanie się lekarza jest zgodne z nakazem lub zakazem albo upoważnieniem obowiązującej ustawy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2) eksperyment biomedyczny na człowieku, nie mający charakteru leczniczego, dokonany bez osobiście wyrażonej zgody osoby poddanej temu eksperymentowi nie jest prawnie dopuszczaln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ind w:firstLine="567"/>
        <w:rPr/>
      </w:pPr>
      <w:r>
        <w:rPr/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zwrócił się do Trybunału Konstytucyjnego z wnioskiem z dnia 16 listopada 1992r. o ustalenie powszechnie obowiązującej wykładni art. 41 w zw. z art. 15 pkt 1 ustawy z dnia 17 maja 1989 r. o izbach lekarskich przez wyjaśnienie, czy uzasadnia odpowiedzialność zawodową lekarza na podstaw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rt. 41 ustawy o izbach lekarskich, w granicach sankcji przewidzianych w art. 42 tej ustawy, postępowanie lekarz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działającego z zachowaniem warunków określonych w art. 1 ust. 2 i 3 ustawy z dnia 27 kwietnia 1956 r. o warunkach dopuszczalności przerywania ciąży (Dz. U. Nr 12, poz. 61 z późn. zm.), lecz w okolicznościach nie dopuszczonych przez art. 37 Kodeksu etyki</w:t>
      </w:r>
      <w:r>
        <w:rPr>
          <w:sz w:val="24"/>
          <w:szCs w:val="24"/>
        </w:rPr>
        <w:t xml:space="preserve"> lekarskiej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opełniającego obowiązek zawiadomienia władz powołanych do ścigania przestępstw wynikający z art. 13 pkt 2 ustawy z dnia 28 października 1950 r. o zawodzie lekarza (Dz. U. Nr 50, poz. 458 z późn. zm.) jeżeli wypełnienie tego obowiązku koliduje z art. 25 lub 26 Kodeksu </w:t>
      </w:r>
      <w:r>
        <w:rPr>
          <w:sz w:val="24"/>
          <w:szCs w:val="24"/>
        </w:rPr>
        <w:t xml:space="preserve">etyki lekarskiej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rzeprowadzającego eksperyment badawczy, w tym także biomedyczny na człowieku, z zachowaniem warunków określonych w art. 23a Kodeksu karnego, lecz bez zachowania warunków określonych w art. 46 Kodeksu etyki lekarskie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dto Rzeczni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w Obywatelskich wniósł o ustalenie wykładni art. 23a Kodeksu karnego przez wyjaśnienie, czy eksperyment na człowieku, w tym także eksperyment biomedyczny na człowieku, dokonany bez osobiście wyrażonej zgody osoby poddanej temu eksperymentowi, może być, ze względu na postanowienia art. art. 46-48 Kodeksu etyki lekarskiej, uznany za prawnie dopuszczaln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wyp</w:t>
      </w:r>
      <w:r>
        <w:rPr>
          <w:rFonts w:eastAsia="Times New Roman CE" w:cs="Times New Roman CE" w:ascii="Times New Roman CE" w:hAnsi="Times New Roman CE"/>
          <w:sz w:val="24"/>
          <w:szCs w:val="24"/>
        </w:rPr>
        <w:t>adek gdyby Trybunał Konstytucyjny ustalił, że w wyżej opisanych przypadkach zachowanie lekarza, zgodne z przepisami odpowiednich ustaw lecz kolidujące z postanowieniami Kodeksu etyki lekarskiej, uzasadnia odpowiedzialność zawodową lekarza określoną w art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41 i 42 ust. 1 ustawy o izbach lekarskich, Rzecznik Praw Obywatelskich wnosił o ustalenie powszechnie obowiązującej wykładni przepisów art. 15 ust. 1 i art. 41 ustawy o izbach lekarskich oraz przepisu art. 90 Konstytucji Rzeczypospolitej Polskiej przez wy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aśnienie, czy można uznać, że przepisu art. 90 Konstytucji Rzeczypospolitej Polskiej nie stosuje się do zachowań przewidzianych w art. 15 ust. 1 i art. 41 cytowanej wyżej ustawy - w zakresie dookreślonym (w sposób sprzeczny z obowiązującymi ustawami) post</w:t>
      </w:r>
      <w:r>
        <w:rPr>
          <w:sz w:val="24"/>
          <w:szCs w:val="24"/>
        </w:rPr>
        <w:t xml:space="preserve">anowieniami art. 25, 26, 37 oraz 46-48 Kodeksu etyki lekarskiej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uzasadnieniu wniosku Rzecznik Praw Obywatelskich, odwołując się do postanowienia Trybunału Konstytucyjnego z dnia 7 października 1992 r. (U. 1 /92) wskazał, że również na gruncie stanowiska przyjętego w tym postanowieniu przez Trybunał Konstytucyjny przedmiotowe przepisy nie nadają się do bezkolizyjnego stosowania dopóty, dopóki w drodze powszechnie obowiązującej wykładni nie zostaną ustalone skutki ich naruszenia (sankcje) przez - obywat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i w sytuacjach sprzecznie uregulowanych, z jednej strony - w ustawach, z drugiej zaś - w przepisach Kodeksu etyki lekarskiej, inkorporowanych do ustawy o izbach lekarskich. Brak pewności, co do stanu prawnego stanowi, zdaniem Rzecznika Praw Obywatelskich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stawę do wniosku o ustalenie powszechnie obowiązującej wykładn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zecznik Praw Obywatelskich traktuje przepisy art. 15 i art. 41 o izbach 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rskich jako zawierające typową klauzulę generalną, odsyłającą do norm pozaprawnych, jakimi są zasady etyki i deontologii zawodowej. Rzecznik Praw Obywatelskich zgadze się w zasadzie ze stanowiskiem przyjętym przez Trybunał Konstytucyjny wyrażonym w postanowieniu z 7 października 1992 r., iż art. 15 ustawy o izbach lekarskich jest "dookreślony" przez system norm 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yki i deontologii zawodowej przyjętej w środowisku lekarskim. Dookreślenie to nastąpiło z woli ustawodawcy i tym samym - zdaniem Rzecznika Praw Obywatelskich - nie można uznać, że ustawodawca z góry zaakceptował obowiązywanie w samorządzie lekarskim norm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tyki zawodowej pozostających w sprzeczności z wiążącymi lekarzy erga omnes obowiązkami zawodowymi, a w szczególności z tymi obowiązkami, których odpowiednikami są uprawnienia obywatel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założenia racjonalności ustawodawcy wynikać ma, według Rzecznika Praw Obywatelskich, że ustawodawca nie zamierzał poprzez wprowadzenie klauzuli zasad etyki i deontologii lekarskiej doprowadzić do rażących sprzeczności między normami etycznymi zawodu lekarskiego a ustanowionym przez prawodawcę systemem norm ustawowych. 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cznik Praw Obywatelskich stwierdza, że w systemie prawnym, który ex definitione jest racjonalny, nie mogą obowiązywać równocześnie dwa przepisy tej samej rangi z których jeden na coś zezwala, a drugi tego samego zakazuj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w piśmie z dnia 20 grudnia 1992 r. uznał zbędność wykładni art. 41 i art. 42 w zw. z art. 15 pkt 1 ustawy z dnia 17 maja 1989 r. o izbach lekarskich ze względu na ustalenie ich treści przez Trybunał Konstytucyjny także w stosunku do przepisów ustaw przytoczonych w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niosku. Nadto Prokurator Generalny podkreślił brak właściwości Trybunału Konstytucyjnego w zakresie wykładni przepisów Konstytucj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w uzasadnieniu swojego stanowiska podniósł, że wniosek musi prowadzić do prawotwórczej działalności Trybunału Konstytucyjnego a nadto, że ustawa o izbach lekarskich nie określa czynów o charakterze materialnoprawnym, których popełnien</w:t>
      </w:r>
      <w:r>
        <w:rPr>
          <w:sz w:val="24"/>
          <w:szCs w:val="24"/>
        </w:rPr>
        <w:t>ie przez c</w:t>
      </w:r>
      <w:r>
        <w:rPr>
          <w:rFonts w:eastAsia="Times New Roman CE" w:cs="Times New Roman CE" w:ascii="Times New Roman CE" w:hAnsi="Times New Roman CE"/>
          <w:sz w:val="24"/>
          <w:szCs w:val="24"/>
        </w:rPr>
        <w:t>złonka tego samorządu podlega odpowiedzialności przed sądem lekarskim. Artykuł 41 tej ustawy ma, zdaniem Proku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atora Generalnego, charakter procesowy i nie ma, łącznie z art. 42, wpływu na wykładnię przepisów materialnoprawnych których naruszenie przez lekarza uzasadnia jego odpowiedzialność przed sądem lekarskim. W tych warunkach uznaje Prokurator Generalny wnios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 o wykładnię za chybiony, bo zmierza on w istocie do wyłożenia przepisów Kodeksu etyki lekarskiej i wymienionych we wniosku przepisów ustaw, które pozostają we wzajemnej sprzeczności. Przepisy ustawy o izbach lekarskich są jasne i nie wymagają, zdaniem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okuratora Generalnego, wykładni. Co do stosunku przepisów Kodeksu etyki lekarskiej do wymienionych we wniosku ustaw Trybunał Konstytucyjny miał się już wypowiedzieć we wniosku z 7 października 1992 r. Skoro normy Kodeksu etyki lekarskiej, jako normy etycz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e, nie mogą być przedmiotem oceny Trybunału Konstytucyjnego, to nie mogą też być przedmiotem powszechnie obowiązującej wykładni. Jeśli - tak jak przyjął Trybunał Konstytucyjny w postanowieniu z 7 października 1992 r. - zachodzi rzeczywista sprzeczność po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ędzy art. 15 ustawy o izbach lekarskich dookreślonym przez przepisy Kodeksu etyki lekarskiej a ustawami wymienionymi we wniosku, to nie może być ona usunięta na drodze wykładni, lecz tylko poprzez interwencję prawodawc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sprzeciwił się też wnioskowi Rzecznika Praw Obywatelskich w części dotyczącej wykładni art. 90 Konstytucji. Powołując się na przepisy Konstytucji i ustawy o Trybunale Konstytucyjnym, Prokurator Generalny stwierdził, że brak jest podstaw do przyjęcia właściwości Trybu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łu Konstytucyjnego do ustalania powszechnie obowiązującej wykładni przepisów Konstytucj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ismem z dnia 27 stycznia 1993 r. Rzecznik Praw Obywatelskich ustosunkował się do stanowiska zajętego przez Prokuratora Generalnego, podnosząc w szczególności, że wniosek ma wyłącznie na celu poszukiwanie racjonalnego sensu interpretowanych przepisów dla zapewnienia ich właściwego rozumienia i stosowania. Wzorzec zachowania nakazany prawem i obwarowany sankcją państwową powinien być dla adresatów normy prawnej cz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telny i jasny. Dlatego też - zdaniem Rzecznika Praw Obywatelskich - w wypadku występowania sprzeczności w systemie prawnym w strukturze poziomej obowiązkiem Trybunału Konstytucyjnego ma być uzgodnienie tych przepisów poprzez nadanie im racjonalnej treści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nim Sejm usunie sygnalizowane przez Trybunał Konstytucyjny w postanowieniu z dnia 7 października 1992 r. sprzeczności, Trybunał Konstytucyjny winien dokonać takiego zabiegu interpretacyjnego, który nada rozważanym przepisom racjonalną treść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zecznik 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w Obywatelskich polemizuje ponadto ze stanowiskiem Prokuratora Generalnego w kwestii charakteru prawnego norm ustawy o izbach lekarskich. Normy te mają - zdaniem Rzecznika Praw Obywatelskich - charakter materialnoprawn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zecznik Praw Obywatelskich p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yzuje także swój wniosek co do wykładni art. 90 Konstytucji stwierdzając, że chodzi mu o wykładnię art. 15 pkt 1 i art. 41 ustawy o izbach lekarskich jedynie z uwzględnieniem art. 90 Konstytucj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 co następuj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sprawie z</w:t>
      </w:r>
      <w:r>
        <w:rPr>
          <w:rFonts w:eastAsia="Times New Roman CE" w:cs="Times New Roman CE" w:ascii="Times New Roman CE" w:hAnsi="Times New Roman CE"/>
          <w:sz w:val="24"/>
          <w:szCs w:val="24"/>
        </w:rPr>
        <w:t>akończonej postanowieniem z dnia 7 października 1992 r. (U. 1/92) Trybunał Konstytucyjny uznał, że art. 41 w związku z art. 15 pkt 1 ustawy o izbach lekarskich jest klauzulą generalną odsyłającą do reguł pozaprawnych ujętych w Kodeksie etyki lekarskiej. 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n punkt widzenia podziela także obecnie Rzecznik Praw Obywatelskich. Dał temu wyraz we wniosku. Dookreślona pozaprawną regułą norma art. 41 w zw. z art. 15 pkt 1 ustawy o izbach lekarskich została w sprawie U. 1/92 zbadana przez Trybunał Konstytucyjny pod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ątem jej zgodności z Konstytucją i innymi normami ustawowymi obowiązującego systemu prawnego. Trybunał Konstytucyjny nie dopatrzył się wtedy sprzeczności tej normy z przepisami konstytucyjnymi a jedynie stwierdził, że pozostaje ona w sprzeczności z art. </w:t>
      </w:r>
      <w:r>
        <w:rPr>
          <w:sz w:val="24"/>
          <w:szCs w:val="24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. 1 ustawy z dnia 27 kwietnia 1956 r. o warunkach dopuszczalności przerywania ciąży w zakresie, w którym ustawa ta dopuszcza dokonanie zabiegu przerwania ciąży z powodu trudnych warunków życiowych kobiety ciężarnej, art. 13 pkt 2 ustawy z dnia 28 paźd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iernika 1950 r. o zawodzie lekarza w zakresie, w którym ten ostatni przepis nakłada na lekarza obowiązek zawiadomienie organów powołanych do ścigania przestępstw o okolicznościach, z którymi się zapoznał w trakcie wykonywania zawodu oraz w warunkach, w kt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rych art. 41 w zw. z art. 15 pkt 1 ustawy o izbach lekarskich dookreślony przez art. 27 i 28 Kodeksu etyki lekarskiej nakazuje lekarzowi zachowanie</w:t>
      </w:r>
      <w:r>
        <w:rPr>
          <w:sz w:val="24"/>
          <w:szCs w:val="24"/>
        </w:rPr>
        <w:t xml:space="preserve"> tajemnicy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23a Kodeksu karnego, jeśli przyjąć, że przepisy art. 46-48 Kodeksu etyki lekarskiej dopuszczają jedynie eksperyment terapeutyczny, w zakresie, w którym art. 23a k. k. dopuszcza także eksperyment badawcz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uzasadnieniu postanowienia w sprawie U. 1/92 Trybunał Konstytucyjny ustalił, że ustawa z 27 kwietnia 1956 r. o warunkach dopuszczalności przerywania ciąży w żadnym wypadku nie wprowadza nakazu dokonania zabiegu. Z wyjątkiem sytuacji opisanej w art. 12 u</w:t>
      </w:r>
      <w:r>
        <w:rPr>
          <w:sz w:val="24"/>
          <w:szCs w:val="24"/>
        </w:rPr>
        <w:t>stawy o zawodzie lekarza, zanie</w:t>
      </w:r>
      <w:r>
        <w:rPr>
          <w:rFonts w:eastAsia="Times New Roman CE" w:cs="Times New Roman CE" w:ascii="Times New Roman CE" w:hAnsi="Times New Roman CE"/>
          <w:sz w:val="24"/>
          <w:szCs w:val="24"/>
        </w:rPr>
        <w:t>chanie lekarza dokonania zabiegu nie może być nigdy uznane za bezprawne. W przypadku zaniechania dokonania 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egu nie zachodzi więc sprzeczność pomiędzy ustawą z 27 kwietnia 1956 r. a art. 41 w zw. z art. 15 pkt 1 ustawy o izbach lekarski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stawa z 27 kwietnia t956 r. o warunkach dopuszczalności przerywania ciąży uznaje za dopuszczalne przerwanie ciąży przez lekarza, gdy za przerwaniem ciąży przemawiają: wskazania lekarskie lub trudne warunki życiowe kobiety ciężarnej oraz jeżeli zachodzi u</w:t>
      </w:r>
      <w:r>
        <w:rPr>
          <w:sz w:val="24"/>
          <w:szCs w:val="24"/>
        </w:rPr>
        <w:t>zasadnione p</w:t>
      </w:r>
      <w:r>
        <w:rPr>
          <w:rFonts w:eastAsia="Times New Roman CE" w:cs="Times New Roman CE" w:ascii="Times New Roman CE" w:hAnsi="Times New Roman CE"/>
          <w:sz w:val="24"/>
          <w:szCs w:val="24"/>
        </w:rPr>
        <w:t>odejrzenie, że ciąża jest wynikiem przestępstwa. Zabieg jest dopuszczalny tylko pod warunkiem, że nie zachod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ą przeciwwskazania lekarskie do jego przeprowadzenia. Artykuł 41 w zw. z art. 15 pkt 1 ustawy o izbach lekarskich dookreślony przez art. 37 Kodeksu etyki lekarskiej uznaje za dopuszczalne przerwanie ciąży tylko dla ratowania życia i zdrowia matki oraz w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ypadkach, gdy ciąża jest skutkiem przestępstwa. Na podstawie tak dookreślonej normy przerwanie ciąży z powodu trudnych warunków życiowych kobiety ciężarnej traktowane jest jako niedopuszczalne. To samo zachowanie się lekarza (przerwanie ciąży z powodu tr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nych warunków życiowych kobiety ciężarnej) jest jednocześnie uznane przez jedną ustawę za dopuszczalne a przez drugą za niedopuszczalne i obłożone sankcjami prawnymi. To ustalenie było powodem sygnalizacji skierowanej do Sejm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Ustawa z dnia 27 kwietn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956 r. o warunkach dopuszczalności przerywania ciąży została uchylona przez art. 10 ustawy z dnia 7 stycznia 1993 r. o planowaniu rodziny, ochronie płodu ludzkiego i warunkach dopuszczalności przerywania ciąży (Dz. U. Nr 17, poz. 78). Ta ostatnio wymie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ona ustawa nie usunęła jednak do końca zachodzących sprzeczności w systemie prawnym w zakresie ochrony płodu ludzkiego sygnalizowanych Sejmowi postanowieniem Trybunału Konstytucyjnego. W szczególności ustawa z 7 stycznia 1993 r. o planowaniu rodziny, ochr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płodu ludzkiego i warunkach dopuszczalności przerywania ciąży wyłącza przestępczość spowodowania śmierci dziecka poczętego dokonane w publicznym zakładzie opieki zdrowotnej, jeżeli badania prenatalne potwierdzone orzeczeniem dwóch lekarzy, innych niż 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karz podejmujący działanie, wskazują na ciężkie i nieodwracalne uszkodzenie płodu (art. 7 pkt 2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świetle art. 41 w zw. z art. 15 pkt 1 ustawy o izbach lekarskich dookreślonym przez art. 37 Kodeksu etyki lekarskiej działanie takie pozostaje bezprawnym. Pozostaje więc nadal, chociaż w węższym niż poprzednio zakresie, sprzeczność pomiędzy ustawami odnoszącymi się do dopuszczalności przerwania ciąży. Przerwanie ciąży w warunkach, o których jest mowa w art. 7 pkt 2 ustawy z 7 stycznia 1993 r. o planowani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dziny, ochronie płodu ludzkiego i warunkach dopuszczalności przerywania ciąży jest w świetle tej ustawy prawnie dopuszczalne natomiast w świetle ustawy o izbach lekarskich dookreślonej art. 37 Kodeksu etyki lekarskiej jest zachowaniem bezprawnym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yk</w:t>
      </w:r>
      <w:r>
        <w:rPr>
          <w:rFonts w:eastAsia="Times New Roman CE" w:cs="Times New Roman CE" w:ascii="Times New Roman CE" w:hAnsi="Times New Roman CE"/>
          <w:sz w:val="24"/>
          <w:szCs w:val="24"/>
        </w:rPr>
        <w:t>uł 41 w zw. z art. 15 pkt 1 ustawy o izbach lekarskich dookreślony przez art. 26 Kodeksu etyki lekarskiej stanowi, że lekarz jest zobowiązany do zachowania tajemnicy lekarskiej. Zwolnienie z tajemnicy lekarskiej może nastąpić tylko wtedy, gdy pacjent wyr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 na to zgodę lub jeśli zachowanie tajemnicy w sposób istotny zagraża zdrowiu pacjenta lub innych osób. Lekarzowi wolno przekazać informację o stanie zdrowia pacjenta innemu lekarzowi, jeżeli jest to niezbędne dla dalszego leczenia lub wydania orzeczenia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anie zdrowia pacjenta. Lekarzowi wolno również przekazać wyniki badania przeprowadzonego na zlecenie upoważnionego z mocy prawa organu temu zleceniodawcy. W pozostałych przypadkach ujawnienie tajemnicy lekarskiej jest bezprawne. Natomiast z art. 13 pkt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 ustawy o zawodzie lekarza wynika obowiązek lekarza zawiadomienia w ciągu 24 godzin władz powołanych do ścigania przestępstw o każdym przypadku zabójstwa, ciężkiego uszkodzenia ciała, samobójstwa lub zatrucia oraz pozostającego w związku z przestępstwem 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ekkiego uszkodzenia ciała, gdy lekarz podjął o tych przypadkach wiadomość przy wykonywaniu zawodu. Zaniechanie wykonania tego obowiązku jest bezprawne i rodzi bądź odpowiedzialność za wykroczenie, bądź odpowiedzialność nawet za przestępstwo. Obowiązek zaw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adomienia władz, o którym mowa w art. 13 pkt 2 ustawy o zawodzie lekarza, nie jest uzależniony od zgody pacjenta na ujawnienie tajemnicy lekarskiej. Jeśli pacjent nie wyraża zgody na poinformowanie władz powołanych do ścigania przestępstw, to lekarz wypeł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ający obowiązek nałożony ustawą o zawodzie lekarza narusza zakaz wynikający z ustawy o izbach lekarskich. Ta sprzeczność była podstawą sygnalizacji Trybunału Konstytucyjnego w postanowieniu z 7 października 1992 r. (U. 1/92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postanowieniu U. 1/92 stwierdził, że stan prawny wynikający z art. 41 w zw. z art. 15 pkt 1 ustawy o izbach lekarskich przy dookreśleniu przez art. 43-48 Kodeksu etyki lekarskiej jest niejednoznaczny, w szczególności w odniesieniu</w:t>
      </w:r>
      <w:r>
        <w:rPr>
          <w:sz w:val="24"/>
          <w:szCs w:val="24"/>
        </w:rPr>
        <w:t xml:space="preserve"> do oceny prawnej eksperymentów badawczych pozbawionych charakteru leczniczeg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talenie granic dopuszczalnego eksperymentu na człowieku dotyczy ustalenia granic okoliczności wyłączającej bezprawność zachowań naruszających prawnie chronione dobra uczestnika eksperymentu. Poza tak wyznaczonymi granicami eksperymenty takie są bezprawne. Z dookreślającego omawiane przepisy ustawy o izbach lekarskich art. 46 Kodeksu etyki lekarskiej można wyciągnąć wniosek, że przeprowadzanie jakichkolwiek eksperymentów badawczych na człowieku jest w świetle art. 41 w zw. z art. 15 pkt 1 ustawy o izbach lekarskich bezprawne. Przy takiej interpretacji przepisy te pozostają w sprzeczności z art. </w:t>
      </w:r>
      <w:r>
        <w:rPr>
          <w:sz w:val="24"/>
          <w:szCs w:val="24"/>
        </w:rPr>
        <w:t>23</w:t>
      </w:r>
      <w:r>
        <w:rPr>
          <w:rFonts w:eastAsia="Times New Roman CE" w:cs="Times New Roman CE" w:ascii="Times New Roman CE" w:hAnsi="Times New Roman CE"/>
          <w:sz w:val="24"/>
          <w:szCs w:val="24"/>
        </w:rPr>
        <w:t>a Kodeksu karnego, który dopuszcza, a więc uznaje za prawnie dozwolone, w warunkach określonych w tym przep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e, eksperymenty badawcze na człowieku. Stwierdzona tu sprzeczność była także przedmiotem sygnalizacj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, pozostając nadał na stanowisku przyjętym w postanowieniu z 7 października 1992 r., wyraża tym samym pogląd, że norma wynikająca z art. 41 w zw. z art. 15 pkt 1 ustawy o izbach lekarskich ma charakter materialnoprawny wyznaczający zakres zachowań bezprawnych. W tym względzie Trybunał Konstytucyjny w pełni podziela stanowisko wyrażone przez Rzecznika Praw Obywatelskich w piśmie z </w:t>
      </w:r>
      <w:r>
        <w:rPr>
          <w:sz w:val="24"/>
          <w:szCs w:val="24"/>
        </w:rPr>
        <w:t xml:space="preserve">dnia 27 stycznia 1993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sadniczą kwestią, która musiała znaleźć rozstrzygnięcie w związku z wnioskiem Rzecznika Praw Obywatelskich, jest dopuszczalność ustalenia wykładni powszechnie obowiązującej w sytuacji, w której wątpliwości związane ze zrozumieniem obowiązującego prawa wynikają ze sprzeczności w strukturze poziomej przepisów ustawowych. Sprzeczność taka usunięta być może tylko przez ustawodawcę. Trybunał Konstytucyjny nie jest bowiem władny wskazać, która z dwóch kolidujących ze sobą norm ma obow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ązywać, a która ma stracić moc prawną. Taka działalność Trybunału Konstytucyjnego byłaby działalnością prawotwórczą, wykraczającą poza kompetencje tego organ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leży jednak podzielić pogląd wyrażony przez wnioskodawcę, że w systemie prawnym nie może być tak, aby jedno i to samo zachowanie było przez jedną normę dozwolone lub nawet nakazane a przez inną normę zabronione i poddane sankcji państwowej. Obecny, wysoce niezadowalający stan prawny musi być do czasu usunięcia sprzeczności przez Sejm wyłożony w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sób dający obywatelowi dyrektywę postępowania a przede wszystkim w sposób dający temu obywatelowi gwarancję, że nie zostanie pociągnięty do odpowiedzialności prawnej za postępowanie zgodne z obowiązującą normą prawną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uznaje się więc za uprawniony do ustalenia w tej sytuacji powszechnie obowiązującej wykładni, dającej podstawę kwalifikacji zachowań których dotyczą wykładane normy, do czasu usunięcia sygnalizowanych sprzeczności w porządku prawnym przez Sejm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prowadzając w ustawie o izbach lekarskich klauzulę generalną odsyłającą do reguł etyki i deontologii lekarskiej ustawodawca, wbrew twierdzeniom zawartym we wniosku, nie mógł zakładać, że wszystkie reguły etyki i deontologii lekarskiej ustalone przez samorząd lekarzy będą zg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ne z obowiązującymi dotychczas normami prawa. Pomijając już ten aspekt, że normy prawne regulujące problemy wykonywania zawodu lekarskiego pochodzi z różnych okresów czasu i z okresów, w których ustawodawca kierował się odmienną od obecnie przyjętej aksj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gią, to przede wszystkim trzeba podkreślić, że w szczególności normy etyczne są autonomiczne w stosunku do norm prawnych. To normy prawne powinny posiadać legitymację aksjologiczną, normy etyczne nie potrzebują legitymacji jurydycznej. Pozytywne prawo,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zczególnie w systemie pluralistycznym, jest zawsze wynikiem kompromisu różnych sił politycznych i społecznych odgrywających rolę w życiu publicznym. Prawo nie może być pełnym odbiciem moralności. Stąd pochodzą różnice zakresów pomiędzy obowiązującym syst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m prawa a występującymi w społeczeństwie systemami norm etycz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tomiast racjonalny ustawodawca nie może obejmować sankcjami prawnymi zachowań, które są zgodne z nakazem, zakazem lub dozwoleniem wynikającym z obowiązujących norm prawnych. Wprowadzając do ustawy o izbach lekarskich sankcje prawne określone w art. 42 związane z postępowaniem sprzecznym z zasadami etyki i deontologii zawodowej nie mógł więc ich ustawodawca łączyć z takimi zachowaniami, które były wykonaniem występującego w ustawie obow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ązku lub mieściły się w ramach zakreślonego ustawą dozwolenia. Dlatego też Trybunał Konstytucyjny doszedł do wniosku, że art. 41 w zw. z art. 15 pkt 1 ustawy o izbach lekarskich, będący podstawą do zastosowania sankcji przewidzianych w art. 42 tej ustawy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ma zastosowania w tych przypadkach, w których zachowanie się lekarza jest zgodne z nakazem, zakazem lub upoważnieniem obowiązującej ustaw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zyjęta przez Trybunał Konstytucyjny wykładnia nie usuwa oczywiście sprzeczności pomiędzy omawianymi normami sankcjonowanymi a więc wyznaczającymi zakres zachowań bezprawnych. Tę sprzeczność może usunąć tylko ustawodawc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ykuł 23a Kodeksu karnego wyłącza bezprawność eksperymentów badawczych, także dokonanych na człowieku, jeżeli wystąpią okoliczności określone w tym przepisie. Bezwzględnym warunkiem legalności eksperymentu badawczego dokonanego na człowieku jest udzielenie przez osobę, na której dokonuje się eksperyment, zgody na uczestniczenie w takim właśnie eksperymencie (art. 23a § 2 k. k.). Jeżeli przyj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ie się interpretację art. 43-48 Kodeksu etyki lekarskiej w tym kierunku, że przepisy te nie wykluczają eksperymentów badawczych, to z art. 48 Kodeksu etyki lekarskiej wynika jednoznacznie, że taki eksperyment mógłby być przeprowadzony także na pacjentach niezdolnych do podjęcia świadomej decyzji i wyrażenia woli. W takim wypadku wymagana jest zgoda udzielona na piśmie przez przedstawiciela</w:t>
      </w:r>
      <w:r>
        <w:rPr>
          <w:sz w:val="24"/>
          <w:szCs w:val="24"/>
        </w:rPr>
        <w:t xml:space="preserve"> ustawowe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ub opiekuna faktycznego. Takie rozwiązanie legalizowałoby eksperymenty badawcze bez zgody osoby, na której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eksperyment jest dokonywany. Zachodzi więc sprzeczność pomiędzy tak interpretowanymi przepisami Kodeksu etyki lekarskiej dookreślającymi art. 41 w zw. z art. 15 pkt 1 ustawy o izbach lekarskich a art. 23a Kodeksu karnego. Sprzeczność ta była również przed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otem sygnalizacji w postanowieniu Trybunału Konstytucyjnego z 7 października 1992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uznał, że wypowiedź zawarta w Kodeksie etyki lekarskiej nie jest jednoznaczna. Uznanie, że ustawa o izbach lekarskich dookreślona przez przepisy Kodeksu etyki lekarskiej interpretowane w sposób dopuszczający eksperyment badawczy bez osobiście wyrażonej zgody przez uczestnika eksperymentu, stanowi element naszego systemu prawnego, rodziłoby nie tylko sprzeczność tak rozumianej ustawy z art. 23a Kodeksu karnego, 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 także niezgodność z art. 1 Konstytucji utrzymanym w mocy przez art. 77 Ustawy Konstytucyjnej z dnia 17 października 1992 r. o wzajemnych stosunkach między władzą ustawodawczą i wykonawczą Rzeczypospolitej Polskiej oraz o samorządzie terytorialnym (Dz. 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. Nr 84, poz. 426). Dopuszczenie bowiem eksperymentu badawczego bez zgody osoby, na której eksperyment jest dokonywany, narusza zasadę demokratycznego państwa prawa poprzez pogwałcenie godności człowieka sprowadzonego w takim przypadku do roli obiektu doś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iadczalnego Przeprowadzenie eksperymentu badawczego zagrażającego dobrom prawnie chronionym jednostki, na której eksperyment jest dokonywany, może być w świetle określonych warunków dopuszczalne z uwagi na spodziewane korzyści z przeprowadzonego eksperym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 dla wzbogacenia wiedzy. Nie może być jednak nigdy w takim przypadku naruszona wolność biorącego udział w eksperymencie. Osoby, które nie są zdolne do swobodnego podejmowania decyzji i wyrażenia woli nie mogą być przedmiotem eksperymentów badawcz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kst sentencji - Dz. U. Nr 23, poz. 1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18:00Z</dcterms:created>
  <dc:creator> </dc:creator>
  <dc:description/>
  <dc:language>en-US</dc:language>
  <cp:lastModifiedBy>Buczek Hanna</cp:lastModifiedBy>
  <dcterms:modified xsi:type="dcterms:W3CDTF">2002-12-30T09:37:00Z</dcterms:modified>
  <cp:revision>2</cp:revision>
  <dc:subject> </dc:subject>
  <dc:title>W 16/92 - 17 marca 1993 r.</dc:title>
</cp:coreProperties>
</file>