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30/1B/200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</w:rPr>
        <w:t>z dnia 23 lutego 2005 r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gn. akt Ts 85/04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3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firstLine="720"/>
        <w:rPr/>
      </w:pPr>
      <w:r>
        <w:rPr>
          <w:bCs/>
          <w:sz w:val="24"/>
        </w:rPr>
        <w:t>Wiesław Johann</w:t>
      </w:r>
      <w:r>
        <w:rPr>
          <w:sz w:val="24"/>
        </w:rPr>
        <w:t xml:space="preserve"> – przewodniczący</w:t>
      </w:r>
    </w:p>
    <w:p>
      <w:pPr>
        <w:pStyle w:val="Heading3"/>
        <w:spacing w:lineRule="auto" w:line="240"/>
        <w:ind w:firstLine="720"/>
        <w:rPr/>
      </w:pPr>
      <w:r>
        <w:rPr>
          <w:bCs/>
          <w:sz w:val="24"/>
        </w:rPr>
        <w:t>Biruta Lewaszkiewicz-Petrykowska</w:t>
      </w:r>
      <w:r>
        <w:rPr>
          <w:sz w:val="24"/>
        </w:rPr>
        <w:t xml:space="preserve"> – sprawozdawca</w:t>
      </w:r>
    </w:p>
    <w:p>
      <w:pPr>
        <w:pStyle w:val="Heading6"/>
        <w:spacing w:lineRule="auto" w:line="240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Marian Zdyb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po rozpoznaniu na posiedzeniu niejawnym zażalenia na postanowienie Trybunału Konstytucyjnego z dnia 18 października 2004 r. o odmowie nadania dalszego biegu skardze konstytucyjnej Kazimierza Wilczyńskiego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Heading1"/>
        <w:tabs>
          <w:tab w:val="clear" w:pos="708"/>
          <w:tab w:val="left" w:pos="342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342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nie uwzględnić zażalenia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W skardze konstytucyjnej złożonej do Trybunału Konstytucyjnego 14 kwietnia 2004 r. zakwestionowano zgodność art. 28 ust. 3 ustawy budżetowej na rok 2002 r. z dnia 14 marca 2002 r. (Dz. U. Nr 30, poz. 275) z art. 28 pkt 5 i 6 tego aktu prawnego, z art. 88 i 93 ustawy z dnia 17 grudnia 1998 r. o emeryturach i rentach z Funduszu Ubezpieczeń Społecznych (Dz. U. Nr 162, poz. 1118 ze zm.), a także z art. </w:t>
      </w:r>
      <w:r>
        <w:rPr/>
        <w:t xml:space="preserve">art. 2, art. 7, art. 31 ust. 3, art. 32 ust. 1 oraz art. 67 ust. 1 </w:t>
      </w:r>
      <w:r>
        <w:rPr>
          <w:szCs w:val="28"/>
        </w:rPr>
        <w:t>Konstytucji.</w:t>
      </w:r>
    </w:p>
    <w:p>
      <w:pPr>
        <w:pStyle w:val="Normal"/>
        <w:ind w:firstLine="720"/>
        <w:jc w:val="both"/>
        <w:rPr/>
      </w:pPr>
      <w:r>
        <w:rPr>
          <w:szCs w:val="28"/>
        </w:rPr>
        <w:t>Działając w oparciu o zaskarżony przepis Zakład Ubezpieczeń Społecznych w Łodzi decyzją z 4 czerwca 2002 r. (znak: E 15195734/15) zrewaloryzował świadczenie emerytalne skarżącego. Od decyzji tej odwołano się do Sądu Okręgowego – Sądu Pracy i Ubezpieczeń Społecznych w Łodzi, który wyrokiem z 21 listopada 2002 r. (sygn. akt VIII U 1991/02) odwołanie to oddalił. Wniesiona od powyższego orzeczenia apelacja została oddalona przez Sąd Apelacyjny w Łodzi – III Wydział Pracy i Ubezpieczeń Społecznych wyrokiem z 21 listopada 2003 r. (sygn. akt III AUa 15/03) doręczonym skarżącemu 16 stycznia 2004 r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Uzasadniając niekonstytucyjność zaskarżonych przepisów skarżący wywodził, iż wynikający z zaskarżonego przepisu wskaźnik waloryzacji odbiega w znacznym stopniu od wysokości pozostałych wskaźników, co jest sprzeczne z przepisami ustawy o emeryturach i rentach z FUS określającymi sposób ustalania tego wskaźnika, a także z istotą waloryzacji wynikającą z tej ustawy, której celem jest zachowanie realnej wartości świadczeń emerytalnych. Tym samym „ustawodawca naruszył zasadę zaufania obywateli od państwa i stanowionego przezeń prawa określoną w art. 2 Konstytucji, a także zasadę państwa prawnego działającego na podstawie i w granicach prawa wyrażoną w art. 7 Konstytucji oraz art. 67 ust. 1 Konstytucji, gdyż prawo obywatela do zgodnego z ustawą zabezpieczenia społecznego zostało ograniczone bez podstawy prawnej”.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W piśmie procesowym z 22 maja 2004 r. nadesłanym w celu wykonania zarządzenia sędziego TK z 10 maja 2004 r. skarżący raz jeszcze wskazał na sprzeczność zaskarżonego przepisu z ustawą o emeryturach i rentach FUS, której efektem jest realne zmniejszenie wartości emerytury. Naruszenia art. 67 ust. 1 Konstytucji upatruje skarżący także w tym, iż zgodnie z nim zakres i formy zabezpieczenia społecznego powinna określać ustawa regulująca tę materię, a więc nie mogą ich, wobec braku przepisu odsyłającego, regulować w sposób odmienny inne ustawy, jako że prowadzi to do naruszenia ustanowionego w art. 67 ust. 1 Konstytucji prawa do zabezpieczenia społecznego w zakresie i formie określonych przez przepisy ustawy o emeryturach i rentach z FUS. Wskazuje także na dopuszczalność zmiany sposobu przeprowadzenia waloryzacji, odstąpienia od zasady poszanowania praw słusznie nabytych z zachowaniem reguł wynikających z zasady demokratycznego państwa prawnego. W przedmiotowej sprawie te reguły (zasady), w ocenie skarżącego, nie zostały zachowane, gdyż „nie zostały zmienione przepisy ustawy zasadniczej o waloryzacji świadczeń, a faktycznie dokonano waloryzacji, według nieokreślonych reguł (…). Doszło tym samym do naruszenia zasady ochrony zaufania obywateli do państwa i prawa, określonej w art. 2 Konstytucji”.</w:t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  <w:szCs w:val="28"/>
        </w:rPr>
        <w:t>Postanowieniem z 18 października 2004 r. Trybunał Konstytucyjny odmówił nadania dalszego biegu skardze konstytucyjnej. W uzasadnieniu swojego rozstrzygnięcia Trybunał wskazał, iż sama sprzeczność wprowadzonego zaskarżoną regulacją wskaźnika waloryzacji z przepisami ustawy z dnia 17 grudnia 1998 r. o emeryturach i rentach z Funduszu Ubezpieczeń Społecznych (Dz. U. Nr 162, poz. 1118 ze zm.), na wykazaniu czego koncentruje się skarżący w skardze konstytucyjnej, nie uzasadnia jeszcze przyjęcia, iż doszło do naruszenia prawa do zabezpieczenia społecznego. Trudno także, w ocenie Trybunału, zasadnie twierdzić, iż unormowania powołanej ustawy stanowią podstawę do formułowania prawa do waloryzacji traktowanego jako prawo podmiotowe podlegające ochronie w trybie skargi konstytucyjnej. Trybunał wykazał także oczywistą bezzasadność tezy, zgodnie z którą zakres i formy zabezpieczenia społecznego mogą być regulowane tylko ustawą, której przedmiotem jest ta materia, a unormowanie ich w sposób odmienny przez przepisy innych ustaw stanowi naruszenie art. 67 ust. 1 Konstytucji. Niezależnie od powyższego Trybunał wskazał, iż badanie zasadności zarzutu sprzeczności zaskarżonego przepisu z przepisami ustawy o emeryturach z FUS, czego domagał się także skarżący we wniesionej skardze, wykracza poza kompetencje Trybunału Konstytucyjnego określone w art. 188 Konstytucji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W zażaleniu na powyższe postanowienie złożonym do Trybunału Konstytucyjnego 3 listopada 2004 r. pełnomocnik skarżącego podniósł, iż wprowadzone przez zaskarżoną regulację zmiany w zakresie waloryzacji emerytur były również niezgodne z art. 86 ust. 11 ustawy z 26 listopada 1998 r. o finansach publicznych, zgodnie z którym ustawa budżetowa nie może zawierać przepisów zmieniających inne ustawy. Zmiany te mogły być zatem wprowadzone inną ustawą niż ustawa regulująca materię zabezpieczeń społecznych, jednakże nie ustawą budżetową. W dalszej części zażalenia skarżący wskazał, iż zarzuty skargi dotyczyły naruszenia przez art. 28 pkt 3 ustawy budżetowej na rok 2002 r. art. 2 Konstytucji, a wynikająca z niego zasada zaufania obywateli do państwa i tworzonego przezeń prawa „gwarantuje również ochronę przed nagłymi nieprzewidywalnymi zmianami prawa, które podważają jego podstawowy cel – regulowanie zachowań człowieka i dlatego tak ważna jest ochrona praw nabytych”. W końcowej części skarżący zwrócił uwagę, iż „w skardze konstytucyjnej wykazano sprzeczność nie tylko z art. 2 i art. 67 ust. 1 Konstytucji, ale dodatkowo z ustawą o emeryturach i rentach z FUS i ustawą budżetową. Trudno zgodzić się więc ze stanowiskiem Trybunału Konstytucyjnego, że tak sformułowany zarzut nie może być przedmiotem rozpoznania &gt;&gt;jako, że badanie poziome aktów ustawowych wykracza poza kompetencje tego organu przyznane mu w art. 188 Konstytucji&lt;&lt;”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Zaskarżone postanowienie jest prawidłowe, zaś zażalenie nie zasługuje na uwzględnienie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W zaskarżonym postanowieniu wskazano na dwie podstawy odmowy nadania dalszego biegu skardze konstytucyjnej: po pierwsze – na brak uprawdopodobnienia, iż doszło do naruszenia prawa do zabezpieczenia społecznego – wykazywana sprzeczność zaskarżonej regulacji z przepisami ustawy o emeryturach i rentach z FUS nie uzasadnia jeszcze, w ocenie Trybunału Konstytucyjnego, przyjęcia iż do takiego naruszenia doszło; po drugie – na brak podstaw do wyinterpretowania z ustawy o emeryturach i rentach z FUS prawa do waloryzacji stanowiącego prawo nabyte o charakterze konstytucyjnym, podlegające ochronie w trybie skargi konstytucyjnej. Skarżący kwestionując postanowienie Trybunału Konstytucyjnego nie ustosunkował się do żadnej z powyższych przesłanek, nie wskazał żadnych argumentów podważających ich zasadność i przemawiających za uwzględnieniem zażalenia i przekazaniem skargi do merytorycznego rozpoznani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</w:rPr>
        <w:t xml:space="preserve">W skardze konstytucyjnej stanowiącej przedmiot wstępnego rozpoznania skoncentrowano się przede wszystkim na wykazaniu sprzeczności zaskarżonej regulacji z przepisami ustawy </w:t>
      </w:r>
      <w:r>
        <w:rPr>
          <w:sz w:val="24"/>
          <w:szCs w:val="28"/>
        </w:rPr>
        <w:t>z dnia 17 grudnia 1998 r. o emeryturach i rentach z Funduszu Ubezpieczeń Społecznych (Dz. U. Nr 162, poz. 1118 ze zm.)</w:t>
      </w:r>
      <w:r>
        <w:rPr>
          <w:sz w:val="24"/>
        </w:rPr>
        <w:t>. Trybunał Konstytucyjny podziela w pełni pogląd wyrażony w zaskarżonym postanowieniu, iż rozpoznanie skargi konstytucyjnej w zakresie tak sformułowanego zarzutu wykracza poza kognicje Trybunału Konstytucyjnego. Kompetencje Trybunału Konstytucyjnego w zakresie kontroli aktów normatywnych zostały określone w art. 188 Konstytucji, z którego wynika jednoznacznie, iż organ ten nie jest władny orzekać w sprawie zgodności ustawy z innym aktem prawnym o charakterze ustawowym (nie jest dopuszczalne tzw. poziome badanie aktów ustawowych). Także art. 79 ust. 1 Konstytucji, do którego odwołuje się art. 188 i który formułuje przesłanki skargi konstytucyjnej stanowi, iż w przewidzianym w nim trybie kontroli aktów normatywnych dopuszczalne jest badanie zgodności ustaw wyłącznie z Konstytucją. Mając powyższe na względzie stwierdzić należy, iż także ewentualna niezgodność kwestionowanego przepisu z ustawą o finansach publicznych, na którą wskazano we wniesionym zażaleniu, nie może stanowić przedmiotu rozpatrzenia przez Trybunał Konstytucyjny w trybie skargi konstytucyjnej i nie uzasadnia przyjęcia, iż doszło do naruszenia prawa do zabezpieczenia społecznego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W tym stanie rzeczy Trybunał Konstytucyjny uznał za w pełni uzasadnione postanowienie z 18 października 2004 r. o odmowie nadania dalszego biegu niniejszej skardze i nie uwzględnił zażalenia złożonego na to postanowien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900" w:firstLine="18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21:00Z</dcterms:created>
  <dc:creator> </dc:creator>
  <dc:description/>
  <cp:keywords/>
  <dc:language>en-US</dc:language>
  <cp:lastModifiedBy>Buczek</cp:lastModifiedBy>
  <cp:lastPrinted>2005-02-24T09:32:00Z</cp:lastPrinted>
  <dcterms:modified xsi:type="dcterms:W3CDTF">2005-04-14T10:21:00Z</dcterms:modified>
  <cp:revision>2</cp:revision>
  <dc:subject/>
  <dc:title>Ts 85/04 - 23 lutego 2005 r.</dc:title>
</cp:coreProperties>
</file>