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7/3B/200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</w:rPr>
        <w:t>z dnia 15 marca 2005 r.</w:t>
      </w:r>
    </w:p>
    <w:p>
      <w:pPr>
        <w:pStyle w:val="Heading6"/>
        <w:widowControl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Sygn. akt Ts 29/05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Heading3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ind w:firstLine="720"/>
        <w:rPr>
          <w:bCs/>
          <w:sz w:val="24"/>
        </w:rPr>
      </w:pPr>
      <w:r>
        <w:rPr>
          <w:bCs/>
          <w:sz w:val="24"/>
        </w:rPr>
        <w:t>Marek Mazurkiewicz,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stępnym rozpoznaniu na posiedzeniu niejawnym skargi konstytucyjnej Jerzego Gila w sprawie zgodności:</w:t>
      </w:r>
    </w:p>
    <w:p>
      <w:pPr>
        <w:pStyle w:val="Tekstpodstawowywcity3"/>
        <w:spacing w:lineRule="auto" w:line="240"/>
        <w:ind w:left="720" w:right="507" w:hanging="0"/>
        <w:rPr>
          <w:sz w:val="24"/>
          <w:szCs w:val="24"/>
        </w:rPr>
      </w:pPr>
      <w:r>
        <w:rPr>
          <w:sz w:val="24"/>
          <w:szCs w:val="24"/>
        </w:rPr>
        <w:t>art. 13 ust. 1 ustawy z dnia 12 marca 2004 r. o pomocy społecznej (Dz. U. Nr 64, poz. 593 ze zm.) z art. 32 ust. 1 i 2, art. 67 ust. 1 oraz art. 69 Konstytucji Rzeczypospolitej Polskiej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s t a n a w i 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dmówić nadania dalszego biegu skardze konstytucyjnej.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Heading5"/>
        <w:tabs>
          <w:tab w:val="clear" w:pos="708"/>
          <w:tab w:val="left" w:pos="3420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40"/>
        <w:ind w:left="0" w:firstLine="720"/>
        <w:rPr/>
      </w:pPr>
      <w:r>
        <w:rPr>
          <w:sz w:val="24"/>
          <w:szCs w:val="24"/>
        </w:rPr>
        <w:t xml:space="preserve">W skardze konstytucyjnej złożonej do Trybunału Konstytucyjnego 21 lutego 2005 r. pełnomocnik skarżącego wniósł o stwierdzenie niezgodności z Konstytucją </w:t>
      </w:r>
      <w:r>
        <w:rPr>
          <w:sz w:val="24"/>
        </w:rPr>
        <w:t>art. 13 ust. 1 ustawy z dnia 12 marca 2004 r. o pomocy społecznej (Dz. U. Nr 64, poz. 593 ze zm.). Wymieniona regulacja pozbawia, w ocenie skarżącego, osoby odbywające karę pozbawienia wolności prawa do świadczeń z pomocy społecznej, co narusza tym samym art. 32 ust. 1 i 2, art. 67 ust. 1 oraz art. 69 Konstytucji.</w:t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  <w:t>Skarga konstytucyjna została wniesiona w oparciu o następujący stan faktyczny i prawny. Skarżący, jako osoba niepełnosprawna całkowicie niezdolna do pracy pobierał do 1 maja 2004 r., tj. do wejście w życie zaskarżonej regulacji, 30% przyznanego mu na podstawie poprzednio obowiązującej ustawy zasiłku stałego wyrównawczego. W dniu 1 czerwca 2004 r. otrzymał z Miejskiego Ośrodka Pomocy Rodzinie w Toruniu, pismo informujące go, iż w związku z wejściem w życie nowej ustawy decyzja, na podstawie której otrzymywał dotychczas świadczenie z pomocy społecznej wygasła z mocy prawa (art. 149 ust. 1), natomiast zgodnie z art. 13 skarżącemu, jako osobie pozbawionej wolności, nie przysługuje już prawo do świadczeń z pomocy społecznej.</w:t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  <w:t>Fakt pozbawienia skarżącego prawa do zasiłku stałego wyrównawczego narusza, w jego ocenie, następujące konstytucyjne prawa i wolności: wynikające z art. 32 ust. 1 i 2 Konstytucji prawo do równego traktowania przez władze publiczne i zakaz dyskryminacji, których naruszenie stanowi konsekwencję słabszej pozycji tych z osób niepełnosprawnych, które odbywają karę pozbawiania wolności; prawo do zabezpieczenia społecznego w razie niezdolności do pracy ze względu na chorobę lub inwalidztwo (art. 67 ust. 1 Konstytucji), poprzez pozbawienie go świadczenia gwarantującego przynajmniej minimum życiowe. Skarżący wskazuje ponadto na naruszenie prawa do otrzymania ze strony władzy publicznej pomocy w zabezpieczeniu jego egzystencji jako osoby niepełnosprawnej (art. 69 Konstytucji).</w:t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  <w:t>Uzasadniając dotrzymanie terminu do wniesienia skargi konstytucyjnej skarżący wskazuje, iż pismo z MOPR-u w Toruniu otrzymał 1 czerwca 2004 r., zaś 23 czerwca wystąpił z wnioskiem o ustanowienie pełnomocnika z urzędu w celu sporządzenia skargi konstytucyjnej. Postanowieniem z 10 listopada 2004 r. Sąd Rejonowy w Bydgoszczy ustanowił dla niego radcę prawnego, który następnie został wyznaczony przez Okręgową Izbę Radców Prawnych w Bydgoszczy. Pismo OIRP informujące o wyznaczeniu pełnomocnika zostało doręczone 16 grudnia 2004 r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</w:rPr>
        <w:t>T</w:t>
      </w:r>
      <w:r>
        <w:rPr>
          <w:sz w:val="24"/>
          <w:szCs w:val="28"/>
        </w:rPr>
        <w:t>rybunał Konstytucyjny zważył, co następuje: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  <w:szCs w:val="28"/>
        </w:rPr>
        <w:t xml:space="preserve">Skarga konstytucyjna stanowi kwalifikowany środek ochrony konstytucyjnych praw i wolności. Oznacza to, iż jej wniesienie uwarunkowane zostało uprzednim spełnieniem szeregu przesłanek wynikających bezpośrednio z art. 79 ust. 1 Konstytucji, a doprecyzowanych w przepisach ustawy z dnia 1 sierpnia 1997 r. o Trybunale Konstytucyjnym (Dz. U. Nr 102, poz. 643 ze zm.). Zgodnie ze wskazanymi powyżej regulacjami w trybie skargi konstytucyjnej można dochodzić ochrony tylko takich konstytucyjnych praw i wolności, do których naruszenia doszło na skutek </w:t>
      </w:r>
      <w:r>
        <w:rPr>
          <w:sz w:val="24"/>
        </w:rPr>
        <w:t>wydania przez sąd lub organ administracji publicznej rozstrzygnięcia opartego na zaskarżonym przepisie. Dla wykazania legitymacji prawnej do wystąpienia ze skargą wymagane jest bowiem wystąpienie konkretnego, a nie tylko abstrakcyjnego naruszenia konstytucyjnych praw lub wolności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W ocenie Trybunału Konstytucyjnego w sprawie stanowiącej przedmiot wstępnego rozpoznania, wskazany powyżej warunek nie został spełniony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</w:rPr>
        <w:t xml:space="preserve">Naruszenia przysługującego mu prawa skarżący upatruje nie tyle w wygaśnięciu wydanej na podstawie poprzednio obowiązującej regulacji decyzji przyznającej mu ograniczone prawo do zasiłku stałego wyrównawczego, ile </w:t>
      </w:r>
      <w:r>
        <w:rPr>
          <w:sz w:val="24"/>
          <w:szCs w:val="28"/>
        </w:rPr>
        <w:t>w niemożności uzyskania na gruncie aktualnie obowiązującej regulacji takiego zabezpieczenia społecznego. Wskazane w skardze pismo MOPR-u wprawdzie informuje, powołując się na zaskarżony przepis, o nieprzysługiwaniu skarżącemu prawa do zasiłku wyrównawczego, jednakże pismo to nie stanowi jeszcze „ostatecznego rozstrzygnięcia” w rozumieniu art. 79 ust. 1 Konstytucji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Zgodnie z przepisami ustawy o pomocy społecznej przyznanie świadczenia z pomocy społecznej odbywa się w formie decyzji administracyjnej (art. 106 ust. 1 ustawy). Dla stwierdzenia zatem, iż doszło do konkretnego naruszenia praw konstytucyjnych, których ochrony skarżący chce dochodzić w drodze skargi konstytucyjnej, wymagane jest uzyskanie przez niego decyzji wydanej w oparciu o zaskarżoną regulację, odmawiającej mu prawa do świadczenia pieniężnego z pomocy społecznej. Ponadto, aby decyzja ta uzyskała walor „ostatecznego” rozstrzygnięcia, należy wyczerpać wszystkie przysługujące skarżącemu w ramach drogi prawnej środki odwoławcze (zob. art. 46 ust. 1 ustawy o TK). Spełnienie wskazanych powyżej wymogów stanowi warunek konieczny (lecz niewystarczający) przekazania skargi do merytorycznego rozpoznania. Wniesienie skargi zanim zostaną one spełnione uznać należy za przedwczesne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Na marginesie wskazać należy, iż fakt nieuzyskania rozstrzygnięcia na podstawie zaskarżonej regulacji nie zamyka drogi do kontroli jej konstytucyjności. Może ona nastąpić w trybie wniosku o ustalenie zgodności z Konstytucją, do którego złożenia uprawniony jest m.in. Rzecznik Praw Obywatelskich (art. 191 Konstytucji)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Biorąc powyższe pod uwagę, należało orzec jak na wstępie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664" w:hanging="0"/>
      <w:jc w:val="both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56:00Z</dcterms:created>
  <dc:creator> </dc:creator>
  <dc:description/>
  <cp:keywords/>
  <dc:language>en-US</dc:language>
  <cp:lastModifiedBy>Buczek</cp:lastModifiedBy>
  <cp:lastPrinted>2005-08-10T14:33:00Z</cp:lastPrinted>
  <dcterms:modified xsi:type="dcterms:W3CDTF">2005-12-12T13:56:00Z</dcterms:modified>
  <cp:revision>2</cp:revision>
  <dc:subject/>
  <dc:title>Ts 29/05 - 15 marca 2005 r.</dc:title>
</cp:coreProperties>
</file>