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0/3B/2005</w:t>
      </w:r>
    </w:p>
    <w:p>
      <w:pPr>
        <w:pStyle w:val="Heading6"/>
        <w:widowControl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1 marca 2005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90/04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Marian Grzybows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Jerzego Blicharskiego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przepisu § 1 uchwały Państwowej Komisji Wyborczej z dnia 23 września 2002 r. w sprawie ustalenia wzorów kart do głosowania w wyborach do rad gmin, rad powiatów i sejmików województw, Rady miasta stołecznego Warszawy i rad dzielnic w mieście stołecznym Warszawie oraz wójtów, burmistrzów i prezydentów miast (M. P. Nr 45, poz. 677) oraz art. 57 ustawy z dnia 16 lipca 1998 r. – Ordynacja wyborcza do rad gmin, rad powiatów i sejmików województw (Dz. U. z 2003 r. Nr 159, poz. 1547 ze zm.) z art. 2, art. 10 ust. 1 oraz art. 169 ust. 2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ówić nadania dalszego biegu skardze konstytucyjnej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Jerzego Blicharskiego i Eugeniusza Ściborka (określonych jako pełnomocnicy Fundacji „Pro Veritate”) złożonej do Trybunału Konstytucyjnego 27 października 2004 r. (data nadania w urzędzie pocztowym) zakwestionowano zgodność z Konstytucją przepisu § 1 </w:t>
      </w:r>
      <w:r>
        <w:rPr>
          <w:sz w:val="24"/>
        </w:rPr>
        <w:t>uchwały Państwowej Komisji Wyborczej z dnia 23 września 2002 r. w sprawie ustalenia wzorów kart do głosowania w wyborach do rad gmin, rad powiatów i sejmików województw, Rady miasta stołecznego Warszawy i rad dzielnic w mieście stołecznym Warszawie oraz wójtów, burmistrzów i prezydentów miast (M. P. Nr 45, poz. 677) oraz art. 57 ustawy z dnia 16 lipca 1998 r. – Ordynacja wyborcza do rad gmin, rad powiatów i sejmików województw (Dz. U. z 2003 r. Nr 159, poz. 1547 ze zm.). Unormowaniom tym zarzucono niezgodność z art. 2, art. 10 ust. 1 oraz art. 169 ust. 2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Skarga konstytucyjna skierowana została w związku postępowaniem zakończonym postanowieniem Sądu Apelacyjnego w Lublinie z 19 marca 2004 r. (sygn. akt I A Cz 192/04), którym oddalono wniesione zażalenia na postanowienie Sądu Okręgowego w Lublinie z 23 grudnia 2003 r. (sygn. akt I Ns 376/03) w przedmiocie protestu przeciwko ważności wyborów.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Dla uzasadnienia zarzutu niekonstytucyjności kwestionowanych unormowań pełnomocnik skarżących wskazuje w skardze, iż stwarzają one możliwość dokonywania przestępczej zmiany rzeczywistego wyniku głosowania przez zmniejszenie liczby ważnych głosów oddanych na poszczególnych kandydatów w wyborach wójtów, burmistrzów i prezydentów miast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Zarządzeniem sędziego Trybunału Konstytucyjnego z 27 grudnia 2004 r. wezwano pełnomocnika skarżących do uzupełnienia w terminie 7 dni jej braków przez m.in. dokładne określenie podmiotu występującego ze skargą, doręczenie pełnomocnictwa szczególnego do sporządzenia skargi, jak również wskazanie, jakie konstytucyjne wolności lub prawa podmiotu występującego ze skargą, i w jaki sposób – jego zdaniem – zostały naruszone przez zaskarżone przepis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W ustawowym terminie 7 dni pełnomocnik skarżącego nie usunął wskazanych wyżej braków skargi konstytucyjnej. Należy nadto stwierdzić, iż do Trybunału Konstytucyjnego nie wpłynęło, mimo skutecznego doręczenia pełnomocnikowi skarżącego 4 stycznia 2005 r. zarządzenia sędziego Trybunału Konstytucyjnego z 27 grudnia 2004 r., żadne inne pismo pełnomocnika. Nadesłane przez Jerzego Blicharskiego pismo procesowe z 8 stycznia 2005 r., w którym został on wskazany, jako podmiot występujący ze skargą konstytucyjną, nie może zostać potraktowane jako usuwające wskazane zarządzeniem braki skargi. Jest to konsekwencją tego, iż pismo takie – będąc koniecznym uzupełnieniem i doprecyzowaniem skargi konstytucyjnej – winno być, podobnie jak sama skarga, sporządzone przez podmiot określony w art. 48 ust. 1 ustawy z dnia 1 sierpnia 1997 r. o Trybunale Konstytucyjnym (Dz. U. Nr 102, poz. 643 ze zm.; dalej: ustawa o TK), tj. przez adwokata lub radcę prawnego. Z treści skargi konstytucyjnej nie wynika także, aby wskazany w piśmie skarżący był jednym z podmiotów, legitymowanych w świetle art. 48 ust. 1 </w:t>
      </w:r>
      <w:r>
        <w:rPr>
          <w:rFonts w:cs="Times New Roman" w:ascii="Times New Roman" w:hAnsi="Times New Roman"/>
          <w:i/>
          <w:szCs w:val="28"/>
        </w:rPr>
        <w:t>in fine</w:t>
      </w:r>
      <w:r>
        <w:rPr>
          <w:rFonts w:cs="Times New Roman" w:ascii="Times New Roman" w:hAnsi="Times New Roman"/>
          <w:szCs w:val="28"/>
        </w:rPr>
        <w:t xml:space="preserve"> tej ustawy do samodzielnego występowania z tym środkiem prawnym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tym stanie rzeczy stwierdzić należy, iż w wyznaczonym terminie nie zostały usunięte braki formalne skargi konstytucyjnej o sygn. Ts 190/04 i z tego względu na podstawie art. 49 w związku z art. 36 ust. 3 ustawy o Trybunale Konstytucyjnym należało odmówić nadania dalszego biegu skardze konstytucyjnej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Niezależnie od powyższego podkreślić należy, iż nawet uznanie pisma nadesłanego przez skarżącego za uzupełnienie braków skargi konstytucyjnej, nie uzasadniałoby przekazania skargi do merytorycznego rozpoznania. W piśmie tym nie doszło bowiem do koniecznego – w świetle przesłanek dopuszczalności skargi konstytucyjnej – doprecyzowania konstytucyjnego wzorca kontroli zaskarżonych przepisów. Odwołanie się do art. 2, art. 10 ust. 1 oraz art. 169 ust. 2 Konstytucji nie może być uznane za wystarczające wypełnienie obowiązku, o którym mowa w art. 47 ust. 1 pkt 2 ustawy o Trybunale Konstytucyjny, tzn. wskazania, jakie konstytucyjne wolności lub prawa skarżącego, i w jaki sposób – jego zdaniem – zostały naruszone przez zakwestionowane unormowania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Biorąc powyższe pod uwagę należało orzec,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2:00Z</dcterms:created>
  <dc:creator> </dc:creator>
  <dc:description/>
  <cp:keywords/>
  <dc:language>en-US</dc:language>
  <cp:lastModifiedBy>Buczek</cp:lastModifiedBy>
  <cp:lastPrinted>2005-08-10T14:20:00Z</cp:lastPrinted>
  <dcterms:modified xsi:type="dcterms:W3CDTF">2005-12-12T13:52:00Z</dcterms:modified>
  <cp:revision>2</cp:revision>
  <dc:subject/>
  <dc:title>Ts 190/04 - 21 marca 2005 r.</dc:title>
</cp:coreProperties>
</file>