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79/5B/2005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6"/>
        </w:rPr>
        <w:t>z dnia 11 kwietnia 2005 r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Sygn. akt Tw 55/04</w:t>
      </w:r>
    </w:p>
    <w:p>
      <w:pPr>
        <w:pStyle w:val="Normal"/>
        <w:spacing w:lineRule="auto" w:line="240" w:before="0" w:after="0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Trybunał Konstytucyjny w składzie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spacing w:lineRule="auto" w:line="24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Wiesław Johann,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po wstępnym rozpoznaniu na posiedzeniu niejawnym wniosku Niezależnego Związku Zawodowego Kierowców o stwierdzenie zgodności: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szCs w:val="26"/>
        </w:rPr>
        <w:t>1) § 5 ust. 7 rozporządzenia Ministra Finansów z dnia 4 lipca 2002 r. w sprawie kryteriów i warunków technicznych, którym muszą odpowiadać kasy rejestrujące, oraz warunków stosowania tych kas przez podatników (Dz. U. Nr 108, poz. 948 ze zm.) z art. 22 Konstytucji Rzeczypospolitej Polskiej;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szCs w:val="26"/>
        </w:rPr>
        <w:t>2) § 3 ust. 2, § 5 ust. 2 pkt 1 lit. b oraz § 5 ust. 3 rozporządzenia Ministra Finansów z dnia 4 lipca 2002 r. w sprawie kryteriów i warunków technicznych, którym muszą odpowiadać kasy rejestrujące, oraz warunków stosowania tych kas przez podatników (Dz. U. Nr 108, poz. 948 ze zm.) z art. 1 ustawy z dnia 29 sierpnia 1997 r. o ochronie danych osobowych (Dz. U. z 2002 r. Nr 101, poz. 926 ze zm.);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/>
        <w:t xml:space="preserve">3) § 3 ust. 2 w zw. z § 4 ust. 4 pkt 1 </w:t>
      </w:r>
      <w:r>
        <w:rPr>
          <w:szCs w:val="26"/>
        </w:rPr>
        <w:t xml:space="preserve">rozporządzenia Ministra Finansów z dnia 4 lipca 2002 r. w sprawie kryteriów i warunków technicznych, którym muszą odpowiadać kasy rejestrujące, oraz warunków stosowania tych kas przez podatników (Dz. U. Nr 108, poz. 948 ze zm.) z </w:t>
      </w:r>
      <w:r>
        <w:rPr/>
        <w:t>art. 84 Konstytucji;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/>
        <w:t xml:space="preserve">4) § 4 ust. 4 pkt 2 </w:t>
      </w:r>
      <w:r>
        <w:rPr>
          <w:szCs w:val="26"/>
        </w:rPr>
        <w:t>rozporządzenia Ministra Finansów z dnia 4 lipca 2002 r. w sprawie kryteriów i warunków technicznych, którym muszą odpowiadać kasy rejestrujące, oraz warunków stosowania tych kas przez podatników (Dz. U. Nr 108, poz. 948 ze zm.) z art. 20 Konstytucji,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p o s t a n a w i a: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odmówić nadania wnioskowi dalszego biegu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UZASADNIENIE: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6"/>
        </w:rPr>
        <w:t xml:space="preserve">W dniu 14 grudnia 2004 r. wpłynął do Trybunału Konstytucyjnego wniosek Niezależnego Związku Zawodowego Kierowców o zbadanie zgodności § 5 ust. 7 rozporządzenia Ministra Finansów z dnia 4 lipca 2002 r. w sprawie kryteriów i warunków technicznych, którym muszą odpowiadać kasy rejestrujące, oraz warunków stosowania tych kas przez podatników (Dz. U. Nr 108, poz. 948 ze zm.) z art. 22 Konstytucji; § 3 ust. 2, § 5 ust. 2 pkt 1 lit. b oraz § 5 ust. 3 wskazanego rozporządzenia Ministra Finansów z art. 1 ustawy z dnia 29 sierpnia 1997 r. o ochronie danych osobowych (Dz. U. z 2002 r. Nr 101, poz. 926 ze zm.); </w:t>
      </w:r>
      <w:r>
        <w:rPr/>
        <w:t>§ 3 ust. 2 w zw. z § 4 ust. 4 pkt 1 wskazanego rozporządzenia Ministra Finansów z art. 84 Konstytucji oraz § 4 ust. 4 pkt 2 tego rozporządzenia z art. 20 Konstytucj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6"/>
        </w:rPr>
        <w:t>Zarządzeniem sędziego Trybunału Konstytucyjnego z 25 stycznia 2005 r. wezwano do usunięcia braków formalnych wniosku, przez powołanie odpowiedniego przepisu prawa lub statutu wskazującego, że kwestionowany akt normatywny dotyczy spraw objętych zakresem działania wnioskodawcy.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Trybunał Konstytucyjny zważył, co następuje: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Zgodnie z art. 36 ust. 3 w zw. z ust. 2 ustawy z dnia 1 sierpnia 1997 r. o Trybunale Konstytucyjnym (Dz. U. Nr 102, poz. 643 ze zm.; dalej: ustawa o TK) nieusunięcie braków formalnych wniosku w terminie 7 dni od daty doręczenia zarządzenia sędziego Trybunału, stanowi samoistną przesłankę wydania postanowienia o odmowie nadania wnioskowi dalszego biegu.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Jak wynika z akt rozpatrywanej sprawy, wnioskodawca potwierdził doręczenie 28 stycznia 2005 r. zarządzenia sędziego Trybunału z 25 stycznia 2005 r., wzywającego do usunięcia braków formalnych wniosku. Określony w ustawie o TK siedmiodniowy termin wykonania powyższego zarządzenia upłynął 11 lutego 2005 r. Mimo to, wnioskodawca nie odniósł się w tym terminie do stwierdzonych w zarządzeniu braków formalnych wniosku. Uzasadnia to zatem wydanie postanowienia o odmowie nadania wnioskowi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84" w:right="566" w:firstLine="436"/>
      <w:jc w:val="both"/>
      <w:outlineLvl w:val="0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4:00Z</dcterms:created>
  <dc:creator> </dc:creator>
  <dc:description/>
  <cp:keywords/>
  <dc:language>en-US</dc:language>
  <cp:lastModifiedBy>Buczek</cp:lastModifiedBy>
  <cp:lastPrinted>2005-04-12T09:59:00Z</cp:lastPrinted>
  <dcterms:modified xsi:type="dcterms:W3CDTF">2006-02-15T09:14:00Z</dcterms:modified>
  <cp:revision>2</cp:revision>
  <dc:subject/>
  <dc:title>Tw 55/04 - 11 kwietnia 2005 r.</dc:title>
</cp:coreProperties>
</file>