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9/5/A/200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5 maj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1/04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irosław Wyrzykowski – przewodniczący</w:t>
      </w:r>
    </w:p>
    <w:p>
      <w:pPr>
        <w:pStyle w:val="Normal"/>
        <w:ind w:firstLine="720"/>
        <w:jc w:val="both"/>
        <w:rPr/>
      </w:pPr>
      <w:r>
        <w:rPr/>
        <w:t>Marian Grzybowski</w:t>
      </w:r>
    </w:p>
    <w:p>
      <w:pPr>
        <w:pStyle w:val="Normal"/>
        <w:ind w:firstLine="720"/>
        <w:jc w:val="both"/>
        <w:rPr/>
      </w:pPr>
      <w:r>
        <w:rPr/>
        <w:t>Wiesław Johann</w:t>
      </w:r>
    </w:p>
    <w:p>
      <w:pPr>
        <w:pStyle w:val="Normal"/>
        <w:ind w:firstLine="720"/>
        <w:jc w:val="both"/>
        <w:rPr/>
      </w:pPr>
      <w:r>
        <w:rPr/>
        <w:t>Ewa Łętowska – sprawozdawca</w:t>
      </w:r>
    </w:p>
    <w:p>
      <w:pPr>
        <w:pStyle w:val="Normal"/>
        <w:ind w:firstLine="720"/>
        <w:jc w:val="both"/>
        <w:rPr/>
      </w:pPr>
      <w:r>
        <w:rPr/>
        <w:t>Janusz Niemcewicz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, na posiedzeniu niejawnym w dniu 25 maja 2005 r., wniosku Józefa Żurawika o wyjaśnienie wątpliwości co do treści pkt II.2 orzeczenia Trybunału Konstytucyjnego z 27 października 2004 r., sygn. SK 1/04, OTK ZU nr 9/A/2004, poz. 96, w zakresie skutków intertemporalnych orzeczenia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pacing w:val="2"/>
        </w:rPr>
      </w:pPr>
      <w:r>
        <w:rPr>
          <w:b/>
          <w:spacing w:val="2"/>
        </w:rPr>
        <w:t>odmówić wyjaśnienia wątpliwości co do treści pkt II.2 wyroku Trybunału Konstytucyjnego z dnia 27 października 2004 r., sygn. SK 1/04, OTK ZU nr 9/A/2004, poz. 96.</w:t>
      </w:r>
    </w:p>
    <w:p>
      <w:pPr>
        <w:pStyle w:val="Normal"/>
        <w:ind w:firstLine="72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/>
        <w:t>Pismem z 21 marca 2005 r. Andrzej Strumpf pełnomocnik Józefa Żurawika zwrócił się na podstawie art. 74 ust. 1 ustawy z dnia 1 sierpnia 1997 r. o Trybunale Konstytucyjnym (Dz. U. Nr 102, poz. 643 ze zm.) z wnioskiem o wyjaśnienie wątpliwości co do treści pkt II.2 orzeczenia (wyroku) Trybunału Konstytucyjnego z 27 października 2004 r., sygn. SK 1/04, OTK ZU nr 9/A/2004, poz. 96. Z uzasadnienia wniosku wynikało, że wnioskodawca zwraca się nie tyle w imieniu własnym, co w interesie innych osób niebędących uczestnikami postępowania. Wskazano bowiem, że wyrok jest niejasny, gdyż „nie sposób jednoznacznie odczytać, czy wyłączenie skarżącego z reżimu odroczenia wejścia w życie orzeczenia TK oznacza, że tylko on jest zwolniony z obowiązku odczekiwania 12 miesięcy na wejście w życie wyroku TK (…) czy też może jest tak, że tylko skarżący może skorzystać z możliwości wznowienia (…) dlatego celowym jest wyjaśnienie czy innym skarżącym niż J. Żurawik przysługuje wznowienie postępowania”. Wnioskodawca w celu uzasadnienia swoich wątpliwości załączył do wniosku postanowienie Sądu Apelacyjnego w Warszawie z 20 stycznia 2005 r., sygn. akt VI A Ca 1136/04 w sprawie Andrzeja Truszkowskiego, który potencjalnie mógłby być zainteresowany w wyjaśnieniu powstałej wątpliwości.</w:t>
      </w:r>
    </w:p>
    <w:p>
      <w:pPr>
        <w:pStyle w:val="Normal"/>
        <w:ind w:firstLine="720"/>
        <w:jc w:val="both"/>
        <w:rPr/>
      </w:pPr>
      <w:r>
        <w:rPr/>
        <w:t>Pismem sędziego Trybunału Konstytucyjnego z 11 kwietnia 2005 r. wezwano wnioskodawcę do wyjaśnienia, w czyim imieniu zwraca się z wnioskiem do Trybunału Konstytucyjnego. Pismem z 21 kwietnia 2005 r. wnioskodawca wyjaśnił, że występuje o wyjaśnienie wątpliwości co do treści wyroku SK 1/04 wyłącznie w imieniu swoim własnym, tzn. J. Żurawika, przez którego został umocowany.</w:t>
      </w:r>
    </w:p>
    <w:p>
      <w:pPr>
        <w:pStyle w:val="Normal"/>
        <w:ind w:firstLine="720"/>
        <w:jc w:val="both"/>
        <w:rPr/>
      </w:pPr>
      <w:r>
        <w:rPr/>
        <w:t xml:space="preserve">Zgodnie z art. 74 ust. 1 ustawy o TK: „na wniosek uczestnika postępowania skład orzekający Trybunału, który wydał orzeczenie, na posiedzeniu niejawnym rozstrzyga postanowieniem wątpliwości co do jego treści”. Uczestnikiem postępowania w sprawie wyjaśnienia wątpliwości co do treści orzeczenia może być wyłącznie uczestnik postępowania, w którym orzeczenie budzące wątpliwości zapadło. Przesłanką postępowania jest istnienie wątpliwości co do treści orzeczenia, </w:t>
      </w:r>
      <w:r>
        <w:rPr>
          <w:i/>
        </w:rPr>
        <w:t>a contrario</w:t>
      </w:r>
      <w:r>
        <w:rPr/>
        <w:t xml:space="preserve"> przedmiotem postępowania nie może być wyłącznie wyjaśnienie wątpliwości co do treści czy formy uzasadnienia orzeczenia. W doktrynie prawa konstytucyjnego wskazuje się ponadto, że przesłanką postępowania jest istnienie obiektywnych, a nie ściśle subiektywnych wątpliwości wnioskodawcy co do znaczenia orzeczenia (Z. Czeszejko-Sochacki, L. Garlicki, J. Trzciński, </w:t>
      </w:r>
      <w:r>
        <w:rPr>
          <w:i/>
        </w:rPr>
        <w:t xml:space="preserve">Komentarz do ustawy o Trybunale Konstytucyjnym, </w:t>
      </w:r>
      <w:r>
        <w:rPr/>
        <w:t>Warszawa 1999, s. 222).</w:t>
      </w:r>
    </w:p>
    <w:p>
      <w:pPr>
        <w:pStyle w:val="Normal"/>
        <w:ind w:firstLine="720"/>
        <w:jc w:val="both"/>
        <w:rPr/>
      </w:pPr>
      <w:r>
        <w:rPr/>
        <w:t>Wyrok Trybunału Konstytucyjnego z 27 października 2004 r. (sygn. SK 1/04, OTK ZU nr 9/A/2004, poz. 96), w części, która wzbudziła wątpliwości wnioskodawcy (pkt II.2), miał następujące brzmienie: „Odroczenie utraty mocy obowiązującej niekonstytucyjnego przepisu prawnego w wyroku uwzględniającym skargę konstytucyjną nie stoi na przeszkodzie wzruszeniu orzeczeń zapadłych w sprawie skarżącego, w związku z którymi została złożona skarga konstytucyjna”. W ocenie składu orzekającego nie budzi wątpliwości, że z treści tego fragmentu wyroku jednoznacznie wynika, że wnioskodawca (Józef Żurawik) na zasadzie wyjątku uzyskał prawo do wzruszenia zapadłych w jego sprawie orzeczeń, w okresie, w którym niekonstytucyjny art. 401</w:t>
      </w:r>
      <w:r>
        <w:rPr>
          <w:vertAlign w:val="superscript"/>
        </w:rPr>
        <w:t>1</w:t>
      </w:r>
      <w:r>
        <w:rPr/>
        <w:t xml:space="preserve"> kodeksu postępowania cywilnego nie utracił jeszcze mocy obowiązującej. Zgodnie z art. 401</w:t>
      </w:r>
      <w:r>
        <w:rPr>
          <w:vertAlign w:val="superscript"/>
        </w:rPr>
        <w:t>1</w:t>
      </w:r>
      <w:r>
        <w:rPr/>
        <w:t xml:space="preserve"> § 2 k.p.c. skargę o wznowienie postępowania wnosi się w terminie jednego miesiąca od dnia wejścia w życie orzeczenia Trybunału Konstytucyjnego. Wejście w życie wyroku Trybunału Konstytucyjnego następuje w dniu publikacji orzeczenia w Dzienniku Ustaw (art. 190 ust. 3 Konstytucji). W świetle tych okoliczności wątpliwości wnioskodawcy muszą być uznane za wątpliwości subiektywne nieuzasadniające przeprowadzenia przez Trybunał Konstytucyjny postępowania w sprawie wniosku o wyjaśnienie treści orzeczenia.</w:t>
      </w:r>
    </w:p>
    <w:p>
      <w:pPr>
        <w:pStyle w:val="Normal"/>
        <w:ind w:firstLine="720"/>
        <w:jc w:val="both"/>
        <w:rPr/>
      </w:pPr>
      <w:r>
        <w:rPr/>
        <w:t>Jak wynika z uzasadnienia wniosku istotą przedstawionych w nim wątpliwości były nie tyle kwestie dotyczące wnioskodawcy, co raczej skutki orzeczenia Trybunału wobec osób trzecich, co nie może być wyjaśnione w trybie sugerowanym we wniosku. Na marginesie Trybunał Konstytucyjny wyjaśnia, że interesująca wnioskodawcę tematyka jest analizowana w orzeczeniu TK z 31 marca 2005 r., sygn. SK 26/0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ając na uwadze powyższe,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tabs>
        <w:tab w:val="clear" w:pos="851"/>
        <w:tab w:val="left" w:pos="16" w:leader="none"/>
        <w:tab w:val="left" w:pos="1536" w:leader="none"/>
        <w:tab w:val="left" w:pos="2048" w:leader="none"/>
        <w:tab w:val="left" w:pos="4096" w:leader="none"/>
        <w:tab w:val="left" w:pos="9472" w:leader="dot"/>
        <w:tab w:val="left" w:pos="14592" w:leader="dot"/>
        <w:tab w:val="left" w:pos="17152" w:leader="none"/>
        <w:tab w:val="left" w:pos="17542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58:00Z</dcterms:created>
  <dc:creator> </dc:creator>
  <dc:description/>
  <cp:keywords/>
  <dc:language>en-US</dc:language>
  <cp:lastModifiedBy>Buczek</cp:lastModifiedBy>
  <cp:lastPrinted>2005-05-25T14:48:00Z</cp:lastPrinted>
  <dcterms:modified xsi:type="dcterms:W3CDTF">2005-06-28T11:58:00Z</dcterms:modified>
  <cp:revision>2</cp:revision>
  <dc:subject/>
  <dc:title>SK 1/04 - 25 maja 2005 r.</dc:title>
</cp:coreProperties>
</file>