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88/5B/2005</w:t>
      </w:r>
    </w:p>
    <w:p>
      <w:pPr>
        <w:pStyle w:val="Footnote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/>
        <w:t>z dnia 23 czerwca 2005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132/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Ewa Łętowska,</w:t>
      </w:r>
    </w:p>
    <w:p>
      <w:pPr>
        <w:pStyle w:val="Normal"/>
        <w:ind w:firstLine="7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po wstępnym rozpoznaniu na posiedzeniu niejawnym skargi konstytucyjnej Eugeniusza Owczarczyka w sprawie zgodności:</w:t>
      </w:r>
    </w:p>
    <w:p>
      <w:pPr>
        <w:pStyle w:val="Normal"/>
        <w:ind w:left="709" w:right="899" w:hanging="0"/>
        <w:jc w:val="both"/>
        <w:rPr/>
      </w:pPr>
      <w:r>
        <w:rPr/>
        <w:t>za</w:t>
      </w:r>
      <w:r>
        <w:rPr>
          <w:rFonts w:eastAsia="Times New Roman" w:cs="Times New Roman"/>
        </w:rPr>
        <w:t>ł</w:t>
      </w:r>
      <w:r>
        <w:rPr/>
        <w:t>ącznika nr 2 do rozporządzenia Ministra Infrastruktury z dnia 14 grudnia 2001 r. w sprawie uiszczania przez przedsiębiorców op</w:t>
      </w:r>
      <w:r>
        <w:rPr>
          <w:rFonts w:eastAsia="Times New Roman" w:cs="Times New Roman"/>
        </w:rPr>
        <w:t>ł</w:t>
      </w:r>
      <w:r>
        <w:rPr/>
        <w:t xml:space="preserve">at za przejazd po drogach krajowych (Dz. U. Nr 150, poz. 1684 ze zm.) oraz </w:t>
      </w:r>
      <w:r>
        <w:rPr>
          <w:rFonts w:eastAsia="Times New Roman" w:cs="Times New Roman"/>
        </w:rPr>
        <w:t>§</w:t>
      </w:r>
      <w:r>
        <w:rPr/>
        <w:t xml:space="preserve"> 1 rozporządzenia Ministra Infrastruktury z dnia 18 października 2002 r. zmieniającego rozporządzenie w sprawie uiszczania przez przedsiębiorców op</w:t>
      </w:r>
      <w:r>
        <w:rPr>
          <w:rFonts w:eastAsia="Times New Roman" w:cs="Times New Roman"/>
        </w:rPr>
        <w:t>ł</w:t>
      </w:r>
      <w:r>
        <w:rPr/>
        <w:t>at za przejazd po drogach krajowych (Dz. U. Nr 188, poz. 1577) z art. 2, art. 32, art. 54 oraz art. 61 Konstytucji Rzeczypospolitej Polskiej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) podjąć zawieszone postępowanie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) odmówić nadania dalszego biegu skardze konstytucyjnej.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ZASADNIENIE:</w:t>
      </w:r>
    </w:p>
    <w:p>
      <w:pPr>
        <w:pStyle w:val="TextBody"/>
        <w:spacing w:lineRule="auto" w:line="24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W skardze konstytucyjnej z 18 lipca 2003 r. skarżący zakwestionował zgodność z Konstytucją z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ącznika nr 2 do rozporządzenia Ministra Infrastruktury z dnia 14 grudnia 2001 r. w sprawie uiszczania przez przedsiębiorców op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 xml:space="preserve">at za przejazd po drogach krajowych (Dz. U. Nr 150, poz. 1684 ze zm.) ora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rozporządzenia Ministra Infrastruktury z dnia 18 października 2002 r. zmieniającego rozporządzenie w sprawie uiszczania przez przedsiębiorców op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t za przejazd po drogach krajowych (Dz. U. Nr 188, poz. 1577). Zaskarżonym unormowaniom zarzuci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 xml:space="preserve"> niezgodność z art. 2, art. 32, art. 54 oraz art. 61 Konstytucji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Skarżący wskaz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, że na podstawie zakwestionowanych przepisów Miejski Komendant Policji w Częstochowie wyd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 xml:space="preserve"> 21 lutego 2003 r. decyzję administracyjną (nr 07/2003), nak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dającą na niego karę pieniężną. Rozstrzygnięcie to zost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o utrzymane w mocy decyzją Śląskiego Komendanta Wojewódzkiego Policji w Katowicach z 15 kwietnia 2003 r. (nr Rd 1361/03)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W dniu 19 maja 2003 r. skarżący skierował do Naczelnego Sądu Administracyjnego skargę na decyzję Śląskiego Komendanta Wojewódzkiego Policji w Katowicach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Postanowieniem z 2 września 2003 r. Trybunał Konstytucyjny zawiesił postępowanie w przedmiocie wstępnej kontroli wniesionej skargi konstytucyjnej do czasu zakończenia postępowania przed sądem administracyjnym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Pismem z 25 maja 2005 r., sporządzonym na zarządzenie Sędziego Wojewódzkiego Sądu Administracyjnego w Gliwicach, poinformowano Dyrektora Zespołu Wstępnej Kontroli Skarg Konstytucyjnych i Wniosków w Biurze Trybunału Konstytucyjnego o oddaleniu skargi skarżącego na decyzję Śląskiego Komendanta Wojewódzkiego Policji, dołączając do pisma kopię wyroku tego Sądu z 3 marca 2005 r. (sygn. akt 4 II SA/Ka 1263/03). W piśmie tym zawarta została także informacja, że nie zostało sporządzone uzasadnienie tego orzeczenia, gdyż żadna ze stron postępowania nie złożyła stosownego wniosku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Zgodnie z art. 79 ust. 1 Konstytucji, warunkiem dopuszczalności merytorycznego rozpoznania skargi konstytucyjnej jest uczynienie jej przedmiotem przepisów ustawy lub innego aktu normatywnego, na podstawie których wydane zostało w sprawie skarżącego ostateczne orzeczenie sądu lub organu administracji publicznej. Precyzując zasady, na jakich dozwolone jest wnoszenie skargi konstytucyjnej, ustawodawca zobligował skarżącego do uprzedniego wyczerpania przysługującej mu drogi prawnej w sprawie, w związku z którą skarga jest formułowana (art. 46 ust. 1 ustawy o Trybunale Konstytucyjnym). Wymóg powyższy jest konsekwencją zasady subsydiarności skargi konstytucyjnej, zgodnie z którą skarga może być wniesiona do Trybunału Konstytucyjnego dopiero po wykorzystaniu przez skarżącego innych środków ochrony wolności i praw. Trzeba przy tym podkreślić, że nie jest prawnie dopuszczalne zwolnienie skarżącego z powinności wyczerpania drogi prawnej, a tym samym wniesienia skargi bez uprzedniego wykorzystania przysługujących w danym postępowaniu środków ochrony jego praw i wolności.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W orzecznictwie Trybunału Konstytucyjnego w sprawie skargi konstytucyjnej podkreślano wielokrotnie, że wymóg wyczerpania drogi prawnej w postępowaniu, w którym zarzuty skarżącego dotyczą przepisów będących podstawą decyzji administracyjnej oznacza konieczność wszczęcia postępowania sądowo-administracyjnego i uzyskania tą drogą prawomocnego orzeczenia sądu administracyjnego. Dopiero uzyskanie takiego orzeczenia wypełnia przesłankę wyczerpania przysługującej skarżącemu drogi prawnej, nadając walor ostateczności rozstrzygnięciu, z którym wiąże on zarzut niezgodności z Konstytucją kwestionowanych w skardze przepisów (zob. np. postanowienia TK z: 6 października 1998 r., sygn. Ts 98/98, OTK ZU nr I/Suplement/1998, poz. 81; 5 grudnia 1997 r., sygn. Ts 14/97, OTK ZU nr 1/1998, poz. 9; 21 stycznia 1998 r., sygn. Ts 27/97, OTK ZU nr 2/1998, poz. 19 oraz 1 września 1998 r., sygn. </w:t>
      </w:r>
      <w:r>
        <w:rPr>
          <w:sz w:val="24"/>
          <w:lang w:val="de-DE"/>
        </w:rPr>
        <w:t xml:space="preserve">Ts 107/98, OTK ZU nr I/Suplement/1998, poz. 79). </w:t>
      </w:r>
      <w:r>
        <w:rPr>
          <w:sz w:val="24"/>
        </w:rPr>
        <w:t>Trybunał Konstytucyjny podkreślał jednocześnie, że wymóg powyższy rozumiany winien być w ten sposób, iż skarżący zobligowany jest do wykorzystania przysługujących mu w świetle prawa środków odwoławczych. Tym samym nie jest on spełniony w sytuacji, w której orzeczenie wydane w jego sprawie nabrało waloru „ostateczności” z tej przyczyny, że skarżący nie wykorzystał przysługujących mu możliwości wyczerpania całego dostępnego toku instancji (zob. np. postanowienia TK z: 4 sierpnia 1998 r., sygn. Ts 55/98, OTK ZU nr 5/1998, poz. 93; 17 sierpnia 1998 r., sygn. Ts 90/98, OTK ZU nr I/Suplement/1998, poz. 68 oraz 3 listopada 1998 r., sygn. Ts 135/98, OTK ZU nr 2/1999, poz. 28). Tezy wypowiedziane powyżej zachowują w pełni aktualność w obowiązującym stanie prawnym normującym postępowanie sądowo-administracyjne, także po jego zmianach zaistniałych po 1 stycznia 2004 r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Zgodnie z art. 173 § 1 ustawy z dnia 30 sierpnia 2002 r. – Prawo o postępowaniu przed sądami administracyjnymi (Dz. U. Nr 153, poz. 1270 ze zm. – dalej p.p.s.a.), od wydanego przez wojewódzki sąd administracyjny wyroku lub postanowienia kończącego postępowanie w sprawie przysługuje skarga kasacyjna do Naczelnego Sądu Administracyjnego. W świetle powyższego unormowania nie może więc ulegać wątpliwości, że wymóg wyczerpania przez podmiot występujący ze skargą konstytucyjną przysługującej mu drogi prawnej wiąże się z koniecznością skorzystania ze skargi kasacyjnej do Naczelnego Sądu Administracyjnego. Dopiero uzyskanie merytorycznego orzeczenia Naczelnego Sądu Administracyjnego, wydanego w efekcie wniesienia tego środka zaskarżenia, może być uznane za wypełnienie opisanej wyżej przesłanki dopuszczalności skargi konstytucyjnej.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Zgodnie z art. 177 § 1 p.p.s.a. skargę kasacyjną wnosi się do sądu, który wydał zaskarżony wyrok lub postanowienie, w terminie trzydziestu dni od dnia doręczenia odpisu orzeczenia z uzasadnieniem. Z kolei w myśl art. 141 § 2 p.p.s.a., w sprawach, w których skargę oddalono, uzasadnienie wyroku sporządza się na wniosek strony zgłoszony w terminie siedmiu dni od dnia ogłoszenia wyroku lub doręczenia odpisu sentencji wyroku. Jak to wynika z treści powołanego już wyżej pisma Wojewódzkiego Sądu Administracyjnego w Gliwicach z 25 maja 2005 r., jak i dołączonego do niego odpisu sentencji wyroku tego sądu z 3 marca 2005 r. (sygn. akt 4 II SA 1263/03), skarga skarżącego na decyzję Śląskiego Komendanta Wojewódzkiego Policji w Katowicach z 15 kwietnia 2003 r. (nr Rd-1361/03) została oddalona. Jednocześnie w piśmie tym poinformowano Trybunał Konstytucyjny, że nie zostało sporządzone uzasadnienie tego orzeczenia, gdyż żadna ze stron postępowania nie złożyła wniosku o sporządzenie uzasadnienia. Oznacza to więc, że skarżący nie podjął czynności procesowych zmierzających do skorzystania ze skargi kasacyjnej do Naczelnego Sądu Administracyjnego, co – w świetle wskazanych wyżej okoliczności – doprowadziłoby do wyczerpania przysługującej mu drogi prawnej. To zaś, jak już podkreślano, stanowiło warunek konieczny (choć niewystarczający) dopuszczalności wystąpienia w niniejszej sprawie ze skargą konstytucyjną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Biorąc powyższe okoliczności pod uwagę, należało orzec jak w sentencji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9:00Z</dcterms:created>
  <dc:creator> </dc:creator>
  <dc:description/>
  <cp:keywords/>
  <dc:language>en-US</dc:language>
  <cp:lastModifiedBy>Buczek</cp:lastModifiedBy>
  <cp:lastPrinted>2005-06-24T12:43:00Z</cp:lastPrinted>
  <dcterms:modified xsi:type="dcterms:W3CDTF">2006-02-15T09:19:00Z</dcterms:modified>
  <cp:revision>2</cp:revision>
  <dc:subject/>
  <dc:title>Ts 132/03 - 23 czerwca 2005 r.</dc:title>
</cp:coreProperties>
</file>