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3/6B/2005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7 lipca 2005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57/05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Marek Safjan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Marka Jarockiego,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 xml:space="preserve">art. 29 ustawy z dnia 17 listopada 1964 r. – Kodeks postępowania cywilnego </w:t>
      </w:r>
      <w:r>
        <w:rPr/>
        <w:t xml:space="preserve">(Dz. U. Nr 43, poz. 296 ze zm.) z </w:t>
      </w:r>
      <w:r>
        <w:rPr>
          <w:szCs w:val="28"/>
        </w:rPr>
        <w:t>art. 2 i art. 45 ust. 1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W skardze konstytucyjnej z 15 kwietnia 2005 r. wniesiono o stwierdzenie niezgodności art. 29 ustawy z dnia 17 listopada 1964 r. – Kodeks postępowania cywilnego </w:t>
      </w:r>
      <w:r>
        <w:rPr/>
        <w:t xml:space="preserve">(Dz. U. Nr 43, poz. 296 ze zm.) z </w:t>
      </w:r>
      <w:r>
        <w:rPr>
          <w:szCs w:val="28"/>
        </w:rPr>
        <w:t>art. 2 i art. 45 ust. 1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ga konstytucyjna została oparta na następującym stanie faktycznym. Wyrokiem z 23 kwietnia 2003 r. Sąd Rejonowy w Tychach – Wydział VII Grodzki (sygn. akt VII W 298/01) wymierzył skarżącemu karę grzywny za popełnione wykroczenie. Sąd Okręgowy w Katowicach utrzymał w mocy zaskarżone orzeczenie. Wskutek niewykonania zarządzenia o wezwaniu do uiszczenia grzywny komornik przy Sądzie Rejonowym w Tychach wszczął w tej sprawie egzekucję, która została skutecznie wykonana 12 sierpnia 2003 r. Skarżący wniósł 12 września pozew przeciwko Skarbowi Państwa – Sądowi Rejonowemu w Tychach, domagając się pozbawienia wykonalności tytułu egzekucyjnego. Wyrokiem z 30 sierpnia 2004 r. Sąd Rejonowy w Tychach (sygn. akt I C 200/04/5) oddalił powództwo. Sąd Okręgowy w Katowicach – Wydział III Cywilny-Odwoławczy wyrokiem z 9 grudnia 2004 r. oddalił apelację skarżącego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żący zarzucił w skardze konstytucyjnej, że w niniejszej sprawie naruszone zostało przysługujące mu prawo do sprawiedliwego i jawnego rozpoznania sprawy przez właściwy, bezstronny i niezawisły sąd, a tym samym naruszona została zasada demokratycznego państwa prawnego. Zdaniem skarżącego naruszenie polegało na zastosowaniu zaskarżonego przepisu art. 29 k.p.c., który nakazuje, aby powództwa w postępowaniu przeciwko Skarbowi Państwa wytaczane były według siedziby państwowej jednostki organizacyjnej, z której działalnością wiąże się dochodzone roszczenie. W sytuacji skarżącego oznaczało to powstanie sytuacji, w której skarżący zmuszony był wytoczyć powództwo przed sądem, z którego działalnością związane było roszczenie. Ponadto w postępowaniu przed tym sądem, jako sądem pierwszej instancji, Skarb Państwa jako pozwany reprezentowany jest przez prezesa sądu okręgowego, który to sąd rozpoznaje środki odwoławcze od orzeczeń sądu rejonowego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/>
        <w:t xml:space="preserve">Zgodnie z art. 79 ust. 1 Konstytucji warunkiem merytorycznego rozpoznania skargi konstytucyjnej jest wykazanie przez skarżącego, że w związku z wydaniem przez organ władzy publicznej ostatecznego orzeczenia,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ego praw konstytucyjnych. Przekonanie skarżącego, że doszło do naruszenia prawa do sądu, wyrażonego w art. 45 ust. 1 Konstytucji, i zasady demokratycznego państwa prawnego, o której mowa w art. 2 Konstytucji, jest jednak oczywiście niezasadne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Jak wynika z treści skargi konstytucyjnej, istota zarzutów związana jest z pozbawieniem skarżącego prawa do </w:t>
      </w:r>
      <w:r>
        <w:rPr/>
        <w:t xml:space="preserve">rozpoznania sprawy przez bezstronny i niezawisły sąd. </w:t>
      </w:r>
      <w:r>
        <w:rPr>
          <w:color w:val="000000"/>
          <w:szCs w:val="24"/>
        </w:rPr>
        <w:t xml:space="preserve">W tym kontekście Trybunał przypomina, że prawo </w:t>
      </w:r>
      <w:r>
        <w:rPr>
          <w:szCs w:val="28"/>
        </w:rPr>
        <w:t>do sądu jest jednym z podstawowych praw jednostki i jedną z fundamentalnych gwarancji praworządności. Jak wielokrotnie podkreślał to Trybunał Konstytucyjny w swych orzeczeniach, na konstytucyjne prawo do sądu składa się w szczególności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prawo dostępu do sądu, tj. prawo uruchomienia procedury przed sądem – organem o określonej charakterystyce (niezależnym, bezstronnym i niezawisłym)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 prawo do odpowiedniego ukształtowania procedury sądowej, zgodnie z wymogami sprawiedliwości i jawności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3) prawo do wyroku sądowego, tj. prawo do uzyskania wiążącego rozstrzygnięcia danej sprawy przez sąd (wyroki TK z: 9 czerwca 1998 r., sygn. K. 28/97, OTK ZU nr 4/1998, poz. 50; 16 marca 1999 r., sygn. SK 19/98, OTK ZU nr 3/1999, poz. 36; 10 maja 2000 r., K. 21/99, OTK ZU nr 4/2000, poz. 109; SK 38/03, OTK ZU nr 5/A/2004, poz. 45). </w:t>
      </w:r>
      <w:r>
        <w:rPr/>
        <w:t xml:space="preserve">W ramach ogólnie sformułowanego w art. 45 ust. 1 Konstytucji prawa do sądu mieszczą się w rzeczywistości dwa prawa: prawo do sądu jako prawo do sądowego wymiaru sprawiedliwości, a więc merytorycznego rozstrzygnięcia (o przypisaniu odpowiedzialności karnej, o rozstrzygnięciu innej niż karna „sprawy”, w ujęciu odpowiadającym szerokiemu zakresowi art. 45 Konstytucji) w zakresie praw jednostki oraz prawo do sądowej kontroli aktów godzących w konstytucyjnie gwarantowane wolności (prawa) jednostki </w:t>
      </w:r>
      <w:r>
        <w:rPr>
          <w:szCs w:val="28"/>
        </w:rPr>
        <w:t>(wyrok TK z 12 maja 2003 r., SK 38/02, OTK ZU nr 5/A/2003, poz. 38)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Istota wniesionego przez skarżącego pozwu związana była z wstrzymaniem egzekucji niezapłaconej kary grzywny ze względu na złożone oświadczenie o potrąceniu wysokości należności Skarbu Państwa z nadpłatą dokonaną przez skarżącego w innej sprawie. Znaczenie w przedmiotowej sprawie ma fakt, iż odrzucenie wniesionego przez skarżącego pozwu nie pozbawia go możliwości dochodzenia zwrotu kwoty nadpłaty, która nie została zgodnie z jego oświadczeniem potrącona na poczet zaległej kary grzywny. Nie można więc mówić o powstaniu uszczerbku materialnego po stronie skarżącego w związku z rozstrzygnięciem w niniejszej sprawie. Jak wskazał to także Sąd Okręgowy w wyroku z 9 grudnia 2004 r., skarżący może wnieść o zwrot nadpłaty w trybie art. 36 § 4 ustawy o kosztach sądowych w sprawach cywilnych. Tym samym nie można mówić, by skarżący pozbawiony został prawa do sądu w zakresie dochodzenia należnego świadczenia wynikającego z nadpłat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Zasadnicze znaczenie w niniejszej sprawie ma jednak fakt, iż wbrew twierdzeniom skarżącego rozstrzygnięcie sądu w sprawie powództwa o pozbawienie wykonalności tytułu egzekucyjnego nie jest rozstrzygnięciem sporu między sądem a obywatelem. Nadanie klauzuli wykonalności tytułowi egzekucyjnemu związane jest w niniejszej sprawie z orzeczeniem kary grzywny za popełnione wykroczenie, a więc aktem władczym państwa, którym nakłada ono karę za naruszenie ustalonych zasad porządku społecznego. Tak samo istnienie odpowiedzialności z tytułu popełnionego wykroczenia, jak i wysokość nałożonej kary nie są przedmiotem sporu między sądem a obywatelem, lecz jedynie między oskarżycielem a obwinionym. Sąd, orzekając karę grzywny, nie staje się więc stroną postępowania i nie można przedstawiać mu w tym zakresie zarzutu bezstronności. Tym samym jest oczywiste, że nadanie klauzuli wykonalności tytułowi egzekucyjnemu niewykonanej kary grzywny nie czyni z sądu strony sporu. Sąd realizuje bowiem przepisy nakazujące skuteczną egzekucję należnych świadczeń pieniężnych na rzecz wszystkich podmiotów, w tym przypadku także Skarbu Państwa. Korzysta przy tym z przysługujących mu kompetencji, wynikających z naczelnej zasady podziału władz, w której sądy sprawują władzę sądowniczą w państwie, niemających jednakże bezpośredniego związku z reprezentacją majątkową Skarbu Państwa. W takiej sytuacji zachodzi co prawda ostateczna jedność organizacyjna między orzekającym sądem a państwem, i pośrednio także Skarbem Państwa, ale nie istnieje jedność funkcjonalna. Sąd nie działa bowiem w tej sprawie w imieniu Skarbu Państwa, lecz wyłącznie na jego rzecz, jak działałby wobec każdej strony postępowania, której prawo powinno być zgodnie z obowiązującymi przepisami zrealizowane. Sąd rejonowy reprezentuje Skarb Państwa w ujęciu funkcjonalnym jedynie w zakresie sporów wynikających z działalności tego sądu, do których egzekucja niewykonanej kary grzywny z pewnością nie należy. Skoro zaś nie można uznać sądu orzekającego w sprawie za stronę sporu, oczywiście bezzasadny jest zarzut naruszenia przez ten sąd bezstronności i rzetelności orzekania w sprawi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Zauważyć należy ponadto, że skarżący nie kwestionował w toku postępowania przed sądami powszechnymi właściwości miejscowej Sądu Rejonowego w Tychach. Jak wynika z załączonych do skargi konstytucyjnej orzeczeń wśród podnoszonych przez skarżącego zarzutów brak zarzutów kwestionujących bezstronność orzekających sądów i rzetelność postępowania.</w:t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8"/>
        </w:rPr>
        <w:t>Reasumując, należy uznać, że zarzuty podniesione w zakresie zaskarżonych przepisów mają charakter oczywiście bezzasadny, co w świetle art. 36 ust. 3 w zw. z art. 49 ustawy o Trybunale Konstytucyjnym skutkuje odmową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3:00Z</dcterms:created>
  <dc:creator> </dc:creator>
  <dc:description/>
  <cp:keywords/>
  <dc:language>en-US</dc:language>
  <cp:lastModifiedBy>Buczek</cp:lastModifiedBy>
  <cp:lastPrinted>2005-07-07T15:37:00Z</cp:lastPrinted>
  <dcterms:modified xsi:type="dcterms:W3CDTF">2006-06-28T13:23:00Z</dcterms:modified>
  <cp:revision>2</cp:revision>
  <dc:subject/>
  <dc:title>Ts 57/05 -7 lipca 2005 r.</dc:title>
</cp:coreProperties>
</file>