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73/4B/20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, dnia 12 lipc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31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Trybunał Konstytucyjny w składzie: </w:t>
      </w:r>
    </w:p>
    <w:p>
      <w:pPr>
        <w:pStyle w:val="Heading3"/>
        <w:spacing w:lineRule="auto" w:line="240" w:before="0" w:after="0"/>
        <w:ind w:left="0"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bCs/>
          <w:sz w:val="24"/>
        </w:rPr>
      </w:pPr>
      <w:r>
        <w:rPr>
          <w:bCs/>
          <w:sz w:val="24"/>
        </w:rPr>
        <w:t>Wiesław Johann,</w:t>
      </w:r>
    </w:p>
    <w:p>
      <w:pPr>
        <w:pStyle w:val="Normal"/>
        <w:overflowPunct w:val="false"/>
        <w:autoSpaceDE w:val="false"/>
        <w:ind w:firstLine="720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Adeli Brody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0"/>
        </w:rPr>
      </w:pPr>
      <w:r>
        <w:rPr>
          <w:szCs w:val="20"/>
        </w:rPr>
        <w:t>art. 393</w:t>
      </w:r>
      <w:r>
        <w:rPr>
          <w:szCs w:val="28"/>
          <w:vertAlign w:val="superscript"/>
        </w:rPr>
        <w:t>7</w:t>
      </w:r>
      <w:r>
        <w:rPr>
          <w:szCs w:val="20"/>
        </w:rPr>
        <w:t xml:space="preserve"> § 2 ustawy z dnia 17 listopada 1964 r. – Kodeks postępowania cywilnego (Dz. U. Nr 43, poz. 296 ze zm.) z art. 45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skardze konstytucyjnej z 25 lutego 2005 r. skarżąca zakwestionowała zgodność z Konstytucją art. 393</w:t>
      </w:r>
      <w:r>
        <w:rPr>
          <w:szCs w:val="28"/>
          <w:vertAlign w:val="superscript"/>
        </w:rPr>
        <w:t>7</w:t>
      </w:r>
      <w:r>
        <w:rPr>
          <w:szCs w:val="20"/>
        </w:rPr>
        <w:t xml:space="preserve"> § 2 ustawy z dnia 17 listopada 1964 r. – Kodeks postępowania cywilnego (Dz. U. Nr 43, poz. 296 ze zm.). W uzasadnieniu skargi konstytucyjnej, pełnomocnik skarżącej skoncentrował swoje zarzuty na treści postanowienia Sądu Najwyższego z 2 grudnia 2004 r. (sygn. akt III CK 467/04), wydanego w sprawie skarżąc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Zarządzeniem sędziego Trybunału Konstytucyjnego z 11 kwietnia 2005 r. wezwano pełnomocnika skarżącej do uzupełnienia braków formalnych skargi konstytucyjnej, m.in. przez wskazanie, jakie przysługujące jej </w:t>
      </w:r>
      <w:r>
        <w:rPr>
          <w:bCs/>
          <w:szCs w:val="28"/>
        </w:rPr>
        <w:t>konstytucyjne wolności lub prawa i w jaki sposób zostały naruszone przez zakwestionowany w skardze konstytucyjnej art. 393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§ 2 k.p.c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Zarządzenie to zostało doręczone pełnomocnikowi skarżącej 15 kwietnia 2005 r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W ustawowym terminie 7 dni pełnomocnik skarżącej nie usunął wskazanych braków skargi konstytucyjnej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Ponieważ w wyznaczonym terminie nie zostały usunięte braki formalne skargi konstytucyjnej o sygn. Ts 31/05, na podstawie art. 49 w związku z art. 36 ust. 3 ustawy z dnia 1 sierpnia 1997 r. o Trybunale Konstytucyjnym (Dz. U. Nr 102, poz. 643 ze zm.)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2:00Z</dcterms:created>
  <dc:creator> </dc:creator>
  <dc:description/>
  <cp:keywords/>
  <dc:language>en-US</dc:language>
  <cp:lastModifiedBy>Buczek</cp:lastModifiedBy>
  <cp:lastPrinted>2005-09-22T11:12:00Z</cp:lastPrinted>
  <dcterms:modified xsi:type="dcterms:W3CDTF">2005-09-22T09:12:00Z</dcterms:modified>
  <cp:revision>2</cp:revision>
  <dc:subject/>
  <dc:title>Ts 31/05 - 12 lipca 2005 r.</dc:title>
</cp:coreProperties>
</file>