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85/7/A/2005</w:t>
      </w:r>
    </w:p>
    <w:p>
      <w:pPr>
        <w:pStyle w:val="Heading5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3"/>
        <w:spacing w:lineRule="auto" w:line="240"/>
        <w:ind w:hanging="0"/>
        <w:rPr/>
      </w:pPr>
      <w:r>
        <w:rPr>
          <w:bCs/>
          <w:sz w:val="24"/>
          <w:szCs w:val="24"/>
        </w:rPr>
        <w:t>z dnia 18 lipca 2005 r.</w:t>
      </w:r>
    </w:p>
    <w:p>
      <w:pPr>
        <w:pStyle w:val="Heading5"/>
        <w:spacing w:lineRule="auto" w:line="240"/>
        <w:ind w:hanging="0"/>
        <w:jc w:val="center"/>
        <w:rPr>
          <w:b/>
          <w:b/>
        </w:rPr>
      </w:pPr>
      <w:r>
        <w:rPr>
          <w:b/>
        </w:rPr>
        <w:t>Sygn. akt SK 25/04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rian Zdyb – przewodniczący</w:t>
      </w:r>
    </w:p>
    <w:p>
      <w:pPr>
        <w:pStyle w:val="Heading1"/>
        <w:spacing w:lineRule="auto" w:line="240"/>
        <w:ind w:firstLine="720"/>
        <w:rPr/>
      </w:pPr>
      <w:r>
        <w:rPr/>
        <w:t>Jerzy Ciemniewski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sa Dębowska-Romanowska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dam Jamróz – sprawozdawc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wa Łętowska,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 rozpoznaniu, na posiedzeniu niejawnym w dniu 18 lipca 2005 r., skargi konstytucyjnej Systemu Gazociągów Tranzytowych „EuRoPol Gaz” SA w Warszawie o zbadanie zgodności:</w:t>
      </w:r>
    </w:p>
    <w:p>
      <w:pPr>
        <w:pStyle w:val="Normal"/>
        <w:ind w:left="720" w:right="507" w:hanging="0"/>
        <w:jc w:val="both"/>
        <w:rPr>
          <w:sz w:val="24"/>
          <w:szCs w:val="24"/>
        </w:rPr>
      </w:pPr>
      <w:r>
        <w:rPr>
          <w:sz w:val="24"/>
          <w:szCs w:val="24"/>
        </w:rPr>
        <w:t>art. 45 ust. 5 ustawy z dnia 10 kwietnia 1997 r. – Prawo energetyczne (Dz. U. z 2003 r. Nr 153, poz. 1504 ze zm.) z art. 2 i art. 22 Konstytucji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firstLine="720"/>
        <w:rPr/>
      </w:pPr>
      <w:r>
        <w:rPr>
          <w:b/>
          <w:bCs/>
        </w:rPr>
        <w:t>na podstawie art. 39 ust. 1 pkt 1 ustawy z dnia 1 sierpnia 1997 r. o Trybunale Konstytucyjnym</w:t>
      </w:r>
      <w:r>
        <w:rPr/>
        <w:t xml:space="preserve"> (Dz. U. Nr 102, poz. 643, z 2000 r. Nr 48, poz. 552 i Nr 53, poz. 638 oraz z 2001 r. Nr 98, poz. 1070) </w:t>
      </w:r>
      <w:r>
        <w:rPr>
          <w:b/>
          <w:bCs/>
        </w:rPr>
        <w:t>umorzyć postępowanie w sprawie ze względu na niedopuszczalność wydania orzecz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lineRule="auto" w:line="240"/>
        <w:ind w:hanging="0"/>
        <w:rPr/>
      </w:pPr>
      <w:r>
        <w:rPr/>
        <w:t>UZASADNIENIE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7371" w:leader="none"/>
        </w:tabs>
        <w:spacing w:lineRule="auto" w:line="240"/>
        <w:rPr>
          <w:b/>
          <w:b/>
        </w:rPr>
      </w:pPr>
      <w:r>
        <w:rPr>
          <w:b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9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Skarżąca spółka akcyjna System Gazociągów Tranzytowych „EuRoPol Gaz” w skardze konstytucyjnej, złożonej w Trybunale Konstytucyjnym 12 lutego 2004 r., wniosła o stwierdzenie niezgodności z Konstytucją art. 45 ust. 5 ustawy z dnia 10 kwietnia 1997 r. – Prawo energetyczne (Dz. U. z 2003 r. Nr 153, poz. 1504 ze zm.; dalej: prawo energetyczne). Zaskarżonemu przepisowi skarżąca zarzuciła niezgodność z art. 2 i art. 22 Konstytucji, wskazując na naruszenie zasady demokratycznego państwa prawnego oraz zasady wolności działalności gospodarczej. Istoty takiego naruszenia skarżąca spółka upatruje w przyjęciu przez ustawodawcę arbitralnego rozwiązania w zakresie kalkulacji stawek opłat za usługi przesyłowe. Taka regulacja ustawowa – zdaniem skarżącej – uniemożliwia ustalenie taryfy zapewniającej pokrycie kosztów stałych, prowadzonej przez skarżącą działalności gospodarczej.</w:t>
      </w:r>
    </w:p>
    <w:p>
      <w:pPr>
        <w:pStyle w:val="Normal"/>
        <w:tabs>
          <w:tab w:val="clear" w:pos="708"/>
          <w:tab w:val="left" w:pos="7371" w:leader="none"/>
          <w:tab w:val="left" w:pos="9070" w:leader="none"/>
        </w:tabs>
        <w:ind w:firstLine="720"/>
        <w:jc w:val="both"/>
        <w:rPr/>
      </w:pPr>
      <w:r>
        <w:rPr>
          <w:spacing w:val="-2"/>
          <w:sz w:val="24"/>
          <w:szCs w:val="24"/>
        </w:rPr>
        <w:t>Skarga konstytucyjna Systemu Gazociągów Tranzytowych „EuRoPol Gaz” SA została wniesiona w związku z następującym stanem faktycznym. Decyzją z 27 października 2000 r., nr DTA-822/33863-A/4/2000/AK, Prezes Urzędu Regulacji Energetyki (dalej: Prezes URE) odmówił zatwierdzenia taryfy dla gazu ziemnego wysokometanowego, ustalonej przez skarżącą stosownie do przepisów prawa energetycznego. W uzasadnieniu decyzji Prezes URE wskazał, że ustalona w taryfie stawka opłaty stałej za usługi przesyłowe wykonywane przez skarżącą, skalkulowana na podstawie kosztów stałych, wynosi 99,3% kosztów ogółem, a w konsekwencji taryfa nie spełnia wymogów wskazanych w art. 45 ust. 5 prawa energetycznego, który stanowi, że udział opłat stałych za świadczenie usług przesyłowych w łącznych opłatach za te usługi dla danej grupy odbiorców nie może przekroczyć 40% i nakazuje przedsiębiorstwom energetycznym zajmującym się przesyłaniem i dystrybucją paliw gazowych kalkulowanie stawek opłat z uwzględnieniem powyższej zasady. Skarżąca wniosła odwołanie od wskazanej decyzji do Sądu Antymonopolowego. Odwołanie to zostało oddalone (wyrok z 21 listopada 2001 r., sygn. akt XVII Ame 5/01), a argumentacja zawarta w uzasadnieniu wyroku zasadza się na uznaniu sprzeczności przedstawionej do zatwierdzenia Prezesowi URE taryfy z bezwzględnie obowiązującym w swym charakterze przepisem art. 45 ust. 5 prawa energetycznego. Takie też uzasadnienie znalazło się w wyroku Sądu Najwyższego z 12 września 2003 r. (sygn. akt I CK 46/02) oddalającym kasację skarżącej od wyroku Sądu Antymonopolowego.</w:t>
      </w:r>
    </w:p>
    <w:p>
      <w:pPr>
        <w:pStyle w:val="Normal"/>
        <w:tabs>
          <w:tab w:val="clear" w:pos="708"/>
          <w:tab w:val="left" w:pos="7371" w:leader="none"/>
          <w:tab w:val="left" w:pos="9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karżąca oparła uzasadnienie swojej skargi konstytucyjnej na następujących argumentach:</w:t>
      </w:r>
    </w:p>
    <w:p>
      <w:pPr>
        <w:pStyle w:val="Tekstpodstawowywcity3"/>
        <w:tabs>
          <w:tab w:val="left" w:pos="7371" w:leader="none"/>
          <w:tab w:val="left" w:pos="9070" w:leader="none"/>
        </w:tabs>
        <w:spacing w:lineRule="auto" w:line="240"/>
        <w:ind w:left="0" w:firstLine="720"/>
        <w:rPr/>
      </w:pPr>
      <w:r>
        <w:rPr/>
        <w:t xml:space="preserve">Konstytucja w art. 2 formułuje </w:t>
      </w:r>
      <w:r>
        <w:rPr>
          <w:i/>
          <w:iCs/>
        </w:rPr>
        <w:t xml:space="preserve">expressis verbis </w:t>
      </w:r>
      <w:r>
        <w:rPr/>
        <w:t>zasadę demokratycznego państwa prawa. Z zasady tej wywieść można bardziej szczegółowe dyrektywy: zakazu stanowienia prawa wewnętrznie sprzecznego oraz wymagającego od adresata zachowań niemożliwych do realizacji. W ocenie skarżącej kwestionowany przepis nie spełnia wskazanych standardów. Jego treść jest bowiem nie do pogodzenia z dyspozycją normy, jaką wywieść można z art. 45 ust. 1 i 2 prawa energetycznego, a która nakazuje przedsiębiorstwom energetycznym ustalanie taryf opłat w taki sposób, by zapewnić z jednej strony pokrycie uzasadnionych kosztów działalności przedsiębiorstw energetycznych w zakresie: wytwarzania, przetwarzania, magazynowania, przesyłania, dystrybucji lub obrotu paliwami i energią, kosztów modernizacji, rozwoju i ochrony środowiska, oraz z drugiej strony – ochronę interesów odbiorców przed nieuzasadnionym poziomem cen. Natomiast art. 45 ust. 4 prawa energetycznego pozwala na różnicowanie cen i stawek opłat określonych w taryfie ze względu na uzasadnione koszty spowodowane realizacją świadczenia. Sztywna, matematycznie określona, proporcja między poszczególnymi składnikami opłat za usługi przesyłowe, ustalona w ustępie 5 omawianego przepisu, w praktyce uniemożliwia – zdaniem skarżącej – kierowanie się przez przedsiębiorstwa energetyczne względami racjonalności i celowości przy ustalaniu taryf i powoduje, że uwzględnianie w tym procesie wskazanych wyżej czynników ekonomicznych i społecznych staje się fikcją.</w:t>
      </w:r>
    </w:p>
    <w:p>
      <w:pPr>
        <w:pStyle w:val="Tekstpodstawowywcity3"/>
        <w:tabs>
          <w:tab w:val="left" w:pos="7371" w:leader="none"/>
          <w:tab w:val="left" w:pos="9070" w:leader="none"/>
        </w:tabs>
        <w:spacing w:lineRule="auto" w:line="240"/>
        <w:ind w:left="0" w:firstLine="720"/>
        <w:rPr/>
      </w:pPr>
      <w:r>
        <w:rPr/>
        <w:t>Zgodnie z brzmieniem art. 22 Konstytucji, ograniczenie wolności działalności gospodarczej jest dopuszczalne tylko w drodze ustawy i tylko ze względu na ważny interes publiczny. Zdaniem skarżącej art. 45 ust. 5 prawa energetycznego narusza zasadę wolności gospodarczej, a naruszenie to nie znajduje uzasadnienia w świetle cytowanej regulacji konstytucyjnej. Zaskarżony przepis – formułując ścisłą regułę, według której przedsiębiorstwa energetyczne mają obowiązek kalkulować stawki opłat za świadczone usługi przesyłu i dystrybucji gazu – wyłącza możliwość swobodnego kształtowania przez strony stosunku cywilnoprawnego (przedsiębiorstwo energetyczne – odbiorca gazu) cen tych usług. Jak wskazuje skarżąca – powołując się na materiały z prac legislacyjnych nad ustawą z 26 maja 2000 r., nowelizującą prawo energetyczne m.in. przez wprowadzenie art. 45 ust. 5, zaskarżony przepis miał – zgodnie z intencją ustawodawcy – stymulować racjonalne zużycie paliw i energii i jako taki adresowany był do tych przedsiębiorstw energetycznych, które świadczą usługi na rzecz ostatecznych (finalnych) odbiorców. W rzeczywistości przepis ma zastosowanie do wszystkich przedsiębiorstw świadczących usługi w zakresie przesyłania i dystrybucji paliw gazowych, energii elektrycznej i ciepła, a więc także do podmiotów, które świadczą takie usługi na rzecz odbiorców hurtowych. W konsekwencji, zdaniem skarżącej, przepis jest nieadekwatny do stawianych przed nim założeń i nie tylko nie może doprowadzić do osiągnięcia celów, których realizację zakłada ustawa prawo energetyczne, ale jest wręcz z nimi sprzeczny.</w:t>
      </w:r>
    </w:p>
    <w:p>
      <w:pPr>
        <w:pStyle w:val="Normal"/>
        <w:tabs>
          <w:tab w:val="clear" w:pos="708"/>
          <w:tab w:val="left" w:pos="7371" w:leader="none"/>
          <w:tab w:val="left" w:pos="9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9070" w:leader="none"/>
        </w:tabs>
        <w:ind w:firstLine="720"/>
        <w:jc w:val="both"/>
        <w:rPr/>
      </w:pPr>
      <w:r>
        <w:rPr>
          <w:sz w:val="24"/>
          <w:szCs w:val="24"/>
        </w:rPr>
        <w:t>2. Prokurator Generalny w piśmie z 16 listopada 2004 r. nie podzielił zarzutów skarżącej i stwierdził, że art. 45 ust. 5 prawa energetycznego jest zgodny z art. 2 i art. 22 Konstytucji.</w:t>
      </w:r>
    </w:p>
    <w:p>
      <w:pPr>
        <w:pStyle w:val="Normal"/>
        <w:tabs>
          <w:tab w:val="clear" w:pos="708"/>
          <w:tab w:val="left" w:pos="7371" w:leader="none"/>
          <w:tab w:val="left" w:pos="907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Uzasadniając swoje stanowisko, Prokurator Generalny wskazał, że zakwestionowana w skardze konstytucyjnej regulacja jest konsekwencją dokonania przez ustawodawcę wyważenia różnych racji, a w szczególności: ekonomicznej racjonalności działania przedsiębiorstw państwowych, interesów odbiorców ciepła i energii, racjonalizacji zużycia paliw gazowych, energii elektrycznej i ciepła oraz rozłożenia ryzyka ekonomicznego w sferze obrotu paliwami, energią i ciepłem. Prokurator Generalny przypomniał, że zaskarżony przepis został dodany do ustawy prawo energetyczne po wydaniu przez Trybunał Konstytucyjny wyroku w sprawie o sygn. K. 12/99 (OTK ZU nr 6/1999, poz. 120). W uzasadnieniu powołanego orzeczenia Trybunał krytycznie ocenił treść obowiązującego wówczas art. 45 prawa energetycznego, argumentując, że nie formułuje on żadnych wskazówek co do zasad rozliczeń, a także, że „w aspektach najbardziej newralgicznych, dotyczących sposobu ustalania cen paliw, energii i ciepła (…) ustawodawca poprzestał na ogólnikowych, niedookreślonych prawnie i niepełnych zwrotach. (…) W szczególności ustawa w żaden sposób nie ukierunkowała sposobu określania poszczególnych składników opłat, zwłaszcza proporcji między tzw. elementem stałym (opłaty abonamentowe, przesyłowe itp.) a kosztami faktycznie zużytej energii”.</w:t>
      </w:r>
    </w:p>
    <w:p>
      <w:pPr>
        <w:pStyle w:val="Normal"/>
        <w:tabs>
          <w:tab w:val="clear" w:pos="708"/>
          <w:tab w:val="left" w:pos="7371" w:leader="none"/>
          <w:tab w:val="left" w:pos="9070" w:leader="none"/>
        </w:tabs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daniem Prokuratora Generalnego kwestionowany w skardze przepis – jako zawierający jednoznaczną, niebudzącą wątpliwości interpretacyjnych i niepozostającą w sprzeczności z innymi regulacjami ustawy treść – jest zgodny z art. 2 Konstytucji. Nie może być mowy o sprzeczności ustępu 5 art. 45 z ustępami 1 i 2 wskazanego artykułu. Ostatnie z wymienionych przepisów zawierają bowiem ogólną wytyczną, a wysłowiona w nich zasada takiego kształtowania taryf, by przewidziane w nich opłaty pokrywały koszty działalności przedsiębiorstw energetycznych, odnosi się do taryf w ogólności, a nie do poszczególnych składników opłat za usługi świadczone przez te przedsiębiorstwa. Określenie maksymalnego udziału opłat stałych w łącznych opłatach nie przesądza o tym, że skonstruowana z uwzględnieniem tej zasady taryfa nie zapewni pokrycia kosztów działalności przedsiębiorstwa energetycznego w zakresie realizacji usług przesyłu i dystrybucji. Jak twierdzi Prokurator Generalny, w sprawie tej w istocie nie chodzi o niemożność zapewnienia pokrycia uzasadnionych kosztów, ponoszonych przez przedsiębiorstwa energetyczne, ale o kwestię rozłożenia (a raczej przerzucenia na odbiorców) ryzyka, związanego z niepełnym wykorzystaniem zdolności przesyłowej gazociągu i zmniejszeniem ilości gazu faktycznie przesłanego – w porównaniu z wielkością zaplanowaną.</w:t>
      </w:r>
    </w:p>
    <w:p>
      <w:pPr>
        <w:pStyle w:val="Normal"/>
        <w:tabs>
          <w:tab w:val="clear" w:pos="708"/>
          <w:tab w:val="left" w:pos="7371" w:leader="none"/>
          <w:tab w:val="left" w:pos="9070" w:leader="none"/>
        </w:tabs>
        <w:ind w:firstLine="720"/>
        <w:jc w:val="both"/>
        <w:rPr/>
      </w:pPr>
      <w:r>
        <w:rPr>
          <w:spacing w:val="-4"/>
          <w:sz w:val="24"/>
          <w:szCs w:val="24"/>
        </w:rPr>
        <w:t>Odnośnie do drugiego z zawartych w skardze zarzutów – naruszenia przez art. 45 ust. 5 prawa energetycznego art. 22 Konstytucji – Prokurator Generalny zauważył, że skarżąca trafnie ocenia, iż kwestionowany przepis stanowi ograniczenie wolności gospodarczej. Ograniczenie to jest jednak na gruncie Konstytucji dopuszczalne, gdyż po pierwsze zostało wprowadzone ustawą i po drugie jest ono uzasadnione ważnym interesem publicznym, jakim jest potrzeba ochrony interesów odbiorców przed nieuzasadnionym poziomem cen paliw gazowych, energii elektrycznej i ciepła. Zdaniem Prokuratora Generalnego, waga wskazanego interesu rysuje się szczególnie wyraźnie, gdy wziąć pod uwagę treść art. 20 Konstytucji, podkreślającego społeczny charakter gospodarki rynkowej w Polsce.</w:t>
      </w:r>
    </w:p>
    <w:p>
      <w:pPr>
        <w:pStyle w:val="Normal"/>
        <w:ind w:firstLine="72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Przedmiotem rozpatrywanej w niniejszej sprawie skargi konstytucyjnej jest art. 45 ust. 5 ustawy – Prawo energetyczne (Dz. U. z 2003 r. Nr 153, poz. 1504 ze zm.). Jego treść – w chwili złożenia skargi konstytucyjnej w Trybunale – była następując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dsiębiorstwa energetyczne zajmujące się przesyłaniem i dystrybucją paliw gazowych, energii elektrycznej lub ciepła kalkulują stawki opłat za usługi przesyłowe w taki sposób, aby udział opłat stałych za świadczenie usług przesyłowych w łącznych opłatach za te usługi dla danej grupy odbiorców nie był większy niż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firstLine="720"/>
        <w:jc w:val="both"/>
        <w:rPr/>
      </w:pPr>
      <w:r>
        <w:rPr>
          <w:sz w:val="24"/>
          <w:szCs w:val="24"/>
        </w:rPr>
        <w:t>1) 40% – dla paliw gazowych i energii elektrycznej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30% – dla ciepła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W Dzienniku Ustaw z 18 kwietnia 2005 r. Nr 62, poz. 552 ukazała się ustawa z dnia 4 marca 2005 r. o zmianie ustawy – Prawo energetyczne oraz ustawy – Prawo ochrony środowiska (dalej: ustawa zmieniająca). Zgodnie z brzmieniem art. 24 tej ustawy weszła ona w życie po upływie 14 dni od jej ogłoszenia, tj. z dniem 3 maja 2005 r. Niektóre z przepisów ustawy zmieniającej wchodzą w życie później (1 października 2005 r. i 1 lipca 2007 r.). Nie dotyczy to jednak art. 1 pkt 37 lit. b ustawy zmieniającej, nadającego art. 45 ust. 5 prawa energetycznego nową treść, który to przepis wszedł w życie z dniem 3 maja 2005 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godnie z obecnym brzmieniem art. 45 ust. 5 prawa energetycznego, „Przedsiębiorstwa energetyczne zajmujące się przesyłaniem lub dystrybucją paliw gazowych lub energii kalkulują stawki opłat za usługi przesyłania lub dystrybucji w taki sposób, aby udział opłat stałych w łącznych opłatach za świadczenie usług przesyłania lub dystrybucji dla danej grupy odbiorców nie był większy niż ustalony przez Prezesa URE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w postanowieniu z 21 marca 2000 r. (sygn. K. 4/99, OTK ZU nr 2/2000, poz. 65) stwierdził, że przepis nowelizujący inny przepis powoduje z jednej strony usunięcie z porządku prawnego dotychczasowej regulacji (dotychczasowego brzmienia), a z drugiej strony wprowadzenie nowej regulacji (nowego brzmienia). Z wyjątkiem więc przypadku powtórzenia przez przepis nowelizujący dotychczasowej normatywnej treści przepisu, oznacza to, że w razie nowelizacji zakwestionowanego przepisu należy uznać, iż jego dotychczas obowiązujące, a więc zaskarżone z powodu niezgodności z Konstytucją, brzmienie straciło moc prawn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 rozpatrywanej sprawie modyfikacja brzmienia art. 45 ust. 5 prawa energetycznego oznacza, że zaskarżony przepis w swej dotychczasowej treści normatywnej przestał obowiązywać. Dotychczasowe brzmienie art. 45 ust. 5 zostało zmienione w części wyznaczającej hipotezę konstruowanej normy (brzmienie określające adresatów normy), a w części wyznaczającej dyspozycję normy zmienione gruntownie (inna dyrektywa dotycząca kalkulowania stawek opłat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leży więc stwierdzić, że zaskarżony przepis art. 45 ust. 5 prawa energetycznego został usunięty z porządku prawnego nie tylko w swym formalnym brzmieniu, ale i w swej treści normatywnej.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Orzekanie o zgodności z Konstytucją uchylonych przepisów jest dopuszczalne w dwóch sytuacjach. Po pierwsze wtedy, gdy zakwestionowane przepisy – mimo ich uchylenia – mogą być nadal stosowane na podstawie normy intertemporalnej (zob. np. wyrok TK z 31 stycznia 2001 r., sygn. P. 4/99, OTK ZU nr 1/2001, poz. 5). Po drugie wtedy, gdy wydanie orzeczenia jest konieczne dla ochrony konstytucyjnych wolności i praw (art. 39 ust. 3 ustawy o Trybunale Konstytucyjnym).</w:t>
      </w:r>
    </w:p>
    <w:p>
      <w:pPr>
        <w:pStyle w:val="HTMLwstpniesformatowany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Trybunał Konstytucyjny wielokrotnie podkreślał, m.in. w orzeczeniu z 8 stycznia 1991 r. (sygn. P. 1/90, OTK w 1991 r., poz. 6), że do utraty mocy obowiązującej uchylonego przepisu nie dochodzi w sytuacji, gdy przepis ten mimo uchylenia może mieć zastosowanie do określonych sytuacji na mocy miarodajnej normy intertemporalnej. Przepisy ustawy zmieniającej nie dają podstawy do przyjęcia tezy o obowiązywaniu normy intertemporalnej, dopuszczającej przedłużone stosowanie zaskarżonego przepisu. W niniejszej sprawie nowa regulacja weszła w życi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o 14 dniach od ogłoszeni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czyli 3 maja 2005 r. Przepis art. 18 ustawy zmieniającej stanowi, że „Taryfy zatwierdzone i taryfy obowiązujące przed dniem wejścia w życie niniejszej ustawy zachowują ważność przez okres, na który zostały zatwierdzone”. Natomiast – zgodnie z brzmieniem art. 19 ustawy zmieniającej: „Do spraw wszczętych i niezakończonych przed dniem wejścia w życie niniejszej ustawy stosuje się przepisy tej ustawy”. W konsekwencji, od wskazanej daty wejścia w życie nowych przepisów winny być one stosowane zarówno do spraw, których bieg się rozpoczął i nie zakończył pod rządami prawa energetycznego sprzed nowelizacji, jak również – co oczywiste – do spraw wszczętych po tym terminie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ie ma więc miejsca sytuacja, w której zaskarżony przepis – mimo jego uchylenia – zachował nadal moc obowiązując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by zbadać, czy mimo utraty mocy obowiązywania przez zaskarżony przepis, konieczne jest wydanie orzeczenia ze względu na ochronę konstytucyjnych praw lub wolności, należy najpierw stwierdzić, czy skarga konstytucyjna spełnia konstytucyjne i ustawowe wymogi jej rozpoznan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unktem wyjścia analizy dopuszczalności skargi konstytucyjnej, w której jako wzorce kontroli zostały wskazane art. 2 i art. 22 Konstytucji, jest treść art. 79 Konstytucji, który wyraźnie stanowi, że przesłanką uprawniającą do złożenia skargi konstytucyjnej nie jest każde naruszenie Konstytucji, ale tylko naruszenie wyrażonych w niej norm regulujących wolności lub prawa człowieka i obywatela. Zatem skarga konstytucyjna musi zawierać – jak wywiódł Trybunał Konstytucyjny w pełnym składzie, rozpoznając sprawę o sygn. SK 10/01 (OTK ZU nr 7/2001, poz. 225) – zarówno wskazanie konkretnej osoby, której wolności lub prawa naruszono, jak i wskazanie, które z określonych (poręczonych, zapewnionych, gwarantowanych, chronionych) w Konstytucji wolności lub praw zostały naruszone oraz określenie sposobu naruszenia. Podstawowy katalog praw i wolności obywatelskich zawarty jest w rozdziale II Konstytucji, zatytułowanym: „Wolności, prawa i obowiązki człowieka i obywatela”. Nie jest to, oczywiście, katalog wyczerpujący. Niektóre z podmiotowych praw i wolności o randze konstytucyjnej zostały wymienione poza rozdziałem II. Niemniej jednak – jak już wcześniej podniesiono – dla skuteczności tak specyficznego instrumentu ochrony wolności i praw, jakim jest skarga konstytucyjna, nie wystarcza ustalenie niezgodności danego aktu normatywnego lub jego części z jakimkolwiek wzorcem konstytucyjnym. Warunkiem skuteczności skargi jest nadto wskazanie, że zaskarżony akt normatywny bądź jego fragment narusza zawarte w Konstytucji prawo lub wolność, a także w jaki sposób takie prawo lub wolność są naruszon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wynika z powyższego, skarga konstytucyjna służy tylko w przypadku, gdy zostały naruszone wolności lub prawa konstytucyjne. Naruszenie musi przy tym nastąpić na skutek tego, iż akt normatywny, na podstawie którego zapadło ostateczne orzeczenie krzywdzące skarżącego, jest niezgodny z normą konstytucyjną gwarantującą określoną wolność lub prawo. Zakres wzorców w tym postępowaniu ogranicza się do przepisów statuujących wolności lub prawa, a zatem – będących podstawą normy prawnej adresowanej do obywatela, kształtującej jego sytuację prawną i dającej mu możność wyboru zachowania się (por. Z. Czeszejko-Sochacki, L. Garlicki, J. Trzciński, </w:t>
      </w:r>
      <w:r>
        <w:rPr>
          <w:i/>
          <w:sz w:val="24"/>
          <w:szCs w:val="24"/>
        </w:rPr>
        <w:t>Komentarz do ustawy o Trybunale Konstytucyjnym,</w:t>
      </w:r>
      <w:r>
        <w:rPr>
          <w:sz w:val="24"/>
          <w:szCs w:val="24"/>
        </w:rPr>
        <w:t xml:space="preserve"> Warszawa 1999, s. 159). Nie stanowią właściwego wzorca normy ogólne określające zasady ustrojowe i normy adresowane do ustawodawcy, narzucające mu pewien sposób regulowania dziedzin życia (tak postanowienie TK z 26 czerwca 2002 r., sygn. SK 1/02, OTK ZU nr 4/A/2002, poz. 5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 świetle powyższych uwag należało zbadać, czy skarga, odwołując się do przepisów art. 2 i art. 22 Konstytucji, wydobyła z nich takie treści, które mogą świadczyć o istnieniu w treści normatywnej tych przepisów konkretnych wolności czy praw o randze konstytucyjnej. W świetle dotychczasowego orzecznictwa Trybunału Konstytucyjnego art. 2 Konstytucji statuujący, że Rzeczpospolita Polska jest demokratycznym państwem prawnym, urzeczywistniającym zasady sprawiedliwości społecznej, może być podstawą wzorca konstytucyjnego dla rozpatrzenia skargi konstytucyjnej, jednakże wymaga to wskazania w skardze wolności lub prawa konstytucyjnego, które zostały naruszone oraz sposobu jego naruszenia (por. postanowienia TK: z 17 lutego 1999 r., sygn. Ts 154/98, OTK ZU nr 2/1999, poz. 34; z 24 października 2001 r., sygn. SK 10/01). Skarga rozpoznawana w niniejszej sprawie nie wskazuje na istnienie, dającego się wyprowadzić z zasady państwa prawnego, konkretnego, podmiotowego prawa czy wolności o randze konstytucyjnej. W skardze wskazano, że z zasady demokratycznego państwa prawnego wywiedzione są m.in. takie elementarne zasady prawotwórstwa jak: unikanie praw wzajemnie sprzecznych oraz unikanie praw żądających od adresata norm świadczenia niemożliwego. Należy jednak zauważyć, że samo wskazanie zasad poprawnej legislacji, wywiedzionych z art. 2 Konstytucji, jako norm skierowanych do prawodawcy, nie spełnia wymogu określenia konstytucyjnych wolności i praw skarżącego, które zostały naruszone.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dnośnie do art. 22 Konstytucji, przywołanego przez skarżącą jako drugi z wzorców kontroli, Trybunał kilkakrotnie oceniał, czy może on stanowić samodzielny wzorzec badania kwestionowanych przepisów w postępowaniu skargowym. Trybunał stwierdził, że zamieszczony w art. 20 i art. 22 Konstytucji zwrot „wolność działalności gospodarczej” świadczy o tym, że przepisy te mogą stanowić podstawę prawa podmiotowego o randze konstytucyjnej, a nie tylko prawa w znaczeniu przedmiotowym i zasady ustroju państwa. Wolność działalności gospodarczej – choć niewątpliwie ma charakter szczególny, inny niż wolności i prawa wskazane w rozdziale II Konstytucji – może stanowić podstawę uprawnień jednostek wobec państwa i organów władzy publicznej, które winny i mogą być chronione w trybie skargi konstytucyjnej (por. wyrok TK z 29 kwietnia 2003 r., sygn. SK 24/02, OTK ZU nr 4/A/2003, poz. 33, s. 457). Przepisy rozdziału I Konstytucji mają bezpośrednie zastosowanie do wolności i praw jednostki, zwłaszcza w sytuacji gdy określone sprawy nie są uregulowane w rozdziale II (por. wyrok z 14 czerwca 2004 r., sygn. SK 21/03, OTK ZU nr 6/A/2004, poz. 56).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Trybunał Konstytucyjny podkreśla jednak, że do obowiązków skarżącego, warunkujących skuteczne wniesienie skargi, należy wskazanie, jakie konstytucyjne prawa podmiotowe czy wolność można z tych wzorców wywieść (por. postanowienie z 3 listopada 2004 r., sygn. SK 24/01, OTK ZU nr 10/A/2004, poz. 111), a także w jaki sposób wskazane wolności lub prawa zostały w zaskarżonych przepisach naruszon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Zdaniem Trybunału skarżąca, wbrew art. 47 ust. 1 pkt 2 ustawy z 1 sierpnia 1997 r. o Trybunale Konstytucyjnym, nie wskazała, w jaki sposób konstytucyjna wolność działalności gospodarczej, wywodzona z art. 22 Konstytucji, została naruszona. Trybunał pragnie podkreślić, że wspomniany wyżej wymóg jest szczególnie ważny w odniesieniu do tych praw lub wolności, dla których wskazywane konstytucyjne treści normatywne znajdują się poza rozdziałem II Konstytucji zawierającym katalog określonych praw i wolnośc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karżąca zaznaczyła, że zarzut, który należy postawić art. 45 ust. 5 omawianej ustawy, „nie polega na tym, że przepis ten bezpodstawnie wkracza w sferę wolności gospodarczej, bowiem dopuszczalność regulacyjnej działalności państwa w omawianej dziedzinie nie budzi wątpliwości”. Niekonstytucyjności zaskarżonego przepisu upatruje skarżąca w tym, że w przepisie tym „przyjęto rozwiązanie arbitralne i całkowicie nieuzasadnione z punktu widzenia ważnych interesów społecznych, które ma bronić ustawa prawo energetyczne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 uzasadnienia skargi wynika, że arbitralność przyjętego rozwiązania polega na tym, iż w zaskarżonym przepisie ustala się, że udział opłat stałych w stawkach opłat za usługi przesyłowe nie może przekraczać 40%. Zdaniem skarżącej spółki rozwiązanie takie zwiększa ryzyko prowadzonej działalności gospodarczej i zmniejsza efektywność ekonomiczną, przez co jest ekonomicznie nieracjonaln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 koniec należy zauważyć, że chociaż Trybunał nie zajmuje się oceną nowego brzmienia zaskarżonego przepisu, dostrzega jednak, że nowa regulacja w pewien sposób czyni zadość postulatom skarżącej, gdyż Prezes URE będzie ustalał udział opłat stałych w łącznych opłatach za świadczenie usług przesyłania lub dystrybucji dla poszczególnych grup odbiorców, a zatem elastycznie, biorąc pod uwagę specyfikę kontraktów pomiędzy poszczególnymi rodzajami kontrahentów.</w:t>
      </w:r>
    </w:p>
    <w:p>
      <w:pPr>
        <w:pStyle w:val="Normal"/>
        <w:ind w:firstLine="72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2"/>
          <w:sz w:val="24"/>
          <w:szCs w:val="24"/>
        </w:rPr>
        <w:t>Z powyższych względów Trybunał Konstytucyjny postanowił,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37"/>
      <w:jc w:val="center"/>
      <w:outlineLvl w:val="2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3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37"/>
      <w:jc w:val="center"/>
      <w:outlineLvl w:val="5"/>
    </w:pPr>
    <w:rPr>
      <w:cap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overflowPunct w:val="false"/>
      <w:spacing w:lineRule="auto" w:line="360" w:before="0" w:after="120"/>
      <w:ind w:firstLine="851"/>
      <w:jc w:val="both"/>
      <w:textAlignment w:val="baseline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70" w:leader="none"/>
      </w:tabs>
      <w:spacing w:lineRule="auto" w:line="360"/>
      <w:ind w:left="1069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02:00Z</dcterms:created>
  <dc:creator> </dc:creator>
  <dc:description/>
  <cp:keywords/>
  <dc:language>en-US</dc:language>
  <cp:lastModifiedBy>Buczek</cp:lastModifiedBy>
  <cp:lastPrinted>2005-07-14T10:31:00Z</cp:lastPrinted>
  <dcterms:modified xsi:type="dcterms:W3CDTF">2005-08-02T13:02:00Z</dcterms:modified>
  <cp:revision>2</cp:revision>
  <dc:subject/>
  <dc:title>SK 25/04 - 18 lipca 200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140316</vt:r8>
  </property>
  <property fmtid="{D5CDD505-2E9C-101B-9397-08002B2CF9AE}" pid="3" name="_AuthorEmail">
    <vt:lpwstr>moszkowicz@trybunal.gov.pl</vt:lpwstr>
  </property>
  <property fmtid="{D5CDD505-2E9C-101B-9397-08002B2CF9AE}" pid="4" name="_AuthorEmailDisplayName">
    <vt:lpwstr>Iwona Moszkowicz</vt:lpwstr>
  </property>
  <property fmtid="{D5CDD505-2E9C-101B-9397-08002B2CF9AE}" pid="5" name="_EmailSubject">
    <vt:lpwstr>sk 25/04</vt:lpwstr>
  </property>
  <property fmtid="{D5CDD505-2E9C-101B-9397-08002B2CF9AE}" pid="6" name="_ReviewingToolsShownOnce">
    <vt:lpwstr/>
  </property>
</Properties>
</file>