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3/5B/2005</w:t>
      </w:r>
    </w:p>
    <w:p>
      <w:pPr>
        <w:pStyle w:val="Footnot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8 lipca 2005 r.</w:t>
      </w:r>
    </w:p>
    <w:p>
      <w:pPr>
        <w:pStyle w:val="Footnote"/>
        <w:spacing w:before="0" w:after="0"/>
        <w:jc w:val="center"/>
        <w:rPr>
          <w:sz w:val="24"/>
        </w:rPr>
      </w:pPr>
      <w:r>
        <w:rPr>
          <w:b/>
          <w:sz w:val="24"/>
        </w:rPr>
        <w:t>Sygn. akt Ts 61/0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>
          <w:bCs/>
        </w:rPr>
      </w:pPr>
      <w:r>
        <w:rPr>
          <w:bCs/>
        </w:rPr>
        <w:t>Marian Zdyb,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po wstępnym rozpoznaniu na posiedzeniu niejawnym skargi konstytucyjnej Stanisława Kota w sprawie zgodności:</w:t>
      </w:r>
    </w:p>
    <w:p>
      <w:pPr>
        <w:pStyle w:val="Normal"/>
        <w:ind w:left="720" w:right="507" w:hanging="0"/>
        <w:jc w:val="both"/>
        <w:rPr/>
      </w:pPr>
      <w:r>
        <w:rPr/>
        <w:t>§ 2 ust. 2 pkt b rozporządzenia Ministra Zdrowia z 7 września 2000 r. w sprawie badań lekarskich i psychologicznych osób ubiegających się lub posiadających pozwolenie na broń oraz załącznika nr 10 (Dz. U. Nr 79, poz. 898) z art. 64 ust. 1 i 3 i art. 31 ust. 1 i 2 Konstytucji Rzeczypospolitej Polskiej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skardze zarzucono, że zaskarżony przepis, wprowadzając wymóg widzenia obuocznego dla osób ubiegających się o zezwolenie na posiadanie broni, narusza art. 64 ust. 1 i 3 w zw. z art. 31 ust. 1 i 2 Konstytucji. Naruszenie to polega na wprowadzeniu nieproporcjonalnego ograniczenia prawa własności oraz dyskryminacji osób niepełnosprawnych.</w:t>
      </w:r>
    </w:p>
    <w:p>
      <w:pPr>
        <w:pStyle w:val="Normal"/>
        <w:ind w:firstLine="720"/>
        <w:jc w:val="both"/>
        <w:rPr/>
      </w:pPr>
      <w:r>
        <w:rPr/>
        <w:t>Komendant Wojewódzki Policji w Katowicach wydał 14 grudnia 2004 r. decyzję o cofnięciu skarżącemu zezwolenia na posiadanie broni palnej. Podstawą decyzji było zaświadczenie lekarskie stwierdzające, że skarżący nie należy do osób, o których mowa w art. 15 ustawy z 21 maja 1999 r. o broni i amunicji. Decyzja ta została utrzymana w mocy decyzją Komendanta Głównego Policji z 9 lutego 2005 r. Na tę ostatnią decyzję skarżący nie składał skargi do wojewódzkiego sądu administracyjneg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Tekstpodstawowywcity3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firstLine="720"/>
        <w:rPr/>
      </w:pPr>
      <w:r>
        <w:rPr>
          <w:sz w:val="24"/>
        </w:rPr>
        <w:t>W myśl art. 79 ust. 1 Konstytucji, każdy, czyje konstytucyjne wolności lub prawa zostały naruszone, ma prawo wnieść skargę konstytucyjną w sprawie zgodności z Konstytucją ustawy lub innego aktu normatywnego, na podstawie których sąd lub organ administracji publicznej orzekł ostatecznie o wolnościach, prawach lub obowiązkach skarżącego określonych w Konstytucji. Precyzująca zasady, na jakich dopuszczalne jest korzystanie z tego środka prawnego, ustawa z 1 sierpnia 1997 r. o Trybunale Konstytucyjnym przewiduje w art. 46 ust. 1, że skarga może być wniesiona po wyczerpaniu drogi prawnej, o ile droga ta jest przewidziana, w ciągu 3 miesięcy od dnia doręczenia skarżącemu prawomocnego wyroku, ostatecznej decyzji lub innego ostatecznego rozstrzygnięcia. Wymóg wyczerpania drogi prawnej gwarantuje bowiem doprowadzenie przez skarżącego do wydania w jego indywidualnej sprawie orzeczenia, które rzeczywiście wykazywać będzie przymiot ostateczności, o którym mowa w art. 79 ust. 1 Konstytucji. Ponadto odzwierciedla to wskazywany już wielokrotnie w orzecznictwie Trybunału Konstytucyjnego subsydiarny jedynie charakter instytucji skargi konstytucyjnej, jako środka niemającego w założeniu służyć zastępowaniu dostępnych w danej sprawie procedur i instytucji ochrony praw.</w:t>
      </w:r>
    </w:p>
    <w:p>
      <w:pPr>
        <w:pStyle w:val="Normal"/>
        <w:ind w:firstLine="720"/>
        <w:jc w:val="both"/>
        <w:rPr/>
      </w:pPr>
      <w:r>
        <w:rPr/>
        <w:t>Uwzględniając przebieg postępowania prowadzonego w sprawie skarżącego, jak i treść wydanych w jego toku orzeczeń, należy uznać, że skarżący nie spełnił wskazanych wyżej przesłanek dopuszczalności wystąpienia ze skargą konstytucyjną. Przede wszystkim stwierdzić należy, że w sprawie nie doszło do wydania ostatecznego orzeczenia, wyczerpującego drogę prawną przysługującą skarżącemu. Rezygnując ze złożenia skargi do wojewódzkiego sądu administracyjnego, a następnie skargi kasacyjnej do Naczelnego Sądu Administracyjnego, skarżący nie doprowadził tym samym do wydania prawomocnego wyroku tego sądu, nadającego walor ostateczności decyzjom administracyjnym, z którymi wiąże skarżący zarzut naruszenia konstytucyjnych wolności i praw.</w:t>
      </w:r>
    </w:p>
    <w:p>
      <w:pPr>
        <w:pStyle w:val="Normal"/>
        <w:ind w:firstLine="720"/>
        <w:jc w:val="both"/>
        <w:rPr/>
      </w:pPr>
      <w:r>
        <w:rPr/>
        <w:t>W dotychczasowym orzecznictwie Trybunału Konstytucyjnego w sprawie skargi konstytucyjnej wielokrotnie już wskazywano na nieprzypadkowy charakter wyliczenia zawartego w art. 46 ust. 1 ustawy o Trybunale Konstytucyjnym. Akcentuje ono priorytetowy charakter prawomocnych wyroków sądowych. Wymóg wyczerpania drogi prawnej w postępowaniu administracyjnym wiąże się więc ściśle z powinnością skarżącego złożenia skargi do sądu administracyjnego i uzyskania w ten sposób prawomocnego wyroku tego sąd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jąc powyższe na względzie, należało orzec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3" w:hanging="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9:28:00Z</dcterms:created>
  <dc:creator> </dc:creator>
  <dc:description/>
  <cp:keywords/>
  <dc:language>en-US</dc:language>
  <cp:lastModifiedBy>Buczek</cp:lastModifiedBy>
  <cp:lastPrinted>2005-07-20T11:05:00Z</cp:lastPrinted>
  <dcterms:modified xsi:type="dcterms:W3CDTF">2006-02-15T09:28:00Z</dcterms:modified>
  <cp:revision>2</cp:revision>
  <dc:subject/>
  <dc:title>Ts 61/05 - 18 lipca 2005 r.</dc:title>
</cp:coreProperties>
</file>