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86/7/A/2005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spacing w:lineRule="auto" w:line="240"/>
        <w:jc w:val="center"/>
        <w:rPr/>
      </w:pPr>
      <w:r>
        <w:rPr/>
        <w:t>z dnia 19 lipca 2005 r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ygn. akt SK 22/04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08" w:hanging="0"/>
        <w:rPr/>
      </w:pPr>
      <w:r>
        <w:rPr/>
        <w:t>Biruta Lewaszkiewicz-Petrykowska – przewodniczący</w:t>
      </w:r>
    </w:p>
    <w:p>
      <w:pPr>
        <w:pStyle w:val="Normal"/>
        <w:spacing w:lineRule="auto" w:line="240"/>
        <w:ind w:left="708" w:hanging="0"/>
        <w:rPr/>
      </w:pPr>
      <w:r>
        <w:rPr/>
        <w:t xml:space="preserve">Marian Grzybowski – sprawozdawca </w:t>
      </w:r>
    </w:p>
    <w:p>
      <w:pPr>
        <w:pStyle w:val="Normal"/>
        <w:spacing w:lineRule="auto" w:line="240"/>
        <w:ind w:left="708" w:hanging="0"/>
        <w:rPr/>
      </w:pPr>
      <w:r>
        <w:rPr/>
        <w:t>Wiesław Johann</w:t>
      </w:r>
    </w:p>
    <w:p>
      <w:pPr>
        <w:pStyle w:val="Normal"/>
        <w:spacing w:lineRule="auto" w:line="240"/>
        <w:ind w:left="708" w:hanging="0"/>
        <w:rPr/>
      </w:pPr>
      <w:r>
        <w:rPr/>
        <w:t xml:space="preserve">Marek Mazurkiewicz </w:t>
      </w:r>
    </w:p>
    <w:p>
      <w:pPr>
        <w:pStyle w:val="Normal"/>
        <w:spacing w:lineRule="auto" w:line="240"/>
        <w:ind w:left="708" w:hanging="0"/>
        <w:rPr/>
      </w:pPr>
      <w:r>
        <w:rPr/>
        <w:t xml:space="preserve">Bohdan Zdziennicki, 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po rozpoznaniu, na posiedzeniu niejawnym w dniu 19 lipca 2005 r., skargi konstytucyjnej Marka Zmalińskiego o zbadanie zgodności:</w:t>
      </w:r>
    </w:p>
    <w:p>
      <w:pPr>
        <w:pStyle w:val="Normal"/>
        <w:spacing w:lineRule="auto" w:line="240"/>
        <w:ind w:left="748" w:right="559" w:hanging="40"/>
        <w:rPr/>
      </w:pPr>
      <w:r>
        <w:rPr/>
        <w:t>art. 393 i art. 393</w:t>
      </w:r>
      <w:r>
        <w:rPr>
          <w:vertAlign w:val="superscript"/>
        </w:rPr>
        <w:t>7</w:t>
      </w:r>
      <w:r>
        <w:rPr/>
        <w:t xml:space="preserve"> § 1 ustawy z dnia 17 listopada 1964 r. – Kodeks postępowania cywilnego (Dz. U. Nr 43, poz. 296 ze zm.), w brzmieniu nadanym przez art. 1 pkt 24 i art. 1 pkt 27 ustawy z dnia 24 maja 2000 r. o zmianie ustawy – Kodeks postępowania cywilnego, ustawy o zastawie rejestrowym i rejestrze zastawów, ustawy o kosztach sądowych w sprawach cywilnych oraz ustawy o komornikach sądowych i egzekucji (Dz. U. Nr 48, poz. 554) z art. 2, art. 30, art. 31 ust. 3, art. 45 ust. 1 Konstytucji Rzeczypospolitej Polskiej,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p o s t a n a w i a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na podstawie art. 39 ust. 1 pkt 1 ustawy z dnia 1 sierpnia 1997 r. o Trybunale Konstytucyjnym</w:t>
      </w:r>
      <w:r>
        <w:rPr/>
        <w:t xml:space="preserve"> (Dz. U. Nr 102, poz. 643, z 2000 r. Nr 48, poz. 552 i Nr 53, poz. 638 oraz z 2001 r. Nr 98, poz. 1070) </w:t>
      </w:r>
      <w:r>
        <w:rPr>
          <w:b/>
        </w:rPr>
        <w:t xml:space="preserve">umorzyć postępowanie w sprawie ze względu na niedopuszczalność orzekania.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UZASADNIENIE: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1. W skardze konstytucyjnej z 25 kwietnia 2003 r. Marek Zmaliński wniósł o stwierdzenie niezgodności art. 393 i art. 393</w:t>
      </w:r>
      <w:r>
        <w:rPr>
          <w:vertAlign w:val="superscript"/>
        </w:rPr>
        <w:t>7</w:t>
      </w:r>
      <w:r>
        <w:rPr/>
        <w:t xml:space="preserve"> § 1 ustawy z dnia 17 listopada 1964 r. – Kodeks postępowania cywilnego (Dz. U. Nr 43, poz. 296 ze zm.; dalej: k.p.c.) z:</w:t>
      </w:r>
    </w:p>
    <w:p>
      <w:pPr>
        <w:pStyle w:val="Normal"/>
        <w:spacing w:lineRule="auto" w:line="240"/>
        <w:rPr/>
      </w:pPr>
      <w:r>
        <w:rPr/>
        <w:t xml:space="preserve">a) art. 2, art. 30, art. 32 i art. 45 ust. 1 – w związku z art. 2, art. 31 ust. 3, art. 176 ust. 2 Konstytucji, </w:t>
      </w:r>
    </w:p>
    <w:p>
      <w:pPr>
        <w:pStyle w:val="Normal"/>
        <w:spacing w:lineRule="auto" w:line="240"/>
        <w:rPr/>
      </w:pPr>
      <w:r>
        <w:rPr/>
        <w:t>b) art. 77 ust. 2 – w związku z art. 45 ust. 1, art. 78 i art. 176 ust. 1 Konstytucji,</w:t>
      </w:r>
    </w:p>
    <w:p>
      <w:pPr>
        <w:pStyle w:val="Normal"/>
        <w:spacing w:lineRule="auto" w:line="240"/>
        <w:rPr/>
      </w:pPr>
      <w:r>
        <w:rPr/>
        <w:t>c) art. 78 Konstytucj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karga konstytucyjna została oparta na następującym stanie faktycznym:</w:t>
      </w:r>
    </w:p>
    <w:p>
      <w:pPr>
        <w:pStyle w:val="Normal"/>
        <w:spacing w:lineRule="auto" w:line="240"/>
        <w:rPr/>
      </w:pPr>
      <w:r>
        <w:rPr/>
        <w:t>Postanowieniem z 13 grudnia 2002 r</w:t>
      </w:r>
      <w:r>
        <w:rPr>
          <w:color w:val="007F00"/>
        </w:rPr>
        <w:t>.,</w:t>
      </w:r>
      <w:r>
        <w:rPr/>
        <w:t xml:space="preserve"> (sygn. akt I CK 228/02), Sąd Najwyższy odmówił przyjęcia do rozpoznania kasacji skarżącego od wyroku Sądu Apelacyjnego w Warszawie z 19 lutego 2002 r. (sygn. akt I ACa 834/01), oddalającego apelację skarżącego od wyroku Sądu Okręgowego w Warszawie z 9 lutego 2001 r</w:t>
      </w:r>
      <w:r>
        <w:rPr>
          <w:color w:val="007F00"/>
        </w:rPr>
        <w:t>.,</w:t>
      </w:r>
      <w:r>
        <w:rPr/>
        <w:t xml:space="preserve"> (sygn. akt I C 1133/99), w sprawie z powództwa M. Zmalińskiego przeciwko Zakładom Farmaceutyczno-Aerozolowym „Unia” Spółdzielnia Pracy w Warszawie o uchylenie uchwał. </w:t>
      </w:r>
    </w:p>
    <w:p>
      <w:pPr>
        <w:pStyle w:val="Normal"/>
        <w:spacing w:lineRule="auto" w:line="240"/>
        <w:rPr/>
      </w:pPr>
      <w:r>
        <w:rPr/>
        <w:t>Sąd Najwyższy uzasadnił swoje postanowienie brakiem przesłanek dla rozpoznania kasacji określonych w art. 393 § 1 k.p.c</w:t>
      </w:r>
      <w:r>
        <w:rPr>
          <w:color w:val="007F00"/>
        </w:rPr>
        <w:t>.,</w:t>
      </w:r>
      <w:r>
        <w:rPr/>
        <w:t xml:space="preserve"> przy jednoczesnym braku okoliczności wymienionych w § 2 tegoż artykułu.</w:t>
      </w:r>
    </w:p>
    <w:p>
      <w:pPr>
        <w:pStyle w:val="Normal"/>
        <w:spacing w:lineRule="auto" w:line="240"/>
        <w:rPr/>
      </w:pPr>
      <w:r>
        <w:rPr/>
        <w:t>Skarżący zarzucił, że zaskarżony przepis narusza istotę prawa do sądu. Nie gwarantuje bowiem sprawiedliwego rozpoznania sprawy, a ponadto wprowadza ograniczenie korzystania z prawa do sądu (z naruszeniem art. 45 ust. 1 i art. 31 ust. 3 Konstytucji). Zdaniem skarżącego, wynikające z art. 183 Konstytucji funkcje publiczne Sądu Najwyższego nie mogą usprawiedliwiać ograniczenia prawa do kasacji, zaś dokonana ingerencja ograniczająca to prawo nie jest konieczna w rozumieniu art. 31 ust. 3 Konstytucji.</w:t>
      </w:r>
    </w:p>
    <w:p>
      <w:pPr>
        <w:pStyle w:val="Normal"/>
        <w:spacing w:lineRule="auto" w:line="240"/>
        <w:rPr/>
      </w:pPr>
      <w:r>
        <w:rPr/>
        <w:t xml:space="preserve">Skarżący wskazuje nadto, że przesłanki kasacji zostały sformułowane w sposób ogólny i nieprecyzyjny. Wydawane na podstawie art. 393 k.p.c. decyzje procesowe zapadają w składzie jednoosobowym na posiedzeniu niejawnym i nie podlegają zaskarżeniu. Powstaje tym samym możliwość instrumentalnego traktowania praw jednostki, arbitralnego zamykania sądowej drogi odwoławczej dla dochodzenia praw, z pozbawieniem jednostki pewności i określoności prawa przy jednoczesnym obciążaniu jej rygorami procedury oraz braku gwarancji sprawiedliwego rozpatrzenia sprawy. </w:t>
      </w:r>
    </w:p>
    <w:p>
      <w:pPr>
        <w:pStyle w:val="Normal"/>
        <w:spacing w:lineRule="auto" w:line="240"/>
        <w:rPr/>
      </w:pPr>
      <w:r>
        <w:rPr/>
        <w:t>Nierozpoznanie kasacji, zdaniem skarżącego, narusza też wymóg zagwarantowania kontroli instancyjnej postępowania apelacyjnego wynikający z gwarancji zawartych w art. 45 ust. 1 Konstytucji i urzeczywistniający dyspozycje art. 77 ust. 2, art. 78 i art. 176 ust. 1 Konstytucji.</w:t>
      </w:r>
    </w:p>
    <w:p>
      <w:pPr>
        <w:pStyle w:val="Normal"/>
        <w:spacing w:lineRule="auto" w:line="240"/>
        <w:rPr/>
      </w:pPr>
      <w:r>
        <w:rPr/>
        <w:t xml:space="preserve">Skarżący podkreśla zarazem, że art. 393 k.p.c. – wprowadzając nieznaną dotychczasowym standardom procedury sądowej „nieokreśloność” zachowań Sądu Najwyższego narusza istotę prawa do sądu w zakresie prawa do precyzyjnej procedury. Niepewność i arbitralność w zakresie środków procesowych koliduje z wymogiem sprawiedliwego rozpatrzenia sprawy przez sąd (art. 45 ust. 1 w zw. z art. 2 i art. 176 ust. 2 Konstytucji). </w:t>
      </w:r>
    </w:p>
    <w:p>
      <w:pPr>
        <w:pStyle w:val="Normal"/>
        <w:spacing w:lineRule="auto" w:line="240"/>
        <w:rPr/>
      </w:pPr>
      <w:r>
        <w:rPr/>
        <w:t>Naruszenie zasady proporcjonalności polega z kolei na tym, że kwestionowane przepisy dopuszczają do tolerowania błędnych orzeczeń w imię wąsko pojętego interesu wymiaru sprawiedliwości, jakim jest usprawnienie funkcjonowania Sądu Najwyższego oraz rozwiązanie problemu powstałych tam zaległości wobec nadmiernego napływu kasacji. Interes prywatny wnoszącego kasację jest uwzględniany wyłącznie w gran</w:t>
      </w:r>
      <w:r>
        <w:rPr>
          <w:color w:val="007F00"/>
        </w:rPr>
        <w:t>i</w:t>
      </w:r>
      <w:r>
        <w:rPr/>
        <w:t xml:space="preserve">cach interesu publicznego, rozumianego wąsko jako usprawnienie i wygoda postępowania. </w:t>
      </w:r>
    </w:p>
    <w:p>
      <w:pPr>
        <w:pStyle w:val="Normal"/>
        <w:spacing w:lineRule="auto" w:line="240"/>
        <w:rPr/>
      </w:pPr>
      <w:r>
        <w:rPr/>
        <w:t>W cenie skarżącego, art. 393 k.p.c. stanowi przejaw nieposzanowania</w:t>
      </w:r>
      <w:r>
        <w:rPr>
          <w:color w:val="007F00"/>
        </w:rPr>
        <w:t xml:space="preserve"> </w:t>
      </w:r>
      <w:r>
        <w:rPr/>
        <w:t xml:space="preserve">godności jednostki przez władze publiczne, w szczególności przez „lekceważenie, nieliczenie się z jej uzasadnionym interesem oraz niepoważne, niepodmiotowe traktowanie i arbitralność”. Przesądza to, zdaniem skarżącego, o naruszeniu art. 30 Konstytucji. </w:t>
      </w:r>
    </w:p>
    <w:p>
      <w:pPr>
        <w:pStyle w:val="Normal"/>
        <w:spacing w:lineRule="auto" w:line="240"/>
        <w:rPr/>
      </w:pPr>
      <w:r>
        <w:rPr/>
        <w:t>Skarżący podnosi, że zarzuty dotyczące art. 393 k.p.c. dotyczą również art. 393</w:t>
      </w:r>
      <w:r>
        <w:rPr>
          <w:vertAlign w:val="superscript"/>
        </w:rPr>
        <w:t>7</w:t>
      </w:r>
      <w:r>
        <w:rPr/>
        <w:t xml:space="preserve"> § 1 k.p.c., bo przesądził on o trybie, w jakim zapada orzeczenie o odmowie przyjęcia kasacji w sytuacji, gdy tryb ten miał wpływ na decyzję Sądu.</w:t>
      </w:r>
    </w:p>
    <w:p>
      <w:pPr>
        <w:pStyle w:val="Normal"/>
        <w:spacing w:lineRule="auto" w:line="240"/>
        <w:rPr/>
      </w:pPr>
      <w:r>
        <w:rPr/>
        <w:t>W dniu 16 lipca 2003 r. skarżący wniósł zażalenie na postanowienie Trybunału Konstytucyjnego z 7 lipca 2003 r. o odmowie nadania biegu skardze. W uzasadnieniu kwestionowanego postanowienia Trybunał Konstytucyjny wskazał, nie wchodzi w zakres konstytucyjnego prawa do sądu prawo do trójinstancyjnego postępowania. W związku z tym ograniczenia prawa kasacji nie mogą być oceniane z punktu widzenia ochrony konstytucyjnego prawa do sądu oraz dopuszczalnych warunków ograniczania w korzystaniu z tego prawa, sformułowanych w art. 31 ust. 3 i art. 77 ust. 2 Konstytucji. Przyjęcia do merytorycznego rozpatrzenia skargi nie uzasadnia również zarzut, zgodnie z którym kryteria zawarte w art. 393 k.p.c. mają charakter wysoce ocenny i przez to umożliwiający arbitralne postępowanie.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Postanowieniem z 31 marca 2004 r. Trybunał Konstytucyjny uwzględnił zażalenie skarżącego w zakresie odnoszącym się do badania zgodności art. 393 i art. 393</w:t>
      </w:r>
      <w:r>
        <w:rPr>
          <w:vertAlign w:val="superscript"/>
        </w:rPr>
        <w:t xml:space="preserve">7 </w:t>
      </w:r>
      <w:r>
        <w:rPr/>
        <w:t xml:space="preserve">k.p.c. z art. 2, art. 30, art. 31 ust. 3 i art. 45 ust. 1 Konstytucji. </w:t>
      </w:r>
    </w:p>
    <w:p>
      <w:pPr>
        <w:pStyle w:val="Normal"/>
        <w:spacing w:lineRule="auto" w:line="240"/>
        <w:rPr/>
      </w:pPr>
      <w:r>
        <w:rPr/>
        <w:t>Pismem z 22 stycznia 2005 r. skarżący przedstawił obszerną analizę porównawczą instytucji przedsądu i charakteru kasacji.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W związku z orzeczeniem Trybunału Konstytucyjnego z 21 marca 2005 r. w sprawie o sygn. akt SK 26/02 skarżący skierował 7 czerwca 2005 r. pismo do Trybunału Konstytucyjnego, w którym podtrzymał zarzuty przedstawione w niniejszej w skardze konstytucyjnej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 Prokurator Generalny w piśmie z 28 września 2004 r. przedstawił stanowisko, w którym wniósł o uznanie art. 393 i art. 393</w:t>
      </w:r>
      <w:r>
        <w:rPr>
          <w:vertAlign w:val="superscript"/>
        </w:rPr>
        <w:t xml:space="preserve">7 </w:t>
      </w:r>
      <w:r>
        <w:rPr/>
        <w:t xml:space="preserve">k.p.c. za zgodne z art. 2, art. 30 oraz art. 45 ust. 1 w związku z art. 31 ust. 3 Konstytucji. </w:t>
      </w:r>
    </w:p>
    <w:p>
      <w:pPr>
        <w:pStyle w:val="Normal"/>
        <w:spacing w:lineRule="auto" w:line="240"/>
        <w:rPr/>
      </w:pPr>
      <w:r>
        <w:rPr/>
        <w:t xml:space="preserve">Prokurator Generalny w uzasadnieniu swego stanowiska stwierdził, że zaskarżone przepisy k.p.c. będąc elementem przedsądu kasacyjnego, wprowadzone do kodeksu od 1 lipca 2000 r., stanowią dodatkowy środek kontroli orzeczeń sądowych i odpowiadają naturze publicznoprawnego środka odwoławczego. </w:t>
      </w:r>
    </w:p>
    <w:p>
      <w:pPr>
        <w:pStyle w:val="Normal"/>
        <w:spacing w:lineRule="auto" w:line="240"/>
        <w:rPr/>
      </w:pPr>
      <w:r>
        <w:rPr/>
        <w:t>Prawna regulacja instytucji przedsądu, zarówno w zakresie przesłanek odmowy przyjęcia kasacji do rozpoznania, określonych w art. 393 § 1 k.p.c., jak i w części normującej orzekanie w tym trybie przez Sąd Najwyższy – art. 393</w:t>
      </w:r>
      <w:r>
        <w:rPr>
          <w:vertAlign w:val="superscript"/>
        </w:rPr>
        <w:t>7</w:t>
      </w:r>
      <w:r>
        <w:rPr/>
        <w:t xml:space="preserve">, zdaniem Prokuratora Generalnego, nie godzi w zasadę zaufania obywateli do stanowionego przez państwo prawa. Nie narusza też standardów konstytucyjnych ani prawnomiędzynarodowych. Prokurator Generalny przypomniał dotychczasowe orzecznictwo Trybunału Konstytucyjnego oraz Europejskiego Trybunału Praw Człowieka, z których wynika, że wprowadzenie instytucji przedsądu do polskiej procedury cywilnej nie może być traktowane jako naruszenie prawa do sądu, w rozumieniu europejskiej Konwencji o ochronie praw człowieka i podstawowych wolności. Ograniczenia prawa do skutecznego wniesienia kasacji są, zdaniem Prokuratora Generalnego, proporcjonalne. Sąd Najwyższy uprawniony jest – na mocy ustawy zwykłej – do kontroli wniosków kasacyjnych przed ich przyjęciem do merytorycznego rozpoznania, co do spełnienia kryteriów, czyniących z kasacji środek o cechach publicznoprawnych. Konkludując Prokurator Generalny stwierdza, że kwestionowana regulacja jest zgodna zarówno z art. 2, jak i art. 45 ust. 1 w związku z art. 31 ust. 3 Konstytucji. </w:t>
      </w:r>
    </w:p>
    <w:p>
      <w:pPr>
        <w:pStyle w:val="Normal"/>
        <w:spacing w:lineRule="auto" w:line="240"/>
        <w:rPr/>
      </w:pPr>
      <w:r>
        <w:rPr/>
        <w:t>Prokurator Generalny uznał nadto za niezasadny pogląd skarżącego, zgodnie z którym merytoryczne ograniczen</w:t>
      </w:r>
      <w:r>
        <w:rPr>
          <w:color w:val="007F00"/>
        </w:rPr>
        <w:t>i</w:t>
      </w:r>
      <w:r>
        <w:rPr/>
        <w:t>a rozpoznawania kasacji naruszają godność skarżącego w rozumieniu art. 30 Konstytucj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 Pismem z 20 października 2004 r. stanowisko w sprawie przedstawił Marszałek Sejmu. Wniósł on o stwierdzenie, że art. 393 i art. 393</w:t>
      </w:r>
      <w:r>
        <w:rPr>
          <w:vertAlign w:val="superscript"/>
        </w:rPr>
        <w:t xml:space="preserve">7 </w:t>
      </w:r>
      <w:r>
        <w:rPr/>
        <w:t xml:space="preserve">k.p.c. są zgodne z art. 2, art. 30, art. 31 ust. 3 oraz art. 45 ust. 1 Konstytucji. </w:t>
      </w:r>
    </w:p>
    <w:p>
      <w:pPr>
        <w:pStyle w:val="Normal"/>
        <w:spacing w:lineRule="auto" w:line="240"/>
        <w:rPr/>
      </w:pPr>
      <w:r>
        <w:rPr/>
        <w:t xml:space="preserve">Marszałek Sejmu w uzasadnieniu swego stanowiska stwierdził, że niedopuszczalność skargi kasacyjnej w określonych kategoriach spraw mieści się w standardach prawa międzynarodowego. Przepisy Konstytucji dają ustawodawcy zwykłemu swobodę kreowania środków zaskarżania orzeczeń zapadłych w drugiej instancji, z tych względów niezasadne jest twierdzenie skarżącego, że zaskarżone przepisy naruszają przysługujące mu prawo do sądu. </w:t>
      </w:r>
    </w:p>
    <w:p>
      <w:pPr>
        <w:pStyle w:val="Normal"/>
        <w:spacing w:lineRule="auto" w:line="240"/>
        <w:rPr/>
      </w:pPr>
      <w:r>
        <w:rPr/>
        <w:t>Marszałek Sejmu uznał za zbędne przywołanie w skardze jako wzorca kontroli art. 2 Konstytucji, gdyż podstawę kontroli konstytucyjnej powinny stanowić przede wszystkim szczegółowe przepisy konstytucyjne, jeżeli statuują one prawo czy wolność obywatelską. Nie podzielił również poglądu skarżącego o naruszeniu art. 31 ust. 3 Konstytucji. Podkreślił, że zaskarżona regulacja w jednakowy sposób odnosi się do wszystkich podmiotów wnoszących kasację, jednakże ze względu na cel, jakiemu ma służyć ten środek niektóre tylko kasacje będą mogły być rozpatrzone. Nie można w związku z tym mówić o ograniczeniu korzystania z konstytucyjnych wolności i praw, gdyż kasacja nie jest gwarantowana konstytucyjnie.</w:t>
      </w:r>
    </w:p>
    <w:p>
      <w:pPr>
        <w:pStyle w:val="Normal"/>
        <w:spacing w:lineRule="auto" w:line="240"/>
        <w:rPr/>
      </w:pPr>
      <w:r>
        <w:rPr/>
        <w:t>Nadto Marszałek Sejmu nie podzielił obaw skarżącego, że rozpatrywanie kasacji na etapie przedsądu przez jednego sędziego godzi w konstytucyjne uprawnienia skarżącego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Trybunał Konstytucyjny zważył, co następuj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1. Trybunał Konstytucyjny, badając instytucję tzw. przedsądu w postępowaniu cywilnym, m.in. w sprawach o sygn. akt SK 26/02 (wyrok z 31 marca 2005 r.; OTK ZU nr 3/A/2005, poz. 29) oraz SK 46/03 (postanowienie z 10 maja 2005 r. OTK ZU nr 5/A/2005, poz. 55), sformułował pogląd, iż zarzuty dotyczące standardu rzetelności procedury sądowej (podnoszone w rozpatrywanych skargach) są zasadne w szczególności w odniesieniu do sposobu uzasadniania postanowień Sądu Najwyższego o odmowie przyjęcia kasacji do rozpoznania. </w:t>
      </w:r>
    </w:p>
    <w:p>
      <w:pPr>
        <w:pStyle w:val="Normal"/>
        <w:spacing w:lineRule="auto" w:line="240"/>
        <w:rPr/>
      </w:pPr>
      <w:r>
        <w:rPr/>
        <w:t xml:space="preserve">Jednocześnie Trybunał Konstytucyjny przyjął, że zarzuty te odnoszą się zasadniczo do praktyki stosowania prawa, która się ukształtowała, nie zaś do samej treści przepisów, które normują instytucję przedsądu. </w:t>
      </w:r>
    </w:p>
    <w:p>
      <w:pPr>
        <w:pStyle w:val="Normal"/>
        <w:spacing w:lineRule="auto" w:line="240"/>
        <w:rPr/>
      </w:pPr>
      <w:r>
        <w:rPr/>
        <w:t>Zgodnie z art. 79 ust. 1 Konstytucji przeprowadzenie skutecznej kontroli konstytucyjności, zainicjowanej skargą konstytucyjną, jest możliwe tylko wówczas, gdy zarzucana niekonstytucyjność dotyczy przepisu prawa, a nie praktyki jego stosowania.</w:t>
      </w:r>
    </w:p>
    <w:p>
      <w:pPr>
        <w:pStyle w:val="Normal"/>
        <w:spacing w:lineRule="auto" w:line="240"/>
        <w:rPr/>
      </w:pPr>
      <w:r>
        <w:rPr/>
        <w:t>W odniesieniu do przedsądu w postępowaniu cywilnym – jak ustalono w toku postępowania w sprawie o sygn. SK 26/02 – praktyka poszczególnych izb Sądu Najwyższego i konkretnych składów orzekających nie była jednolita. Te same przepisy, objęte zaskarżeniem m.in. w niniejszej sprawie, stały się podstawą prawną dla rozbieżnej praktyki orzeczniczej Sądu Najwyższego.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Rozbieżność praktyki wyklucza zastosowanie w rozpatrywanej sprawie stanowiska ukształtowanego i utrwalonego już w orzecznictwie Trybunału Konstytucyjnego (postanowienie TK z 4 grudnia 2000 r., sygn. SK 10/99, OTK ZU nr 8/2000, poz. 300; wyrok TK z 3 października 2000 r., sygn. K 33/99, OTK ZU nr 6/2000, poz. 188), że: „Jeżeli utrwalona i konsekwentna praktyka stosowania prawa w sposób bezsporny ustaliła wykładnię danego przepisu prawnego, a jednocześnie przyjęta interpretacja nie jest kwestionowana przez przedstawicieli doktryny, to przedmiotem kontroli konstytucyjności jest norma prawna dekodowana z danego przepisu zgodnie z ustaloną praktyką”. </w:t>
      </w:r>
    </w:p>
    <w:p>
      <w:pPr>
        <w:pStyle w:val="Normal"/>
        <w:spacing w:lineRule="auto" w:line="240"/>
        <w:rPr/>
      </w:pPr>
      <w:r>
        <w:rPr/>
        <w:t>Na marginesie Trybunał Konstytucyjny zauważa, że kwestionowane przepisy art. 393 i art. 393</w:t>
      </w:r>
      <w:r>
        <w:rPr>
          <w:vertAlign w:val="superscript"/>
        </w:rPr>
        <w:t>7</w:t>
      </w:r>
      <w:r>
        <w:rPr/>
        <w:t xml:space="preserve"> § 1 k.p.c. utraciły moc obowiązującą, na skutek nowelizacji kodeksu postępowania cywilnego która nadała kasacji w sprawach cywilnych odmienny od dotychczasowego charakter prawny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2. Ze względu na zbieżność przedmiotu zaskarżenia w sprawach sygn. akt SK 26/02 i 46/03 i w niniejszej sprawie, trzeba przyjąć, że rozpatrując ją merytorycznie TK nie mógłby podjąć innej decyzji, aniżeli postanowienie o umorzeniu postępowania. Nie mogła bowiem zmienić się ocena, dokonana przez TK w uzasadnieniach postanowień SK 26/02 i 46/03, iż ewentualnym źródłem naruszeń konstytucyjnych praw i wolności skarżących, w związku z zastosowaniem instytucji przedsądu, pozostawała nie sama treść tych unormowań, ale wadliwa acz niejednolita praktyka ich stosowania. Tym samym nie zachodzi potrzeba oceny konstytucyjności samego aktu normatywnego z punktu widzenia ochrony konstytucyjnych praw i wolności. Nie sama bowiem treść tych przepisów stanowi źródło potencjalnych naruszeń bądź zagrożeń konstytucyjnych praw (wolności) skarżącego, ale wadliwa częściowo praktyka ich stosowania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3. W ocenie Trybunału Konstytucyjnego istnieje także merytoryczna przyczyna umorzenia postępowania. Na tle art. 79 ust. 1 Konstytucji nie ulega wątpliwości, że skuteczne wniesienie skargi jest uzależnione od wskazania przez skarżącego, jaka wolność lub prawo konstytucyjne zostały naruszone. W niniejszej sprawie skarżący zarzuca naruszenie art. 30 Konstytucji chroniącego godność człowieka i art. 45 ust. 1 gwarantującego prawo do sądu. </w:t>
      </w:r>
    </w:p>
    <w:p>
      <w:pPr>
        <w:pStyle w:val="Normal"/>
        <w:spacing w:lineRule="auto" w:line="240"/>
        <w:rPr/>
      </w:pPr>
      <w:r>
        <w:rPr/>
        <w:t>W związku z tym Trybunał Konstytucyjny stwierdza, że po pierwsze w sprawie skarżącego nie istnieją żadne podstawy zarzutu naruszenia godności skarżącego; trudno dopatrzeć się merytorycznego związku między stosowaniem technicznoprawnych reguł rządzących przedsądem a poszanowaniem ludzkiej godności. W każdym razie uzasadnienie skargi nie zawiera żadnych argumentów motywujących zarzut naruszenia godności skarżącego.</w:t>
      </w:r>
    </w:p>
    <w:p>
      <w:pPr>
        <w:pStyle w:val="Normal"/>
        <w:spacing w:lineRule="auto" w:line="240"/>
        <w:rPr/>
      </w:pPr>
      <w:r>
        <w:rPr/>
        <w:t>Po drugie, według utrwalonego orzecznictwa Trybunału Konstytucyjnego prawo do sądu, gwarantowane w art. 45 ust. 1 Konstytucji, nie obejmuje swym zakresem możliwości wniesienia kasacji. Przeciwnie, Konstytucja gwarantuje dwuinstancyjność postępowania sądowego. Nawet gdyby polski kodeks postępowania cywilnego nie przewidywał w ogóle kontroli kasacyjnej orzeczeń, nie można by regulacji tej zarzucać niezgodności z art. 45 ust. 1 Konstytucji. Gdy zaś chodzi o prawo do sądu w zakresie gwarantowanym Konstytucją, to skarżący bezspornie je realizował przed Sądem Okręgowym w Warszawie (wyrok z 9 lutego 2001 r., sygn. akt I C 1133/99) oraz Sądem Apelacyjnym w Warszawie (wyrok z 19 lutego 2002 r., sygn. akt I ACa 843/01). Urzeczywistnił więc prawo do zaskarżenia orzeczeń sądowych z art. 78 Konstytucji i rozpatrzenia sprawy w dwuinstancyjnym (co najmniej) postępowaniu sądowym (art. 176 ust. 1 Konstytucji) w ramach wniesionej apelacji i postępowania przed Sądem Apelacyjnym.</w:t>
      </w:r>
    </w:p>
    <w:p>
      <w:pPr>
        <w:pStyle w:val="Normal"/>
        <w:spacing w:lineRule="auto" w:line="240"/>
        <w:rPr>
          <w:i/>
          <w:i/>
        </w:rPr>
      </w:pPr>
      <w:r>
        <w:rPr/>
        <w:t>Trybunał Konstytucyjny nie podziela również wątpliwości skarżącego, co do zarzutu niekonstytucyjności badania kasacji w składzie jednego sędziego i na posiedzeniu niejawnym, co przewidywał art. 393</w:t>
      </w:r>
      <w:r>
        <w:rPr>
          <w:vertAlign w:val="superscript"/>
        </w:rPr>
        <w:t>7</w:t>
      </w:r>
      <w:r>
        <w:rPr/>
        <w:t xml:space="preserve"> § 1 k.p.c. Konstytucja nie gwarantuje bowiem zasady działania sądu wyłącznie w składzie kolegialnym. W tym punkcie skarga jest oczywiście bezzasadna</w:t>
      </w:r>
    </w:p>
    <w:p>
      <w:pPr>
        <w:pStyle w:val="Normal"/>
        <w:spacing w:lineRule="auto" w:line="240"/>
        <w:rPr/>
      </w:pPr>
      <w:r>
        <w:rPr/>
        <w:t xml:space="preserve">Po trzecie, pozostałe wskazane w skardze wzorce kontroli, tj. art. 2 i art. 31 ust. 1 Konstytucji, według utrwalonego stanowiska Trybunału Konstytucyjnego nie mogą stanowić samodzielnego wzorca kontroli konstytucyjnej w postępowaniu skargowym. Przepisy te, same w sobie, nie są źródłem ani praw, ani wolności konstytucyjnych. Ich powołanie w skardze może tylko towarzyszyć innym przepisom również w niej powołanym, z których wynikają określone prawa lub wolności. Ponieważ w niniejszej sprawie warunek ten nie został spełniony, uzasadnione jest twierdzenie, że skarga nie czyni zadość wymaganiom wskazanym w art. 79 ust. 1 Konstytucji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4. Podsumowując Trybunał Konstytucyjny stwierdza, że rozpoznanie skargi jest niedopuszczalne ponieważ skarżący nie wskazał prawa lub wolności konstytucyjnych, które zostały naruszone kwestionowanymi przez niego przepisami o przedsądzie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Z tych wszystkich względów postanowiono, jak w sentencji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3.8pt;mso-wrap-distance-left:0pt;mso-wrap-distance-right:0pt;mso-wrap-distance-top:0pt;mso-wrap-distance-bottom:0pt;margin-top:0.05pt;mso-position-vertical-relative:text;margin-left:19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right" w:pos="6237" w:leader="none"/>
        <w:tab w:val="left" w:pos="6379" w:leader="none"/>
        <w:tab w:val="right" w:pos="7938" w:leader="none"/>
        <w:tab w:val="right" w:pos="8505" w:leader="none"/>
      </w:tabs>
      <w:overflowPunct w:val="false"/>
      <w:autoSpaceDE w:val="false"/>
      <w:jc w:val="center"/>
      <w:textAlignment w:val="baseline"/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8:08:00Z</dcterms:created>
  <dc:creator>krzewicka</dc:creator>
  <dc:description/>
  <cp:keywords/>
  <dc:language>en-US</dc:language>
  <cp:lastModifiedBy>Buczek</cp:lastModifiedBy>
  <cp:lastPrinted>2005-07-19T09:53:00Z</cp:lastPrinted>
  <dcterms:modified xsi:type="dcterms:W3CDTF">2005-09-01T08:08:00Z</dcterms:modified>
  <cp:revision>2</cp:revision>
  <dc:subject/>
  <dc:title>86/7/A/2005</dc:title>
</cp:coreProperties>
</file>