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0/6B/2005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z dnia 31 sierpnia 2005 r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Sygn. akt Tw 15/05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Trybunał Konstytucyjny w składzie:</w:t>
      </w:r>
    </w:p>
    <w:p>
      <w:pPr>
        <w:pStyle w:val="Heading1"/>
        <w:spacing w:lineRule="auto" w:line="240"/>
        <w:ind w:left="0" w:right="0" w:firstLine="72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Heading1"/>
        <w:spacing w:lineRule="auto" w:line="24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Adam Jamróz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po wstępnym rozpoznaniu na posiedzeniu niejawnym wniosku Krajowej Rady Doradców Podatkowych o zbadanie zgodności:</w:t>
      </w:r>
    </w:p>
    <w:p>
      <w:pPr>
        <w:pStyle w:val="Normal"/>
        <w:spacing w:lineRule="auto" w:line="240" w:before="0" w:after="0"/>
        <w:ind w:left="900" w:right="507" w:hanging="180"/>
        <w:jc w:val="both"/>
        <w:rPr>
          <w:szCs w:val="26"/>
        </w:rPr>
      </w:pPr>
      <w:r>
        <w:rPr>
          <w:szCs w:val="26"/>
        </w:rPr>
        <w:t>1) art. 3a ustawy z dnia 5 lipca 1996 r. o doradztwie podatkowym (Dz. U. z 2002 r. Nr 9, poz. 86 ze zm.) z art. 32 i art. 17 Konstytucji Rzeczypospolitej Polskiej;</w:t>
      </w:r>
    </w:p>
    <w:p>
      <w:pPr>
        <w:pStyle w:val="Normal"/>
        <w:spacing w:lineRule="auto" w:line="240" w:before="0" w:after="0"/>
        <w:ind w:left="900" w:right="507" w:hanging="180"/>
        <w:jc w:val="both"/>
        <w:rPr/>
      </w:pPr>
      <w:r>
        <w:rPr>
          <w:szCs w:val="26"/>
        </w:rPr>
        <w:t>2) a) art. 1 pkt 1 ustawy z dnia 16 grudnia 2004 r. o zmianie ustawy o doradztwie podatkowym oraz ustawy o rachunkowości (Dz. U. z 2005 r. Nr 10, poz. 66), w zakresie w jakim wprowadza nowe brzmienie art. 2 ust. 1 pkt 2 ustawy z dnia 5 lipca 1996 r. doradztwie podatkowym (Dz. U. z 2002 r. Nr 9, poz. 86 ze zm.);</w:t>
      </w:r>
    </w:p>
    <w:p>
      <w:pPr>
        <w:pStyle w:val="Normal"/>
        <w:spacing w:lineRule="auto" w:line="240" w:before="0" w:after="0"/>
        <w:ind w:left="900" w:right="507" w:hanging="180"/>
        <w:jc w:val="both"/>
        <w:rPr/>
      </w:pPr>
      <w:r>
        <w:rPr>
          <w:szCs w:val="26"/>
        </w:rPr>
        <w:t>b) art. 1 pkt 2 ustawy z dnia 16 grudnia 2004 r. o zmianie ustawy o doradztwie podatkowym oraz ustawy o rachunkowości (Dz. U. z 2005 r. Nr 10, poz. 66), w zakresie w jakim dodaje nowy art. 3a do ustawy z dnia 5 lipca 1996 r. doradztwie podatkowym (Dz. U. z 2002 r. Nr 9, poz. 86 ze zm.);</w:t>
      </w:r>
    </w:p>
    <w:p>
      <w:pPr>
        <w:pStyle w:val="Normal"/>
        <w:spacing w:lineRule="auto" w:line="240" w:before="0" w:after="0"/>
        <w:ind w:left="900" w:right="507" w:hanging="180"/>
        <w:jc w:val="both"/>
        <w:rPr/>
      </w:pPr>
      <w:r>
        <w:rPr>
          <w:szCs w:val="26"/>
        </w:rPr>
        <w:t>c) art. 1 pkt 9 lit. a ustawy z dnia 16 grudnia 2004 r. o zmianie ustawy o doradztwie podatkowym oraz ustawy o rachunkowości (Dz. U. z 2005 r. Nr 10, poz. 66), w zakresie w jakim nadaje nowe brzmienie art. 27 ust. 1 pkt 1 ustawy z dnia 5 lipca 1996 r. doradztwie podatkowym (Dz. U. z 2002 r. Nr 9, poz. 86 ze zm.);</w:t>
      </w:r>
    </w:p>
    <w:p>
      <w:pPr>
        <w:pStyle w:val="Normal"/>
        <w:spacing w:lineRule="auto" w:line="240" w:before="0" w:after="0"/>
        <w:ind w:left="900" w:right="507" w:hanging="180"/>
        <w:jc w:val="both"/>
        <w:rPr/>
      </w:pPr>
      <w:r>
        <w:rPr>
          <w:szCs w:val="26"/>
        </w:rPr>
        <w:t>d) art. 1 pkt 10 ustawy z dnia 16 grudnia 2004 r. o zmianie ustawy o doradztwie podatkowym oraz ustawy o rachunkowości (Dz. U. z 2005 r. Nr 10, poz. 66), w zakresie w jakim dodaje nowy art. 46b do ustawy z dnia 5 lipca 1996 r. doradztwie podatkowym (Dz. U. z 2002 r. Nr 9, poz. 86 ze zm.);</w:t>
      </w:r>
    </w:p>
    <w:p>
      <w:pPr>
        <w:pStyle w:val="Normal"/>
        <w:spacing w:lineRule="auto" w:line="240" w:before="0" w:after="0"/>
        <w:ind w:left="900" w:right="507" w:hanging="180"/>
        <w:jc w:val="both"/>
        <w:rPr/>
      </w:pPr>
      <w:r>
        <w:rPr>
          <w:szCs w:val="26"/>
        </w:rPr>
        <w:t>e) art. 2 pkt 2 ustawy z dnia 16 grudnia 2004 r. o zmianie ustawy o doradztwie podatkowym oraz ustawy o rachunkowości (Dz. U. z 2005 r. Nr 10, poz. 66), w zakresie w jakim nadaje nowe brzmienie art. 79 pkt 7 ustawy z dnia 29 września 1994 r. o rachunkowości (Dz. U. z 2002 r. Nr 76, poz. 694 ze zm.);</w:t>
      </w:r>
    </w:p>
    <w:p>
      <w:pPr>
        <w:pStyle w:val="Normal"/>
        <w:spacing w:lineRule="auto" w:line="240" w:before="0" w:after="0"/>
        <w:ind w:left="900" w:right="507" w:hanging="180"/>
        <w:jc w:val="both"/>
        <w:rPr>
          <w:szCs w:val="26"/>
        </w:rPr>
      </w:pPr>
      <w:r>
        <w:rPr>
          <w:szCs w:val="26"/>
        </w:rPr>
        <w:t xml:space="preserve">f) art. 2 pkt 3 ustawy z dnia 16 grudnia 2004 r. o zmianie ustawy o doradztwie podatkowym oraz ustawy o rachunkowości (Dz. U. z 2005 r. Nr 10, poz. 66), w zakresie w jakim nadaje nowe brzmienie art. 80a ust. 1 ustawy z dnia 29 września 1994 r. o rachunkowości (Dz. U. z 2002 r. Nr 76, poz. 694 ze zm.), </w:t>
      </w:r>
    </w:p>
    <w:p>
      <w:pPr>
        <w:pStyle w:val="Normal"/>
        <w:spacing w:lineRule="auto" w:line="240" w:before="0" w:after="0"/>
        <w:ind w:left="900" w:right="507" w:hanging="180"/>
        <w:jc w:val="both"/>
        <w:rPr>
          <w:szCs w:val="26"/>
        </w:rPr>
      </w:pPr>
      <w:r>
        <w:rPr>
          <w:szCs w:val="26"/>
        </w:rPr>
        <w:t>z art. 7, art. 118 ust. 1 oraz art. 121 ust. 2 Konstytucji Rzeczypospolitej Polskiej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odmówić nadania dalszego biegu wnioskowi w zakresie, w jakim wnioskodawca wnosi o zbadanie zgodnośc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6"/>
        </w:rPr>
        <w:t xml:space="preserve">1) art. 3a ustawy z dnia 5 lipca 1996 r. o doradztwie podatkowym </w:t>
      </w:r>
      <w:r>
        <w:rPr>
          <w:szCs w:val="26"/>
        </w:rPr>
        <w:t>(Dz. U. z 2002 r. Nr 9, poz. 86 ze zm.)</w:t>
      </w:r>
      <w:r>
        <w:rPr>
          <w:b/>
          <w:szCs w:val="26"/>
        </w:rPr>
        <w:t xml:space="preserve"> z art. 17 Konstytucji Rzeczypospolitej Polski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6"/>
        </w:rPr>
        <w:t xml:space="preserve">2) art. 1 pkt 2 ustawy z dnia 16 grudnia 2004 r. o zmianie ustawy o doradztwie podatkowym oraz ustawy o rachunkowości </w:t>
      </w:r>
      <w:r>
        <w:rPr>
          <w:szCs w:val="26"/>
        </w:rPr>
        <w:t>(Dz. U. z 2005 r. Nr 10, poz. 66),</w:t>
      </w:r>
      <w:r>
        <w:rPr>
          <w:b/>
          <w:szCs w:val="26"/>
        </w:rPr>
        <w:t xml:space="preserve"> w zakresie w jakim dodaje nowy art. 3a do ustawy z dnia 5 lipca 1996 r. doradztwie podatkowym </w:t>
      </w:r>
      <w:r>
        <w:rPr>
          <w:szCs w:val="26"/>
        </w:rPr>
        <w:t>(Dz. U. z 2002 r. Nr 9, poz. 86 ze zm.)</w:t>
      </w:r>
      <w:r>
        <w:rPr>
          <w:b/>
          <w:szCs w:val="26"/>
        </w:rPr>
        <w:t xml:space="preserve"> z art. 7, art. 118 ust. 1 oraz art. 121 ust. 2 Konstytucji Rzeczypospolitej Polskiej.</w:t>
      </w:r>
    </w:p>
    <w:p>
      <w:pPr>
        <w:pStyle w:val="Styl"/>
        <w:widowControl/>
        <w:ind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left" w:pos="9472" w:leader="dot"/>
          <w:tab w:val="left" w:pos="14592" w:leader="dot"/>
          <w:tab w:val="left" w:pos="17152" w:leader="none"/>
          <w:tab w:val="left" w:pos="17542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UZASADNIENIE:</w:t>
      </w:r>
    </w:p>
    <w:p>
      <w:pPr>
        <w:pStyle w:val="Styl"/>
        <w:widowControl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</w:rPr>
        <w:t>W dniu 19 kwietnia 2005 r. do Trybunału Konstytucyjnego wpłynął wniosek Krajowej Rady Radców Prawnych o zbadanie zgodności art. 3a ustawy z dnia 5 lipca 1996 r. o doradztwie podatkowym (Dz. U. z 2002 r. Nr 9, poz. 86 ze zm.) z art. 32 i art. 17 Konstytucji; następujących przepisów ustawy z dnia 16 grudnia 2004 r. o zmianie ustawy o doradztwie podatkowym oraz ustawy o rachunkowości (Dz. U. z 2005 r. Nr 10, poz. 66): art. 1 ust. 1, w zakresie w jakim wprowadza nowe brzmienie art. 2 ust. 1 pkt 2 ustawy doradztwie podatkowym; art. 1 ust. 2, w zakresie w jakim dodaje nowy art. 3a do ustawy doradztwie podatkowym; art. 1 ust. 9a, w zakresie w jakim nadaje nowe brzmienie art. 27 ust. 1 pkt 1 ustawy z doradztwie podatkowym; art. 1 ust. 10, w zakresie w jakim dodaje nowy art. 46b do ustawy doradztwie podatkowym; art. 2 ust. 2, w zakresie w jakim nadaje nowe brzmienie art. 79 pkt 7 ustawy o rachunkowości; art. 2 ust. 3, w zakresie w jakim nadaje nowe brzmienie art. 80a ust. 1 ustawy z dnia 29 września 1994 r. o rachunkowości (Dz. U. z 2002 r. Nr 76, poz. 694 ze zm.) z art. 7, art. 118 ust. 1 oraz art. 121 ust. 2 Konstytucji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/>
      </w:pPr>
      <w:r>
        <w:rPr>
          <w:szCs w:val="26"/>
        </w:rPr>
        <w:t xml:space="preserve">Zarządzeniem sędziego Trybunału z 1 czerwca 2005 r. wezwano wnioskodawcę do uzupełnienia braków formalnych wniosku przez doręczenie </w:t>
      </w:r>
      <w:r>
        <w:rPr>
          <w:bCs/>
          <w:szCs w:val="26"/>
        </w:rPr>
        <w:t>oryginału</w:t>
      </w:r>
      <w:r>
        <w:rPr>
          <w:szCs w:val="26"/>
        </w:rPr>
        <w:t xml:space="preserve"> uchwały Krajowej Rady Doradców Podatkowych z 14 kwietnia 2005 r. (Nr 216/2005) w sprawie wystąpienia z wnioskiem do Trybunału Konstytucyjnego; doręczenie </w:t>
      </w:r>
      <w:r>
        <w:rPr>
          <w:bCs/>
          <w:szCs w:val="26"/>
        </w:rPr>
        <w:t xml:space="preserve">oryginału </w:t>
      </w:r>
      <w:r>
        <w:rPr>
          <w:szCs w:val="26"/>
        </w:rPr>
        <w:t>wyciągu z protokołu Krajowej Rady Doradców Podatkowych; wyjaśnienie, czy od 27 stycznia 2002 r. zostały wprowadzone jakiekolwiek zmiany w statucie Krajowego Zjazdu Doradców Podatkowych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/>
      </w:pPr>
      <w:r>
        <w:rPr>
          <w:szCs w:val="26"/>
        </w:rPr>
        <w:t>W piśmie z 10 maja 2005 r. wnioskodawca odniósł się do stwierdzonych w zarządzeniu braków formalnych wniosk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</w:rPr>
        <w:t xml:space="preserve">Następnie zarządzeniem sędziego z 30 czerwca 2005 r. wobec niewystępowania w ustawie o zmianie ustawy o doradztwie podatkowym oraz ustawy o rachunkowości ustępów jako jednostek redakcyjnych, wezwano wnioskodawcę do wskazania czy przez kwestionowane w pkt 3 </w:t>
      </w:r>
      <w:r>
        <w:rPr>
          <w:i/>
          <w:szCs w:val="26"/>
        </w:rPr>
        <w:t>petitum</w:t>
      </w:r>
      <w:r>
        <w:rPr>
          <w:szCs w:val="26"/>
        </w:rPr>
        <w:t xml:space="preserve"> wniosku przepisy: art. 1 ust. 1 (lit. a), art. 1 ust. 2 (lit. b), art. 1 ust. 9a (lit. c), art. 1 ust. 10 (lit. d), art. 2 ust. 2 (lit. e) i art. 2 ust. 3 (lit. f) należy, ze względu na powołane wzorce kontroli (tzn. art. 7, art. 118 ust. 1 i art. 121 ust. 2 Konstytucji), rozumieć art. 1 pkt 1 (lit. a), art. 1 pkt 2 (lit. b), art. 1 pkt 9 (lit. c), art. 1 pkt 10 (lit. d), art. 2 pkt 2 (lit. e) i art. 2 pkt 3 (lit. f) tejże ustaw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</w:rPr>
        <w:t xml:space="preserve">Wnioskodawca wyjaśnił w piśmie z 5 lipca 2005 r., że przez przywołane w pkt 3 </w:t>
      </w:r>
      <w:r>
        <w:rPr>
          <w:i/>
          <w:szCs w:val="26"/>
        </w:rPr>
        <w:t>petitum</w:t>
      </w:r>
      <w:r>
        <w:rPr>
          <w:szCs w:val="26"/>
        </w:rPr>
        <w:t xml:space="preserve"> wniosku przepisy należy rozumieć jako: art. 1 pkt 1 (lit. a), art. 1 pkt 2 (lit. b), art. 1 pkt 9 podpunkt a (lit. c), art. 1 pkt 10 (lit. d), art. 2 pkt 2 (lit. e) i art. 2 pkt 3 (lit. f) ustawy z 16 grudnia 2004 r. o zmianie ustawy o doradztwie podatkowym oraz ustawy o rachunkowości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left" w:pos="709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/>
      </w:pPr>
      <w:r>
        <w:rPr>
          <w:sz w:val="24"/>
          <w:szCs w:val="26"/>
        </w:rPr>
        <w:t>Trybunał Konstytucyjny zważył, co następuje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left" w:pos="709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Cs w:val="26"/>
        </w:rPr>
        <w:t>1. W myśl art. 191 ust. 1 pkt 4 Konstytucji, jednym z podmiotów uprawnionych do inicjowania kontroli konstytucyjności prawa są ogólnokrajowe władze organizacji zawodowych. Ich legitymacja jest ograniczona w jej przedmiotowym zakresie. Zgodnie z art. 191 ust. 2 w zw. z art. 191 ust. 1 pkt 4 Konstytucji ogólnokrajowa władza organizacji zawodowej może kwestionować jedynie takie przepisy aktów normatywnych, które dotyczą spraw objętych jej zakresem działania. W związku z tym ustawa z dnia 1 sierpnia 1997 r. o Trybunale Konstytucyjnym (Dz. U. Nr 102, poz. 643 ze zm.) w swoim art. 32 ust. 2 wymaga, aby wnioskodawca wskazał przepis ustawy lub statutu, który wskazywałby, że kwestionowana ustawa lub akt normatywny dotyczą jego zakresu działania. Należy jednak zaznaczyć, że uprawnienie do występowania z wnioskiem do Trybunału Konstytucyjnego wynika wprost z Konstytucji i to jej przepisy wyznaczają jego zakres. Z tego względu wyznaczenie zakresu działania wnioskodawcy (w tym przypadku organizacji zawodowej) musi opierać się na przepisach Konstytucji. Natomiast przepisy ustaw lub statutu mają jedynie ten walor, że mogą wykazać, iż w danej sprawie kwestionowane przepisy istotnie należą do zakresu działania wnioskodawcy ustalonego zgodnie z przepisami Konstytucji. Postanowienia ustaw oraz statutów podmiotów uprawnionych do występowania z wnioskiem do Trybunału Konstytucyjnego nie określają jednak zakresu działania wnioskodawcy w rozumieniu art. 191 ust. 2 Konstytucji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Trybunał wielokrotnie podkreślał, że uprawnienie do występowania z wnioskiem o dokonanie abstrakcyjnej kontroli norm nieprzypadkowo zostało przyznane ogólnokrajowym organom związków zawodowych oraz ogólnokrajowym władzom organizacji pracodawców i organizacji zawodowych w jednym przepisie ustawy zasadniczej (art. 191 ust. 1 pkt 4 Konstytucji). Oznacza to, zdaniem Trybunału Konstytucyjnego, iż intencją ustrojodawcy było przyznanie ochrony tylko takim interesom tychże organizacji, które mają pewien wspólny mianownik. Są to odpowiednio interesy pracodawców w związku z zatrudnianiem pracowników, interesy pracownicze oraz interesy związane z wykonywaniem zawodu (por. postanowienia Trybunału Konstytucyjnego z: 17 marca 2003 r., Tw 63/02, OTK ZU nr 1/B/2003, poz. 11; 25 lutego 2003 r., Tw 77/02, OTK ZU nr 3/B/2003, poz. 163; 19 marca 2003 r., Tw 73/02, OTK ZU nr 2/B/2003, poz. 80; 21 maja 2003 r., Tw 6/03, OTK ZU nr 2/B/2003, poz. 85 i w szczególności wydane w pełnym składzie postanowienie Trybunału Konstytucyjnego z 28 stycznia 2004 r., Tw 74/02, OTK ZU nr 1/B/2004, poz. 2). Tym samym zakres działania organizacji zawodowych w rozumieniu art. 191 ust. 2 Konstytucji nie obejmuje wszystkich spraw pozostających w gestii takich organizacji, a przyznanych im na mocy ich statutów, ustaw zwykłych, czy nawet niektórych przepisów ustawy zasadniczej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Mając na uwadze powyższe ustalenia należy stwierdzić, że legitymacja ogólnokrajowych władz organizacji zawodowych koncentruje się wokół spraw dotyczących wykonywania określonego zawodu przez członków organizacji, związanych z tym uprawnień i obciążeń. Organizacją zawodową jest w szczególności samorząd zawodowy skupiający osoby wykonujące zawody zaufania publicznego. Z punktu widzenia legitymacji do występowania z wnioskami do Trybunału Konstytucyjnego organizacji samorządu zawodowego jej konstytucyjna kompetencja do sprawowania pieczy nad należytym wykonywaniem zawodu (art. 17 ust. 1 Konstytucji) ma tylko znaczenie wtedy, gdy wiąże się z zakresem działania takiej organizacji zawodowej w rozumieniu art. 191 ust. 2 Konstytucji, tak jak zostało ono przedstawione powyżej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>Trybunał pragnie odnieść się do przywołanego we wniosku przedmiotu zaskarżenia w postaci art. 3a ustawy o doradztwie podatkowym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Zdaniem Trybunału wzorzec art. 17 ust. 1 Konstytucji nie znajduje w ogóle zastosowania w rozważanej sprawie. Przepis ten stanowi podstawę do pieczy nad wykonywaniem zawodu zaufania publicznego przez samorząd zawodowy. W tym miejscu należy przypomnieć istotę samorządu zawodowego. Jego władztwo o charakterze publicznym rozciąga się jedynie na osoby, które do niego należą. Wszelkie inne uprawnienia, przysługujące mu wobec osób trzecich nie stanowią o istocie tegoż samorządu. Rozciągnięcie władztwa samorządu na podmioty inne niż jego członkowie należy do decyzji ustawodawcy, która powinna opierać się na względach celowościowych. Decyzja taka może wynikać z faktu, iż reprezentanci jednego zawodu wykonują wiele czynności należących do zawodu zaufania publicznego i w związku z tym zasadne byłoby poddanie ich – w zakresie w jakim dokonują tych czynności – kontroli samorządu zawodowego. Jak podkreślił Trybunał Konstytucyjny w wyroku z 18 lutego 2004 r. (P 21/02, OTK ZU nr 2/A/2004, poz. 9), wykonywanie pieczy odnosi się do zawodu w ujęciu przedmiotowym (sytuacji wykonywania zawodu) oraz podmiotowym (osób uczestniczących w wykonywaniu zawodu objętego zasięgiem jakiegoś samorządu zawodowego). Ewentualne uprawnienia przyznane samorządowi zawodowemu wobec przedstawicieli innych zawodów nie stanowią realizacji art. 17 ust. 1 Konstytucji i decyzja ustawodawcy w tym zakresie jest z punktu widzenia tej normy obojętn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Cs w:val="26"/>
        </w:rPr>
        <w:t>Kwestionowany art. 3a ustawy o doradztwie podatkowym przyznaje podmiotom uprawnionym do prowadzenia ksiąg rachunkowych prawo do prowadzenia, w imieniu i na rzecz podatników, płatników i inkasentów, ksiąg podatkowych i innych ewidencji do celów podatkowych oraz udzielania im pomocy w tym zakresie, a również prawo sporządzania, w imieniu i na rzecz podatników, płatników i inkasentów, zeznań i deklaracji podatkowych lub udzielania im pomocy w tym zakresie. Czynności te istotnie wchodzą w skład zawodu doradcy podatkowego w sensie przedmiotowym, jednakże nie wyczerpują tego pojęcia. W szczególności ze względu na to, że poza ich obrębem pozostają najważniejsze czynności związane z udzielaniem porad, opinii i wyjaśnień w zakresie obowiązków podatkowych. Jednak kwestionowany przepis dotyczy sfery praw i obowiązków przedstawicieli innych zawodów – w szczególności księgowych i biegłych rewidentów. Kwestia wyznaczania zakresu przedmiotowego tych zawodów należy do swobodnego uznania ustawodawcy i, w kontekście możliwości kwestionowania przed Trybunałem Konstytucyjnym aktów normatywnych przez samorząd doradców podatkowych, nie jest ograniczona dyspozycją art. 17 ust. 1 Konstytucji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Mając na uwadze powyższe Trybunał stwierdza, że art. 17 ust. 1 Konstytucji jest wzorcem nieadekwatnym w danej sprawie. Tym samym zachodzi ujemna przesłanka procesowa w postaci oczywistej bezzasadności wniosku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Trybunał Konstytucyjny stoi również na stanowisku, że ustawowo przyznane reprezentantom innego zawodu uprawnienie do wykonywania pewnych czynności należących, w sensie przedmiotowym, do zawodu doradcy podatkowego dotyczy praw i obowiązków przedstawicieli innych zawodów niż doradca podatkowy w sensie podmiotowym i w dużym stopniu również w przedmiotowym. Z tego względu art. 3a ustawy o doradztwie podatkowym nie należy do zakresu działania Krajowej Rady Doradców Podatkowych i nie jest dopuszczalne zbadanie jego zgodności z art. 7, art. 118 ust. 1 oraz art. 121 ust. 2 Konstytucji z wniosku tej organizacji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Powyższe ustalenia nie odnoszą się jednak do art. 3a ustawy o doradztwie podatkowym w zakresie, w jakim wnioskodawca kwestionuje jego zgodność z art. 32 Konstytucji. Wniosek zmierza bowiem w tym punkcie do ochrony interesów doradców podatkowych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Zważywszy powyższe okoliczności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4" w:right="566" w:firstLine="85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tabs>
        <w:tab w:val="clear" w:pos="709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0"/>
      <w:ind w:firstLine="709"/>
      <w:textAlignment w:val="auto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4:00Z</dcterms:created>
  <dc:creator> </dc:creator>
  <dc:description/>
  <cp:keywords/>
  <dc:language>en-US</dc:language>
  <cp:lastModifiedBy>Buczek</cp:lastModifiedBy>
  <cp:lastPrinted>2005-09-01T10:15:00Z</cp:lastPrinted>
  <dcterms:modified xsi:type="dcterms:W3CDTF">2006-06-28T11:54:00Z</dcterms:modified>
  <cp:revision>2</cp:revision>
  <dc:subject/>
  <dc:title>Tw 15/05 - 31 sierpnia 2005 r.</dc:title>
</cp:coreProperties>
</file>