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70/1/B/2006</w:t>
      </w:r>
    </w:p>
    <w:p>
      <w:pPr>
        <w:pStyle w:val="Normal"/>
        <w:overflowPunct w:val="fals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>
          <w:szCs w:val="20"/>
        </w:rPr>
        <w:t>z dnia 3 października 2005 r.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Sygn. akt Ts 148/05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  <w:t>Trybunał Konstytucyjny w składzie:</w:t>
      </w:r>
    </w:p>
    <w:p>
      <w:pPr>
        <w:pStyle w:val="Heading3"/>
        <w:spacing w:lineRule="auto" w:line="240" w:before="0" w:after="0"/>
        <w:ind w:left="0" w:firstLine="72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Heading3"/>
        <w:spacing w:lineRule="auto" w:line="240" w:before="0" w:after="0"/>
        <w:ind w:left="0" w:firstLine="720"/>
        <w:rPr>
          <w:bCs/>
          <w:sz w:val="24"/>
        </w:rPr>
      </w:pPr>
      <w:r>
        <w:rPr>
          <w:bCs/>
          <w:sz w:val="24"/>
        </w:rPr>
        <w:t>Marek Mazurkiewicz,</w:t>
      </w:r>
    </w:p>
    <w:p>
      <w:pPr>
        <w:pStyle w:val="Normal"/>
        <w:overflowPunct w:val="false"/>
        <w:autoSpaceDE w:val="false"/>
        <w:ind w:firstLine="720"/>
        <w:rPr>
          <w:bCs/>
          <w:sz w:val="24"/>
          <w:szCs w:val="27"/>
        </w:rPr>
      </w:pPr>
      <w:r>
        <w:rPr>
          <w:bCs/>
          <w:sz w:val="24"/>
          <w:szCs w:val="27"/>
        </w:rPr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 xml:space="preserve">po wstępnym rozpoznaniu na posiedzeniu niejawnym skargi konstytucyjnej Powiatu Lidzbarskiego w sprawie zgodności: </w:t>
      </w:r>
    </w:p>
    <w:p>
      <w:pPr>
        <w:pStyle w:val="Normal"/>
        <w:overflowPunct w:val="false"/>
        <w:autoSpaceDE w:val="false"/>
        <w:ind w:left="720" w:right="507" w:hanging="0"/>
        <w:jc w:val="both"/>
        <w:rPr>
          <w:szCs w:val="20"/>
        </w:rPr>
      </w:pPr>
      <w:r>
        <w:rPr>
          <w:szCs w:val="20"/>
        </w:rPr>
        <w:t>art. 52 ust. 1 i 2 oraz art. 57 ust. 1 pkt 25 ustawy z dnia 14 grudnia 1994 r. o zatrudnieniu i przeciwdziałaniu bezrobociu (Dz. U. z 1997 r. Nr 25, poz. 128 ze zm.) z art. 2 i art. 167 ust. 1-3 Konstytucji Rzeczypospolitej Polskiej,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p o s t a n a w i a:</w:t>
      </w:r>
    </w:p>
    <w:p>
      <w:pPr>
        <w:pStyle w:val="Normal"/>
        <w:overflowPunct w:val="false"/>
        <w:autoSpaceDE w:val="false"/>
        <w:ind w:firstLine="720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  <w:t>odmówić nadania dalszego biegu skardze konstytucyjnej.</w:t>
      </w:r>
    </w:p>
    <w:p>
      <w:pPr>
        <w:pStyle w:val="Normal"/>
        <w:overflowPunct w:val="false"/>
        <w:autoSpaceDE w:val="false"/>
        <w:ind w:firstLine="72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UZASADNIENIE: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>W skardze konstytucyjnej z 23 sierpnia 2005 r. zarzucono, że art. 52 ust. 1 i 2 oraz art. 57 ust. 1 pkt 25 ustawy z dnia 14 grudnia 1994 r. o zatrudnieniu i przeciwdziałaniu bezrobociu (Dz. U. z 1997 r. Nr 25, poz. 128 ze zm.) są niezgodne z art. 2, art. 167 ust. 1-3 Konstytucji. Źródłem tej niezgodności jest rozumienie zaskarżonych przepisów w ten sposób, że środki pieniężne przekazywane powiatowi z Funduszu Pracy przez Prezesa Krajowego Urzędu Pracy na zadania realizowane przez powiat nie stanowiły dochodu powiatu jako dotacja celowa z budżetu państwa.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>Skarga konstytucyjna została złożona w oparciu o następujący stan faktyczny. Wyrokiem Sądu Okręgowego w Warszawie z 27 maja 2003 r. oddalono powództwo o zapłatę skarżącego powiatu wytoczone przeciwko Skarbowi Państwa – Ministrowi Gospodarki, Pracy i Polityki Społecznej. Na skutek apelacji skarżącego Sąd Apelacyjny wyrokiem z 25 marca 2004 r. zasądził dochodzoną kwotę uznając, że roszczenie z tytułu odsetek jest, wobec zaległości w przekazaniu powiatowi środków finansowych na przeciwdziałanie bezrobociu, uzasadnione. Na skutek kasacji strony pozwanej, Sąd Najwyższy zmienił zaskarżony wyrok w zakresie uwzględniającym powództwo w ten sposób, że apelację strony powodowej oddalił. W uzasadnieniu Sąd Najwyższy wskazał m.in., że z zaskarżonych przepisów wynika, iż dysponentem Funduszu Pracy był Prezes Krajowego Urzędu Pracy, a nie powiat. Tym samym sporne odsetki nie mogły powiększać dochodów powiatu.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>Trybunał Konstytucyjny zważył, co następuje: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>Zgodnie z art. 79 ust. 1 Konstytucji, każdy czyje konstytucyjne wolności lub prawa zostały naruszone, ma prawo na zasadach określonych w ustawie wnieść skargę konstytucyjną w sprawie zgodności z Konstytucją ustawy lub innego aktu normatywnego, na podstawie którego sąd lub organ administracji publicznej orzekł ostatecznie o jego wolnościach lub prawach albo o jego obowiązkach określonych w Konstytucji. Precyzując zasady, na jakich dopuszczalne jest korzystanie z tego środka ochrony ustawodawca nałożył na skarżącego szereg obowiązków, których wypełnienie warunkuje merytoryczne rozpoznanie wniesionej skargi. Ich weryfikacja ma miejsce w ramach wstępnej kontroli skargi konstytucyjnej. Zgodnie z art. 47 ust. 1 pkt 2 ustawy z 1 sierpnia 1997 r. o Trybunale Konstytucyjnym (Dz. U. Nr 102, poz. 643 ze zm.), skarga powinna zawierać wskazanie, jakie konstytucyjne wolności lub prawa, i w jaki sposób – zdaniem skarżącego – zostały naruszone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6"/>
        </w:rPr>
        <w:t>Skarżącym jest Powiat Lidzbarski, a więc jednostka samorządu terytorialnego, która zgodnie z utrwalonym orzecznictwem Trybunału Konstytucyjnego nie zalicza się do podmiotów mających legitymację do wniesienia skargi konstytucyjnej (zob. postanowienia TK z: 26 października 2001 r., sygn. Ts 72/01, OTK ZU nr 8/2001, poz.. 298; 11 grudnia 2002 r. i 17 marca 2003 r., sygn. Ts 116/02, OTK ZU nr 2/B/2003, poz. 104 i 105; 14 września 2004 r., sygn. Ts 74/04, OTK ZU nr 5/B/2004, poz. 313 i 23 lutego 2005 r., sygn. Ts 35/04, OTK ZU nr 1/B/2005, poz. 26). Skarżący wskazuje na niezgodność wskazanych przepisów ustawy z dnia 14 grudnia 1994 r. o zatrudnieniu i przeciwdziałaniu bezrobociu (Dz. U z 1997 r. Nr 25, poz. 128 ze zm.) z art. 2 i 167 ust. 1-3 Konstytucji. Równocześnie jednak skarżący nie wskazuje wolności lub praw konstytucyjnych, które miałyby być zawarte w tych przepisach. W uzasadnieniu skargi konstytucyjnej wskazano zasady funkcjonowania państwa, które nie stanowią konstytucyjnych praw w rozumieniu art. 79 ust. 1 Konstytucji, praw chronionych w drodze skargi konstytucyjnej. Tym samym skarga nie spełnia podstawowego wymogu art. 79 ust 1 Konstytucji oraz art. 47 ust. 1 pkt 2 ustawy o Trybunale Konstytucyjnym.</w:t>
      </w:r>
    </w:p>
    <w:p>
      <w:pPr>
        <w:pStyle w:val="Normal"/>
        <w:ind w:firstLine="720"/>
        <w:jc w:val="both"/>
        <w:rPr/>
      </w:pPr>
      <w:r>
        <w:rPr>
          <w:szCs w:val="26"/>
        </w:rPr>
        <w:t>Jednostki realizujące zadania władzy publicznej, do których na mocy art. 16 ust. 2 i art. 163 Konstytucji należą jednostki samorządu terytorialnego, ze swojej natury nie są adresatem konstytucyjnych praw i wolności, mających na celu przede wszystkim określenie statusu jednostki w relacjach z organami władzy publicznej (zob. postanowienie Trybunału Konstytucyjnego z 12 października 2004 r., sygn. Ts 35/04, OTK ZU nr 1/B/2005,</w:t>
      </w:r>
      <w:r>
        <w:rPr>
          <w:i/>
          <w:szCs w:val="26"/>
        </w:rPr>
        <w:t xml:space="preserve"> </w:t>
      </w:r>
      <w:r>
        <w:rPr>
          <w:szCs w:val="26"/>
        </w:rPr>
        <w:t>poz. 25). Stąd też nie mogą skarżyć się na naruszenie swoich praw w trybie skargi konstytucyjnej, która ma na celu gwarancje ochrony praw jednostki przed działaniem władzy publicznej, a nie rozstrzyganie sporów pomiędzy poszczególnymi organami tejże władzy (</w:t>
      </w:r>
      <w:r>
        <w:rPr>
          <w:iCs/>
          <w:szCs w:val="26"/>
        </w:rPr>
        <w:t>zob. postanowienia Trybunału Konstytucyjnego z: 11</w:t>
      </w:r>
      <w:r>
        <w:rPr>
          <w:szCs w:val="26"/>
        </w:rPr>
        <w:t xml:space="preserve"> </w:t>
      </w:r>
      <w:r>
        <w:rPr>
          <w:iCs/>
          <w:szCs w:val="26"/>
        </w:rPr>
        <w:t>grudnia 2002 r. i 17 marca 2003 r., sygn. Ts 116/02, OTK ZU nr 2/B/2003, poz. 104 i 105 i 12 października 2004 r., sygn. Ts 35/04, OTK ZU nr 1/B/2005, poz. 25).</w:t>
      </w:r>
      <w:r>
        <w:rPr>
          <w:szCs w:val="26"/>
        </w:rPr>
        <w:t xml:space="preserve"> Ustrojodawca przewidział dla jednostek samorządu terytorialnego inny instrument inicjowania kontroli zgodności aktów normatywnych z Konstytucją – na podstawie art. 191 ust. 1 pkt 3 Konstytucji mogą one (za pośrednictwem swoich organów stanowiących) występować do Trybunału Konstytucyjnego z wnioskiem dotyczącym konstytucyjności aktów dotyczących spraw z zakresu ich działania. Tylko w takim trybie sprawa przedstawiona przez Powiat Lidzbarski mogłaby stać się przedmiotem postępowania przed Trybunałem Konstytucyjnym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0" w:after="120"/>
      <w:ind w:left="1416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ind w:left="4956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Paragraphwciecie1">
    <w:name w:val="paragraphwciecie1"/>
    <w:basedOn w:val="Domylnaczcionkaakapitu"/>
    <w:qFormat/>
    <w:rPr>
      <w:b/>
      <w:bCs/>
    </w:rPr>
  </w:style>
  <w:style w:type="character" w:styleId="Lmenuitem">
    <w:name w:val="lmenuitem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 w:before="0" w:after="120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51:00Z</dcterms:created>
  <dc:creator> </dc:creator>
  <dc:description/>
  <cp:keywords/>
  <dc:language>en-US</dc:language>
  <cp:lastModifiedBy>Buczek</cp:lastModifiedBy>
  <cp:lastPrinted>2005-10-11T14:12:00Z</cp:lastPrinted>
  <dcterms:modified xsi:type="dcterms:W3CDTF">2006-09-20T07:51:00Z</dcterms:modified>
  <cp:revision>2</cp:revision>
  <dc:subject/>
  <dc:title>Ts 148/05 - 3 października 2005 r.</dc:title>
</cp:coreProperties>
</file>