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0/6B/20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24 październik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84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Trybunał Konstytucyjny w składzie: </w:t>
      </w:r>
    </w:p>
    <w:p>
      <w:pPr>
        <w:pStyle w:val="Heading3"/>
        <w:spacing w:lineRule="auto" w:line="240" w:before="0" w:after="0"/>
        <w:ind w:left="0" w:firstLine="72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Andrzej Mączyński,</w:t>
      </w:r>
    </w:p>
    <w:p>
      <w:pPr>
        <w:pStyle w:val="Normal"/>
        <w:overflowPunct w:val="false"/>
        <w:autoSpaceDE w:val="false"/>
        <w:ind w:firstLine="72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Agnieszki Ferek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/>
      </w:pPr>
      <w:r>
        <w:rPr>
          <w:szCs w:val="20"/>
        </w:rPr>
        <w:t>art. 88 ust. 1 pkt 3 w zw. z art. 86 ust. 3-7a ustawy z dnia 11 marca 2004 r. o podatku od towarów i usług (Dz. U. Nr 54, poz. 535 ze zm.), a także art. 1 pkt 22 lit. a, art. 1 pkt 20 lit. a-d oraz art. 9 ustawy z dnia 21 kwietnia 2005 r. o zmianie ustawy o podatku od towarów i usług oraz o zmianie niektórych innych ustaw (Dz. U. Nr 90, poz. 756) z art. 2, art. 9, art. 21, art. 22, art. 32, art. 64 ust. 2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W skardze konstytucyjnej z 1 czerwca 2005 r. skarżąca zakwestionowała zgodność z Konstytucją art. 88 ust. 1 pkt 3 w zw. z art. 86 ust. 3-7a ustawy z 11 marca 2004 r. o podatku od towarów i usług, w brzmieniu tych przepisów ustalonym przez ustawę z dnia 21 kwietnia 2005 r. o zmianie ustawy o podatku od towarów i usług oraz o zmianie niektórych innych ustaw (Dz. U. Nr 90, poz. 756; dalej: ustawa nowelizująca), a także art. 1 pkt 22 lit. a, art. 1 pkt 20 lit. a-d i art. 9 ustawy nowelizującej. Zakwestionowanym przepisom skarżąca zarzuciła niezgodność z art. 2, art. 9, art. 21, art. 22, art. 32 oraz art. 64 ust. 2 Konstytucji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Zarządzeniem sędziego Trybunału Konstytucyjnego z 1 września 2005 r. wezwano skarżącą do uzupełnienia braków formalnych skargi konstytucyjnej, przez doręczenie ostatecznego orzeczenia, o którym mowa w art. 79 ust. 1 Konstytucji, wydanego na podstawie przepisów zakwestionowanych w skardze konstytucyjnej wraz z dokładnym określeniem daty jego doręczenia skarżącej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Zarządzenie to zostało doręczone skarżącej 7 września 2005 r.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W ustawowym terminie 7 dni skarżąca nie usunęła wskazanego braku skargi konstytucyjnej.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W tej sytuacji, na podstawie art. 49 w związku z art. 36 ust. 3 ustawy z dnia 1 sierpnia 1997 r. o Trybunale Konstytucyjnym (Dz. U. Nr 102, poz. 643 ze zm.),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7:00Z</dcterms:created>
  <dc:creator> </dc:creator>
  <dc:description/>
  <cp:keywords/>
  <dc:language>en-US</dc:language>
  <cp:lastModifiedBy>Buczek</cp:lastModifiedBy>
  <cp:lastPrinted>2005-10-25T10:37:00Z</cp:lastPrinted>
  <dcterms:modified xsi:type="dcterms:W3CDTF">2006-06-28T13:27:00Z</dcterms:modified>
  <cp:revision>2</cp:revision>
  <dc:subject/>
  <dc:title>Ts 84/05 - 24 października 2005 r.</dc:title>
</cp:coreProperties>
</file>