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1/10/A/2005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z dnia 8 listopada 2005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K 3/04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Wiesław Johann – przewodniczący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Ewa Łętowska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Marek Mazurkiewicz – sprawozdawca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Janusz Niemcewicz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Mirosław Wyrzykowski,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po rozpoznaniu, na posiedzeniu niejawnym w dniu 8 listopada 2005 r., wniosku grupy posłów na Sejm Rzeczypospolitej Polskiej o zbadanie zgodności:</w:t>
      </w:r>
    </w:p>
    <w:p>
      <w:pPr>
        <w:pStyle w:val="Normal"/>
        <w:spacing w:lineRule="auto" w:line="240"/>
        <w:ind w:left="851" w:right="566" w:hanging="142"/>
        <w:rPr>
          <w:sz w:val="24"/>
        </w:rPr>
      </w:pPr>
      <w:r>
        <w:rPr>
          <w:sz w:val="24"/>
        </w:rPr>
        <w:t>1) art. 1 pkt 3a – w części odnoszącej się do dodawanego w ustępie 1 punktu 2b oraz pkt 8 ustawy z dnia 10 kwietnia 2003 r. o zmianie ustawy o grach losowych, zakładach wzajemnych i grach na automatach oraz o zmianie niektórych innych ustaw (Dz. U. Nr 84, poz. 774) z art. 2, art. 7 oraz art. 213 ust. 1 Konstytucji,</w:t>
      </w:r>
    </w:p>
    <w:p>
      <w:pPr>
        <w:pStyle w:val="Normal"/>
        <w:spacing w:lineRule="auto" w:line="240"/>
        <w:ind w:left="851" w:right="566" w:hanging="142"/>
        <w:rPr>
          <w:sz w:val="24"/>
        </w:rPr>
      </w:pPr>
      <w:r>
        <w:rPr>
          <w:sz w:val="24"/>
        </w:rPr>
        <w:t>2) art. 1 pkt 7 i art. 1 pkt 44 oraz w zakresie dotyczącym braku limitów lokalizacyjnych dla urządzania wideoloterii – ustawy wymienionej w pkt 1 – z art. 2, art. 7 oraz art. 32 Konstytucji,</w:t>
      </w:r>
    </w:p>
    <w:p>
      <w:pPr>
        <w:pStyle w:val="Normal"/>
        <w:spacing w:lineRule="auto" w:line="240"/>
        <w:ind w:left="851" w:right="566" w:hanging="142"/>
        <w:rPr>
          <w:sz w:val="24"/>
        </w:rPr>
      </w:pPr>
      <w:r>
        <w:rPr>
          <w:sz w:val="24"/>
        </w:rPr>
        <w:t>3) ustawy wymienionej w pkt 1, w zakresie dopuszczającym do nieograniczonego dostępu nieletnich do gier hazardowych transmitowanych przez środki masowego przekazu, z art. 2, art. 7, art. 48 oraz art. 72 Konstytucji,</w:t>
      </w:r>
    </w:p>
    <w:p>
      <w:pPr>
        <w:pStyle w:val="Normal"/>
        <w:spacing w:lineRule="auto" w:line="240"/>
        <w:ind w:left="851" w:right="566" w:hanging="142"/>
        <w:rPr>
          <w:sz w:val="24"/>
        </w:rPr>
      </w:pPr>
      <w:r>
        <w:rPr>
          <w:sz w:val="24"/>
        </w:rPr>
        <w:t>4) art. 1 pkt 19 ustawy wymienionej w pkt 1, w części dotyczącej art. 20 ust. 2 i 4, z art. 32 ust. 1 i 2 oraz art. 153 Konstytucji,</w:t>
      </w:r>
    </w:p>
    <w:p>
      <w:pPr>
        <w:pStyle w:val="Normal"/>
        <w:spacing w:lineRule="auto" w:line="240"/>
        <w:ind w:left="851" w:right="566" w:hanging="142"/>
        <w:rPr/>
      </w:pPr>
      <w:r>
        <w:rPr>
          <w:sz w:val="24"/>
        </w:rPr>
        <w:t>5) całej ustawy wymienionej w pkt 1 z art. 2 i art. 7 Konstytucji,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stawie art. 39 ust. 1 pkt 1 ustawy z dnia 1 sierpnia 1997 r. o Trybunale Konstytucyjnym </w:t>
      </w:r>
      <w:r>
        <w:rPr>
          <w:sz w:val="24"/>
          <w:szCs w:val="24"/>
        </w:rPr>
        <w:t>(Dz. U. Nr 102, poz. 643, z 2000 r. Nr 48, poz. 552 i Nr 53, poz. 638 oraz z 2001 r. Nr 98, poz. 1070)</w:t>
      </w:r>
      <w:r>
        <w:rPr>
          <w:b/>
          <w:sz w:val="24"/>
          <w:szCs w:val="24"/>
        </w:rPr>
        <w:t xml:space="preserve"> umorzyć postępowanie ze względu na niedopuszczalność orzekania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Grupa posłów na Sejm 29 stycznia 2004 r. wystąpiła do Trybunału Konstytucyjnego z wnioskiem o stwierdzenie, że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wa z dnia 10 kwietnia 2003 r. o zmianie ustawy o grach losowych, zakładach wzajemnych i grach na automatach oraz o zmianie niektórych innych ustaw (Dz. U. Nr 84, poz. 774) jest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1) niezgodna w zakresie regulowanym art. 1 pkt 3a – w części odnoszącej się do dodawanego w ustępie 1 punktu 2b oraz pkt 8 skarżonej ustawy – z art. 2, art. 7 oraz art. 213 Konstytucji,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) niezgodna w zakresie regulowanym art. 1 pkt 7 i art. 1 pkt 44 oraz w zakresie dotyczącym braku limitów lokalizacyjnych dla urządzania wideoloterii – z art. 2, art. 7 oraz art. 32 Konstytucji,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) niezgodna w zakresie dopuszczającym do nieograniczonego dostępu nieletnich do gier hazardowych transmitowanych przez środki masowego przekazu (telewizja) – z art. 2, art. 7, art. 48 oraz art. 72 Konstytucji,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) niezgodna w zakresie regulowanym art. 1 pkt 19 w części dotyczącej ust. 2 i ust. 4 w nowelizowanym art. 20 – z art. 32 ust. 1 i 2 oraz art. 153 Konstytucji,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) niezgodna w całości – z art. 2 Konstytucji,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) niezgodna w całości – z art. 7 Konstytucji”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Zarzut naruszenia zasad stanowienia ustawy wynika, zdaniem wnioskodawcy, </w:t>
      </w:r>
      <w:r>
        <w:rPr>
          <w:spacing w:val="-2"/>
          <w:sz w:val="24"/>
          <w:szCs w:val="24"/>
        </w:rPr>
        <w:t>z niepoddania projektu ustawy opinii Komisji Wspólnej Rządu i Samorządu</w:t>
      </w:r>
      <w:r>
        <w:rPr>
          <w:sz w:val="24"/>
          <w:szCs w:val="24"/>
        </w:rPr>
        <w:t xml:space="preserve"> Terytorialnego, niesporządzeniu przez Rządowe Centrum Studiów Strategicznych oceny skutków regulacji (§ 11 ust. 1) oraz niespełnieniu wymogów określonych dla uzasadnień projektów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Naruszenie zasady legalizmu grupa posłów zarzuca także art. 1 pkt 3a </w:t>
      </w:r>
      <w:r>
        <w:rPr>
          <w:i/>
          <w:sz w:val="24"/>
          <w:szCs w:val="24"/>
        </w:rPr>
        <w:t xml:space="preserve">tiret </w:t>
      </w:r>
      <w:r>
        <w:rPr>
          <w:sz w:val="24"/>
          <w:szCs w:val="24"/>
        </w:rPr>
        <w:t xml:space="preserve">pierwsze ustawy zmieniającej, dodającemu w art. 2 ust. 1 ustawy nowelizowanej pkt 2b, oraz art. 1 pkt 19 ustawy zmieniającej. Wnioskodawca zarzuca, że przepis wprowadzający telebingo wydany został z niedochowaniem, wynikającego z art. 213 Konstytucji oraz </w:t>
      </w:r>
      <w:r>
        <w:rPr>
          <w:spacing w:val="-2"/>
          <w:sz w:val="24"/>
          <w:szCs w:val="24"/>
        </w:rPr>
        <w:t>z art. 6 ust. 2 pkt 7 ustawy z dnia 29 grudnia 1992 r. o radiofonii i telewizji (Dz. U. z 2001</w:t>
      </w:r>
      <w:r>
        <w:rPr>
          <w:sz w:val="24"/>
          <w:szCs w:val="24"/>
        </w:rPr>
        <w:t xml:space="preserve"> r. Nr 101, poz. 1114 ze zm.) wymogu zasięgnięcia opinii Krajowej Rady Radiofonii i Telewizji, konstytucyjnego organu ustawowo uprawnionego do wyrażania opinii o projektach aktów ustawodawczych dotyczących telewizji. Niezgodności zaskarżonego przepisu z art. 213 Konstytucji upatrują również w braku regulacji wyposażającej Krajową Radę Radiofonii i Telewizji w instrumenty prawne, umożliwiające jej realizację konstytucyjnego obowiązku strzeżenia w radiofonii i telewizji interesu publicznego, w związku z transmisją gry losowej – telebingo. Art. 1 pkt 19 ustawy zmieniającej nie został poddany opinii Rady Służby Cywilnej, do której ustawowych zadań należy opiniowanie aktów normatywnych dotyczących służby cywilnej, a nie jest dopuszczalne by dodatkowe wynagradzanie członków tego korpusu za czynności urzędowe wykonywane było w ramach służby cywilnej i w czasie pracy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Cała ustawa, zdaniem grupy posłów, narusza art. 2 Konstytucji (zasadę demokratycznego państwa prawnego). Wnioskodawca wywodzi z niej obowiązek władzy publicznej konsultowania „swoich zamierzeń” z innymi organami władzy oraz „reprezentującymi obywateli lub ich samorządy podmiotami wywodzącymi się spoza kręgu władzy wykonawczej”. Ten obowiązek nie został – zdaniem wnioskodawcy – dochowany w toku prac nad projektem ustawy zmieniającej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Wnioskodawca zarzuca art. 1 pkt 44 ustawy zmieniającej nierówne traktowanie podatników podatku od gier na automatach. Zróżnicowanie tej grupy podatników wyraża się w ustaleniu różnych stawek podatku, w zależności od rodzaju automatu, na jakim podatnik prowadzi grę.</w:t>
      </w:r>
    </w:p>
    <w:p>
      <w:pPr>
        <w:pStyle w:val="Normal"/>
        <w:tabs>
          <w:tab w:val="clear" w:pos="720"/>
          <w:tab w:val="left" w:pos="91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Zdaniem wnioskodawcy, ustawa zmieniająca dopuszcza nieograniczony dostęp dzieci i młodzieży do gier hazardowych transmitowanych przez środki masowego przekazu. W tym zakresie, ustawa narusza wyrażoną w art. 72 ust. 1 Konstytucji zasadę ochrony dziecka przed demoralizacją oraz prawo rodziców do wychowania dzieci, zgodnie z własnymi przekonaniami, w tym religijnymi (art. 48 ust. 1 Konstytucji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W uzasadnieniu wniosku, grupa posłów zarzut niezgodności z art. 48 i art. 72 Konstytucji, odniosła również do braku ustawowego określenia maksymalnej liczby dozwolonych miejsc urządzania gier (wideoloterie, automaty o niskich wygranych) oraz do przepisu ustawy określającego dopuszczalną liczbę kasyn gry oraz salonów gier w danej miejscowości w stosunku do liczby mieszkańców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Pismem z 14 lipca 2004 r. stanowisko przedstawił Prokurator Generalny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Prokurator Generalny przypomniał, że Trybunał Konstytucyjny, badając dochowanie ustawowych procedur opiniodawczych, nie nadawał przepisom tym nadmiernie rygorystycznej interpretacji. Niedochowania procedury, określonej w Regulaminie prac Rady Ministrów, nie można ocenić więc jako naruszającego art. 7 Konstytucji. W świetle art. 42 ustawy o Trybunale Konstytucyjnym, zakres kontroli Trybunału nie obejmuje szczegółowości uzasadnienia projektu aktu normatywnego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Również zarzut naruszenia art. 2, art. 7 i art. 153 Konstytucji grupa posłów kieruje również do art. 1 pkt 8 ustawy zmieniającej. Zarzutu tego wnioskodawca nie uzasadnił. Wnioskodawca zarzucając, że cała ustawa narusza, wynikającą z art. 2 Konstytucji, zasadę określoności i jasności przepisów nie wykazał, na czym polega naruszenie tej zasady przez zaskarżoną ustawę i nie skonkretyzował tego zarzutu w </w:t>
      </w:r>
      <w:r>
        <w:rPr>
          <w:i/>
          <w:sz w:val="24"/>
          <w:szCs w:val="24"/>
        </w:rPr>
        <w:t>petitum</w:t>
      </w:r>
      <w:r>
        <w:rPr>
          <w:sz w:val="24"/>
          <w:szCs w:val="24"/>
        </w:rPr>
        <w:t xml:space="preserve"> wniosku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Grupa posłów zarzuca też art. 1 pkt 44 ustawy zmieniającej naruszenie art. 2, art. 7 i art. 32 Konstytucji, przez to, że regulacja ta miałaby w nieuzasadniony sposób różnicować sytuację prawną w zakresie obowiązku daniowego podmiotów prowadzących gry. Zdaniem Prokuratora Generalnego, ustalenie maksymalnych stawek oraz wysokości wygranych w grach na automatach o niskich wygranych oraz brak podobnej regulacji w przypadku gier na automatach wskazuje, że wprowadzono kryterium różnicujące sytuację podmiotów prowadzących te gry i przepis ten jest zgodny z art. 2, 32 i art. 7 Konstytucji.</w:t>
      </w:r>
    </w:p>
    <w:p>
      <w:pPr>
        <w:pStyle w:val="Normal"/>
        <w:tabs>
          <w:tab w:val="clear" w:pos="720"/>
          <w:tab w:val="left" w:pos="53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Zdaniem Prokuratora Generalnego, przepisy ustawy zmieniającej są zgodne z art. 2, 7 i art. 32 Konstytucji.</w:t>
      </w:r>
    </w:p>
    <w:p>
      <w:pPr>
        <w:pStyle w:val="Normal"/>
        <w:tabs>
          <w:tab w:val="clear" w:pos="720"/>
          <w:tab w:val="left" w:pos="53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2" w:leader="none"/>
        </w:tabs>
        <w:spacing w:lineRule="auto" w:line="240"/>
        <w:ind w:firstLine="709"/>
        <w:rPr/>
      </w:pPr>
      <w:r>
        <w:rPr>
          <w:sz w:val="24"/>
          <w:szCs w:val="24"/>
        </w:rPr>
        <w:t>3. Pismem 25 lutego 2005 r. Marszałek Sejmu przedstawił stanowisko Sejmu.</w:t>
      </w:r>
    </w:p>
    <w:p>
      <w:pPr>
        <w:pStyle w:val="Normal"/>
        <w:tabs>
          <w:tab w:val="clear" w:pos="720"/>
          <w:tab w:val="left" w:pos="53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Wniósł on o stwierdzenie, że zaskarżone przepisy nie naruszają Konstytucji a częściowo postępowanie winno ulec umorzeniu.</w:t>
      </w:r>
    </w:p>
    <w:p>
      <w:pPr>
        <w:pStyle w:val="Normal"/>
        <w:tabs>
          <w:tab w:val="clear" w:pos="720"/>
          <w:tab w:val="left" w:pos="53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Marszałek Sejmu, uzasadniając swoje stanowisko, zauważył, że zaskarżona ustawa, w zakresie dotyczącym wprowadzenia nowego rodzaju gry losowej – telebingo – nie stanowi </w:t>
      </w:r>
      <w:r>
        <w:rPr>
          <w:i/>
          <w:sz w:val="24"/>
          <w:szCs w:val="24"/>
        </w:rPr>
        <w:t>lex specialis</w:t>
      </w:r>
      <w:r>
        <w:rPr>
          <w:sz w:val="24"/>
          <w:szCs w:val="24"/>
        </w:rPr>
        <w:t xml:space="preserve"> w stosunku do ustawy o radiofonii i telewizji; nie ma ona również pierwszeństwa nad tą ustawą w myśl reguły </w:t>
      </w:r>
      <w:r>
        <w:rPr>
          <w:i/>
          <w:sz w:val="24"/>
          <w:szCs w:val="24"/>
        </w:rPr>
        <w:t>lex posterior derogat legi priori</w:t>
      </w:r>
      <w:r>
        <w:rPr>
          <w:sz w:val="24"/>
          <w:szCs w:val="24"/>
        </w:rPr>
        <w:t>. Ustawa ta nie ogranicza konstytucyjnych obowiązków KRRiTV, które znalazły w ustawie o radiofonii i telewizji swoje rozwinięcie. Wpisanie do ustawy o grach losowych dodatkowych narzędzi prawnych przysługujących w tym zakresie KRRiTV byłoby zbędne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Brak uzasadnienia do zarzutu niekonstytucyjności art. 1 pkt 7 i art. 1 pkt 44 oraz art. 8 nowelizowanej ustawy uzasadnia, zdaniem Marszałka Sejmu, umorzenie postępowania w tym zakresie, ze względu na niedopuszczalność orzekania.</w:t>
      </w:r>
    </w:p>
    <w:p>
      <w:pPr>
        <w:pStyle w:val="Plain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91 ust. 1 pkt 1 Konstytucji Rzeczypospolitej Polskiej, z wnioskiem o stwierdzenie zgodności ustawy z Konstytucją może wystąpić między innymi grupa 50 posłów. Wnioskodawcami w niniejszej sprawie była grupa 69 posłów Sejmu IV Kadencji. W chwili wystąpienia z wnioskiem do Trybunału Konstytucyjnego wnioskodawcy posiadali legitymację do takiego wystąpienia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9 października 2005 r. stosownie do art. 98 ust. 1 zdanie drugie Konstytucji Rzeczypospolitej Polskiej oraz postanowienia Prezydenta Rzeczypospolitej Polskiej z dnia 28 września 2005 r. w sprawie zwołania pierwszego posiedzenia Sejmu Rzeczypospolitej Polskiej (M.P. Nr 57, poz. 774), zakończyła się IV kadencja Sejmu Rzeczypospolitej Polskiej, na skutek czego wygasły mandaty posłów tej kadencji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lonym orzecznictwem Trybunału Konstytucyjnego (postanowienia </w:t>
      </w:r>
      <w:r>
        <w:rPr>
          <w:rFonts w:cs="Times New Roman" w:ascii="Times New Roman" w:hAnsi="Times New Roman"/>
          <w:spacing w:val="-2"/>
          <w:sz w:val="24"/>
          <w:szCs w:val="24"/>
        </w:rPr>
        <w:t>TK: z 2 czerwca 1993 r., sygn. U. 4/93, OTK w 1993 r., cz. II, poz. 21, s. 235 i sygn.</w:t>
      </w:r>
      <w:r>
        <w:rPr>
          <w:rFonts w:cs="Times New Roman" w:ascii="Times New Roman" w:hAnsi="Times New Roman"/>
          <w:sz w:val="24"/>
          <w:szCs w:val="24"/>
        </w:rPr>
        <w:t xml:space="preserve"> U. 5/93, tamże, poz. 22, s. 237; z 12 listopada 1997 r., sygn. K. 21/97, OTK ZU nr 3-4/1997, poz. 58, s. 684 i sygn. K. 27/97, tamże, poz. 59, s. 688) zakończenie kadencji Sejmu i Senatu powoduje utratę uprawnienia wnioskodawców do występowania przed Trybunałem Konstytucyjnym. Utrata uprawnienia wnioskodawców nie pozwala na merytoryczne rozpoznanie sprawy i dlatego zachodzi konieczność umorzenia postępowania (art. 39 ust. 1 pkt 1 ustawy o Trybunale Konstytucyjnym).</w:t>
      </w:r>
    </w:p>
    <w:p>
      <w:pPr>
        <w:pStyle w:val="Normal"/>
        <w:widowControl/>
        <w:tabs>
          <w:tab w:val="clear" w:pos="720"/>
          <w:tab w:val="left" w:pos="425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spacing w:lineRule="auto" w:line="240"/>
        <w:ind w:firstLine="709"/>
        <w:rPr/>
      </w:pPr>
      <w:r>
        <w:rPr>
          <w:spacing w:val="-2"/>
          <w:sz w:val="24"/>
          <w:szCs w:val="24"/>
        </w:rPr>
        <w:t>Zważywszy powyższe okoliczności Trybunał Konstytucyjny orzekł, jak w</w:t>
      </w:r>
      <w:r>
        <w:rPr>
          <w:sz w:val="24"/>
          <w:szCs w:val="24"/>
        </w:rPr>
        <w:t xml:space="preserve">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1320" w:hanging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FR5">
    <w:name w:val="FR5"/>
    <w:qFormat/>
    <w:pPr>
      <w:widowControl w:val="false"/>
      <w:autoSpaceDE w:val="false"/>
      <w:bidi w:val="0"/>
      <w:ind w:left="172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00" w:after="100"/>
      <w:ind w:firstLine="709"/>
    </w:pPr>
    <w:rPr>
      <w:sz w:val="24"/>
      <w:szCs w:val="28"/>
    </w:rPr>
  </w:style>
  <w:style w:type="paragraph" w:styleId="PlainText">
    <w:name w:val="Plain Text"/>
    <w:basedOn w:val="Normal"/>
    <w:qFormat/>
    <w:pPr>
      <w:widowControl/>
      <w:overflowPunct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708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4:00Z</dcterms:created>
  <dc:creator> </dc:creator>
  <dc:description/>
  <cp:keywords/>
  <dc:language>en-US</dc:language>
  <cp:lastModifiedBy>Buczek</cp:lastModifiedBy>
  <cp:lastPrinted>2005-11-08T09:14:00Z</cp:lastPrinted>
  <dcterms:modified xsi:type="dcterms:W3CDTF">2005-12-07T09:44:00Z</dcterms:modified>
  <cp:revision>2</cp:revision>
  <dc:subject/>
  <dc:title>K 3/04 - 8 listopada 2005 r.</dc:title>
</cp:coreProperties>
</file>