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3/6B/20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9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15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Krystyny Jeglorz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 oraz pełnomocnictwo udzielone przez skarżącą do „prowadzenia sprawy przed Trybunałem Konstytucyjnym”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w żadnym razie nie może być uznane za skuteczne uzupełnienie braków skargi. Poza dołączeniem wymaganego pełnomocnictwa do sporządzenia skargi, nie można przyjąć, aby pismo to uzupełniało pozostałe – wskazane w zarządzeniu – braki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04:00Z</dcterms:created>
  <dc:creator> </dc:creator>
  <dc:description/>
  <cp:keywords/>
  <dc:language>en-US</dc:language>
  <cp:lastModifiedBy>Buczek</cp:lastModifiedBy>
  <cp:lastPrinted>2005-10-18T10:17:00Z</cp:lastPrinted>
  <dcterms:modified xsi:type="dcterms:W3CDTF">2006-01-20T14:04:00Z</dcterms:modified>
  <cp:revision>2</cp:revision>
  <dc:subject/>
  <dc:title>Ts 115/05 - 9 listopada 2005 r. </dc:title>
</cp:coreProperties>
</file>