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3/1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4"/>
        </w:rPr>
        <w:t>z dnia 14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34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Danieli Daukszy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Zgodnie z art. 49 w związku z art. 36 ust. 2 ustawy z dnia</w:t>
      </w:r>
      <w:r>
        <w:rPr>
          <w:bCs/>
          <w:szCs w:val="28"/>
        </w:rPr>
        <w:t xml:space="preserve"> 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nie prowadzi do uzupełnienia któregokolwiek ze wskazanych w zarządzeniu braków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708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8:00Z</dcterms:created>
  <dc:creator> </dc:creator>
  <dc:description/>
  <cp:keywords/>
  <dc:language>en-US</dc:language>
  <cp:lastModifiedBy>Buczek</cp:lastModifiedBy>
  <cp:lastPrinted>2005-10-18T12:10:00Z</cp:lastPrinted>
  <dcterms:modified xsi:type="dcterms:W3CDTF">2006-04-11T08:28:00Z</dcterms:modified>
  <cp:revision>2</cp:revision>
  <dc:subject/>
  <dc:title>Ts 134/05 - 14 listopada 2005 r.</dc:title>
</cp:coreProperties>
</file>