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24/10/A/2005</w:t>
      </w:r>
    </w:p>
    <w:p>
      <w:pPr>
        <w:pStyle w:val="Heading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STANOWIEN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15 listopada 2005 r.</w:t>
      </w:r>
    </w:p>
    <w:p>
      <w:pPr>
        <w:pStyle w:val="Heading1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ygn. akt K 8/05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Trybunał Konstytucyjny w składzie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Marian Grzybowski – przewodniczący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Biruta Lewaszkiewicz-Petrykowska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Ewa Łętowska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Janusz Niemcewicz – sprawozdawca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Marian Zdyb,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po rozpoznaniu, na posiedzeniu niejawnym w dniu 15 listopada 2005 r., wniosku grupy posłów na Sejm RP o zbadanie zgodności:</w:t>
      </w:r>
    </w:p>
    <w:p>
      <w:pPr>
        <w:pStyle w:val="BodyText2"/>
        <w:spacing w:lineRule="auto" w:line="240"/>
        <w:ind w:left="720" w:right="507" w:hanging="0"/>
        <w:rPr/>
      </w:pPr>
      <w:r>
        <w:rPr/>
        <w:t>art. 88, art. 89, art. 93 i art. 94 ustawy z dnia 17 grudnia 1998 r. o emeryturach i rentach z Funduszu Ubezpieczeń Społecznych (Dz. U. z 2004 r. Nr 39, poz. 353 ze zm.) z art. 2, art. 31 ust. 3, art. 32 ust. 1 i art. 67 ust. 1 Konstytucji,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p o s t a n o w i a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na podstawie art. 39 ust. 1 pkt 1 ustawy z dnia 1 sierpnia 1997 r. o Trybunale Konstytucyjnym </w:t>
      </w:r>
      <w:r>
        <w:rPr>
          <w:sz w:val="24"/>
        </w:rPr>
        <w:t xml:space="preserve">(Dz. U. Nr 102, poz. 643, z 2000 r. Nr 48, poz. 552 i Nr 53, poz. 638 oraz z 2001 r. Nr 98, poz. 1070) </w:t>
      </w:r>
      <w:r>
        <w:rPr>
          <w:b/>
          <w:sz w:val="24"/>
        </w:rPr>
        <w:t>umorzyć postępowanie</w:t>
      </w:r>
      <w:r>
        <w:rPr>
          <w:sz w:val="24"/>
        </w:rPr>
        <w:t xml:space="preserve"> </w:t>
      </w:r>
      <w:r>
        <w:rPr>
          <w:b/>
          <w:sz w:val="24"/>
        </w:rPr>
        <w:t>ze względu na niedopuszczalność orzekania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SDNIENIE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Działając na podstawie art. 191 ust. 1 pkt 1 Konstytucji w związku z art. 24 ust. 2 i art. 31 ust. 1 ustawy z dnia 1 sierpnia 1997 r. o Trybunale Konstytucyjnym (Dz. U. Nr 102, poz. 643, z 2000 r. Nr 48, poz. 552 i Nr 53, poz. 638 oraz z 2001 r. Nr 98, poz. 1070), grupa posłów wystąpiła 23 lutego 2005 r. z wnioskiem o stwierdzenie niezgodności art. 88, art. 89, art. 93 i art. 94 ustawy z dnia 17 grudnia 1998 r. o emeryturach i rentach z Funduszu Ubezpieczeń Społecznych (Dz. U. z 2004 r. Nr 39, poz. 353 ze zm.; dalej: ustawa o F.U.S.) z art. 2, art. 31 ust. 3, art. 32 ust. 1 i art. 67 ust. 1 Konstytucji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W uzasadnieniu wnioskodawcy podnieśli, że w wyniku nowelizacji kwestionowane przepisy wprowadziły nową formułę waloryzacji świadczeń emerytalnych i rentowych, która naruszała interesy świadczeniobiorców uregulowane w „starej” ustawie o F.U.S. Wnioskodawcy opisując mechanizm waloryzacji stwierdzili, że wprowadza on mniej korzystne zasady waloryzacji od dotychczasowych zasad. Przyjęcie nowej formuły prawnej waloryzacji ustawodawca uzasadnił prawie wyłącznie koniecznością uzdrowienia stanu finansów publicznych i całkowicie abstrahował od kwestii praw osób uposażonych, które gwarantuje im Konstytucja. Zdaniem wnioskodawców, zaskarżone przepisy nie gwarantują utrzymania stałej wartości świadczeń emerytalnych i rentowych, a zatem nie respektują gwarancji chronionych konstytucyjnie praw, które wynikają ze wskazanych wzorów kontroli. Wnioskodawcy wskazali, że doszło w ten sposób do naruszenia zasady sprawiedliwości społecznej (art. 2 Konstytucji), zasady równości (art. 32 ust. 1 Konstytucji) oraz zasady proporcjonalności (art. 31 ust. 3 Konstytucji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W podsumowaniu wnioskodawcy wnieśli o stwierdzenie niekonstytucyjności zaskarżonych przepisów ustawy o F.U.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Pismem z 25 maja 2005 r. stanowisko w sprawie zajął Prokurator Generalny, który wniósł o uznanie kwestionowanych przepisów za zgodne ze wskazanymi we wniosku przepisami Konstytucji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Prokurator zauważył, że wbrew twierdzeniom wnioskodawców ochrona równowagi budżetowej jest wartością konstytucyjną zasługującą na ochronę, a zasada zaufania do państwa nie oznacza zakazu modyfikacji przepisów, o ile ustawodawca dochowa warunków przyzwoitej legislacji. Zasady tej zaś ustawodawca nie naruszy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rokurator nie podzielił również pozostałych zarzutów, powołując się na prawo ustawodawcy do swobodnego – w granicach przepisów konstytucyjnych – kształtowania uprawnień socjalnych obywateli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rybunał Konstytucyjny zważył, co następuje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Dnia 19 października 2005 r. stosownie do art. 98 ust. 1 zd. drugie Konstytucji oraz postanowienia Prezydenta Rzeczypospolitej Polskiej z dnia 28 września 2005 r. w sprawie zwołania pierwszego posiedzenia Sejmu RP (M. P. Nr 57, poz. 774) zakończyła się IV kadencja Sejmu Rzeczypospolitej Polskiej, na skutek czego wygasły mandaty posłów tej kadencji.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godnie z ustalonym w Trybunale Konstytucyjnym orzecznictwem (zob. postanowienia TK z: 2 czerwca 1993 r., sygn. U. 4/93, OTK w 1993 r., cz. II, poz. 21, s. 235 i sygn. U. 5/93, tamże, poz. 22, s. 237; 12 listopada 1997 r., sygn. K. 21/97, OTK ZU nr 3-4/1997, poz. 58, s. 684 i sygn. K. 27/97, tamże, poz. 59, s. 688) zakończenie kadencji Sejmu RP i Senatu RP powoduje utratę uprawnienia wnioskodawców do występowania przed Trybunałem Konstytucyjnym.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Utrata legitymacji wnioskodawców nie pozwala na merytoryczne rozpoznanie sprawy i dlatego zachodzi konieczność umorzenia postępowania (art. 39 ust. 1 pkt 1 ustawy o Trybunale Konstytucyjnym)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center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851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9:41:00Z</dcterms:created>
  <dc:creator> </dc:creator>
  <dc:description/>
  <cp:keywords/>
  <dc:language>en-US</dc:language>
  <cp:lastModifiedBy>Buczek</cp:lastModifiedBy>
  <cp:lastPrinted>2005-11-22T09:43:00Z</cp:lastPrinted>
  <dcterms:modified xsi:type="dcterms:W3CDTF">2005-12-07T09:41:00Z</dcterms:modified>
  <cp:revision>2</cp:revision>
  <dc:subject/>
  <dc:title>K 8/05 - 15 listopada 2005 r.</dc:title>
</cp:coreProperties>
</file>