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5/4/B/2006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16 listopada 2005 r.</w:t>
      </w:r>
    </w:p>
    <w:p>
      <w:pPr>
        <w:pStyle w:val="Heading6"/>
        <w:widowControl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102/05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left="696" w:firstLine="720"/>
        <w:rPr>
          <w:bCs/>
          <w:sz w:val="24"/>
        </w:rPr>
      </w:pPr>
      <w:r>
        <w:rPr>
          <w:bCs/>
          <w:sz w:val="24"/>
        </w:rPr>
        <w:t>Adam Jamróz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Marka Zmalińskiego w sprawie zgodności:</w:t>
      </w:r>
    </w:p>
    <w:p>
      <w:pPr>
        <w:pStyle w:val="Tekstpodstawowywcity3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art. 393 i 39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§ 1 ustawy z dnia 17 listopada 1964 r. – Kodeks postępowania cywilnego (Dz. U. Nr 43, poz. 296 ze zm.) z art. 2, art. 30, art. 31 ust. 3, art. 32, art. 45 ust. 1, art. 77 ust. 2 oraz art. 183 ust. 1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dmówić nadania dalszego biegu skardze konstytucyjnej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8"/>
        </w:rPr>
        <w:t>W skardze konstytucyjnej złożonej do Trybunału Konstytucyjnego w dniu 30 czerwca 2005 r. wniesiono o stwierdzenie niezgodności art. 393 i art. 393</w:t>
      </w: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ustawy z dnia 17 listopada 1964 r. – Kodeks postępowania cywilnego (Dz. U. Nr 43, poz. 296 ze zm.; dalej: k.p.c.) z </w:t>
      </w:r>
      <w:r>
        <w:rPr>
          <w:sz w:val="24"/>
        </w:rPr>
        <w:t xml:space="preserve">art. 2, art. 30, art. 31 ust. 3, art. 32, art. 45 ust. 1, art. 77 ust. 2 oraz art. 183 </w:t>
      </w:r>
      <w:r>
        <w:rPr>
          <w:sz w:val="24"/>
          <w:szCs w:val="28"/>
        </w:rPr>
        <w:t>ust. 1 Konstytucji. W ocenie skarżącego przepisy te „nie zapewniają sprawiedliwego rozpatrzenia sprawy przedstawionej Sądowi Najwyższemu oraz zgodnego z prawem prawomocnego wyroku, dopuszczając do zaniechania przez SN nadzoru nad orzecznictwem i do odmowy rozpoznania kasacji wniesionej zgodnie z procedurą (...), ponadto nie zapewniają proporcjonalności ograniczenia prawa do sądu i nie respektują praw i godności człowieka dopuszczając do uprawomocnienia orzeczeń rażąco naruszających prawo”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Działając w oparciu o zakwestionowany art. 393 k.p.c. Sąd Najwyższy postanowieniem z 2 lutego 2005 r. (sygn. akt II PK 244/04) odmówił przyjęcia do rozpoznania kasacji wniesionej przez skarżącego od wyroku Sądu Apelacyjnego z 27 lutego 2004 r. (sygn. akt III APa 157/03), wskazując w uzasadnieniu, że nie można dopatrzyć się ani rażącego naruszenia prawa w rozumieniu art. 393 § 2 k.p.c., ani też nie występuje w tej sprawie istotne zagadnienie prawne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8"/>
        </w:rPr>
        <w:t>Dowodząc niekonstytucyjności zaskarżonej regulacji skarżący wskazuje, iż naruszenie prawa do sprawiedliwego rozpatrzenia sprawy w III instancji oraz gwarancji prawidłowego, zgodnego z prawem orzeczenia w ramach sprawiedliwego rozpatrzenia sprawy wynika z możliwości pozostawienia w mocy skutecznie zakwestionowanego orzeczenia bez jego oceny, a tym samym akceptowania wadliwych orzeczeń. Stanowi to regres w stosunku do gwarancji postępowania dwuinstancyjnego. Powołując się na wyrok TK stwierdza on także, że przesłanki odmowy wymienione w art. 393 k.p.c. § 1 pkt 1 i 2 nie są związane ze sprawą i sprawowaniem wymiaru sprawiedliwości tylko z innymi niesądowymi funkcjami SN o charakterze ogólnym, zatem nie mogą usprawiedliwiać odmowy przyjęcia kasacji do rozpoznania. W dalszym ciągu wywodzi, iż „związane z tymi przesłankami funkcje (ujednolicenie orzecznictwa i rozwój prawa) są już realizowane w ramach rozpoznania podstaw kasacji, więc dodatkowa selekcja kasacji nie jest potrzebna i nie służy wprost realizacji deklarowanych celów”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Odnosząc się natomiast do przesłanek ograniczających przedsąd a zawartych w art. 393 § 2 k.p.c. skarżący wskazuje, iż po pierwsze przesłanka oczywistości nie dotyczy kasacji tylko wydanego w sprawie rozstrzygnięcia, które ma oczywiście naruszać prawo; a po drugie zawarte w § 2 przesłanki nie obejmują rażącego naruszenia prawa, oprócz oczywistego naruszenia i nieważności postępowania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8"/>
        </w:rPr>
        <w:t>Uzasadniając istnienie w swojej sprawie naruszenia prawa do sądu skarżący wskazuje także, iż odmowa przyjęcia kasacji do rozpoznania pomimo prawidłowego wykazania w kasacji rażącego naruszenia prawa, wynikała z faktu, że sąd nie oceniał go po rozpoznaniu kasacji, tylko po „lekturze” uzasadnienia wyroku i wydzielonej części kasacji. W jego ocenie zaś, błędnie i nierzetelnie sporządzone uzasadnienia sądu II instancji uniemożliwiają wykrycie oczywistego naruszenia prawa. Ponadto, wskazując błędnie, że dane zagadnienie prawne jest nieistotne dla sprawy, uniemożliwiają skarżącemu przedstawienie go przed Sądem Najwyższym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8"/>
        </w:rPr>
        <w:t>W dalszej kolejności skarżący podnosi także, iż dyskrecjonalność przesłanek przedsądu oraz swoboda decyzji sądu prowadząca do nieuzasadnionego zróżnicowania w zakresie przyjmowania kasacji narusza art. 32 w zw. z art. 45 Konstytucji. O przyjęciu tego środka zaskarżenia niejednokrotnie bowiem decydować będzie ilość złożonych w danym okresie kasacji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8"/>
        </w:rPr>
        <w:t>Skarżący nawiązał w skardze do wyroku Trybunału Konstytucyjnego z 31 marca 2005 r. (sygn. SK 26/02, OTK ZU nr 3/A/2005, poz. 29) wskazując jednak, że w sprawie tej Trybunał oceniał przede wszystkim kwestie arbitralności przedsądu głównie w związku z praktyką niemotywowania decyzji o odmowie rozpoznania. Kwestia konstytucyjności przesłanek odmowy i dopuszczania do uprawomocnienia się orzeczeń rażąco wadliwych nie była natomiast, w ocenie skarżącego, przedmiotem oceny TK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Zarządzeniem z 25 sierpnia 2005 r. wezwano pełnomocnika skarżącego do uzupełnienia braków skargi konstytucyjnej przez dokładne określenie sposobu naruszenia przez art. 393 wskazanych w skardze konstytucyjnych praw i wolności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 piśmie procesowym nadesłanym w celu uzupełnienia braków wniesionej skargi konstytucyjnej pełnomocnik skarżącego wskazał, że zarzuty dotyczące art. 393</w:t>
      </w: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nie mają odrębnego charakteru, tylko wiążą się zarzutami dotyczącymi art. 393 k.p.c., uzupełniając je. Przepis ten, stanowiąc wyjątek od ustawowej zasady oceniania kasacji w składzie trzyosobowym, w połączeniu z niedookreślonością przesłanek zawartych w art. 393 aktywnie przyczynia się do pogorszenia gwarancji sprawiedliwego postępowa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Trybunał Konstytucyjny zważył,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Zaskarżone przepisy były już kilkukrotnie przedmiotem merytorycznego rozpoznania Trybunału Konstytucyjnego w sprawach o sygn. SK 26/02, (wyrok z 31 marca 2005 r., OTK ZU nr 3/A/2005, poz. 29); SK 46/03 (postanowienie z 10 maja 2005 r., OTK ZU nr 5/A/2005, poz. 55); oraz SK 22/04 (postanowienie z 19 lipca 2005 r., OTK ZU nr 7/A/2005, poz. 86). Rozpoznając te sprawy Trybunał jednoznacznie wskazał, że ewentualnym źródłem naruszeń konstytucyjnych praw lub wolności, których ochrony skarżący chcieli dochodzić w trybie skargi konstytucyjnej, pozostawała nie sama treść tych unormowań, ile wadliwa acz niejednolita praktyka ich stosowania. Ponieważ zgodnie z konstrukcją skargi konstytucyjnej przyjętą w prawie polskim służy ona ochronie tylko takich praw lub wolności konstytucyjnych, których naruszenie znajduje swoje źródło w niekonstytucyjnej treści przepisu, nie zaś w jego nieprawidłowym lub niejednolitym stosowaniu przez orzekające w sprawie organy, Trybunał Konstytucyjny umorzył postępowani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 xml:space="preserve">Zdaniem Trybunału Konstytucyjnego także w niniejszej sprawie stanowiącej przedmiot wstępnego rozpoznania nie ma podstaw do przyjęcia, że źródłem naruszenia wskazanych w skardze praw jest treść kwestionowanego art. 393 § 2 k.p.c., nie zaś jego nieprawidłowe stosowanie. Z uzasadnienia wniesionej skargi wynika, iż skarżący zarzuca </w:t>
      </w:r>
      <w:r>
        <w:rPr>
          <w:i/>
          <w:sz w:val="24"/>
          <w:szCs w:val="28"/>
        </w:rPr>
        <w:t>de facto</w:t>
      </w:r>
      <w:r>
        <w:rPr>
          <w:sz w:val="24"/>
          <w:szCs w:val="28"/>
        </w:rPr>
        <w:t xml:space="preserve"> Sądowi Najwyższemu brak faktycznej możliwości stwierdzenia, czy zaskarżone orzeczenie oczywiście narusza prawo, czy też nie. Ta niemożność jednak zdaje się wynikać nie z brzmienia zaskarżonej regulacji, tylko ze sposobu badania przez orzekający w sprawie sąd ewentualnego oczywistego naruszenia prawa w danej sprawie którego jednakże nie można wiązać z treścią normatywną zaskarżonych regula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 xml:space="preserve">Także przeciwko płaszczyźnie stosowania prawa skierowany jest zarzut arbitralności i dowolności w przyjmowaniu kasacji do rozpoznania. W przeciwnym razie należałoby każdy przepis, który przy zaistnieniu określonych przesłanek daje tylko możliwość zastosowania wynikających z niego konsekwencji, traktować jako naruszający zasadę równości wobec prawa. Zarzut nieuzasadnionego (bo uzależnionego od ilości wniesionych kasacji) zróżnicowania osób, które wystąpiły z tym środkiem zaskarżenia, skierowany jest </w:t>
      </w:r>
      <w:r>
        <w:rPr>
          <w:i/>
          <w:sz w:val="24"/>
          <w:szCs w:val="28"/>
        </w:rPr>
        <w:t>de facto</w:t>
      </w:r>
      <w:r>
        <w:rPr>
          <w:sz w:val="24"/>
          <w:szCs w:val="28"/>
        </w:rPr>
        <w:t xml:space="preserve"> przeciwko funkcjonowaniu sądu, nie zaś przeciwko merytorycznej treści kwestionowanej regula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Trudno powiązać natomiast tylko z płaszczyzną stosowania prawa zarzut skierowany przeciwko przesłankom odmowy rozpoznania skargi kasacyjnej, zawartym w art. 393 § 1 pkt 1 i 2 k.p.c. Zdaniem skarżącego przesłanki te – jako niezwiązane ze sprawą i sprawowaniem wymiaru sprawiedliwości, a tylko z innymi niesądowymi funkcjami SN o charakterze ogólnym – nie mogą usprawiedliwiać odmowy przyjęcia kasacji do rozpozna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 pierwszej kolejności wskazać jednak należy na niedopuszczalność badania w trybie skargi konstytucyjności przesłanki zawartej w art. 393 § 1 pkt 2, jako że w sprawie skarżącego nie stanowiła ona podstawy odmowy przyjęcia kasacji do rozpoznania. Nie można zatem zasadnie twierdzić, iż w tym zakresie zaskarżona regulacja stanowiła podstawę rozstrzygnięcia, z którego wydaniem wiąże skarżący naruszenie przysługujących mu praw konstytucyjnych. Ta konstatacja czyni zbędnym ustosunkowanie się do wysuniętych w stosunku do tej regulacji zarzutów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Odnosząc się natomiast do przytoczonego powyżej zarzutu rozpatrywanego w kontekście przesłanki zawartej w art. 393 § 1 pkt 1, stwierdzić należy pewną niekoherencję pomiędzy wysuniętymi w skardze zarzutami a podstawą odmowy przyjęcia do rozpoznania kasacji, złożonej przez skarżącego. Przepis ten stanowi, że „Sąd Najwyższy może odmówić przyjęcia kasacji do rozpoznania, jeżeli w sprawie nie występuje istotne zagadnienie prawne”. Odmawiając przyjęcia kasacji do rozpoznania Sąd Najwyższy nie negował, iż przedstawione w kasacji zagadnienie prawne ma walor istotnego zagadnienia, tylko podważył znaczenie tego zagadnienia dla rozpoznania sprawy skarżącego. Jak czytamy w uzasadnieniu: „Wskazane istotne zagadnienie prawne (…) nie jest istotnym zagadnieniem w rozumieniu art. 393 § 1 pkt 1 k.p.c., ponieważ nie jest zagadnieniem występującym, jak wymaga ten przepis, &lt;&lt;w sprawie&gt;&gt;, Wyjaśnienie tej kwestii, co zresztą wynika jasno z uzasadnienia zaskarżonego wyroku, nie ma znaczenia dla rozstrzygnięcia niniejszej sprawy. Należy bowiem stwierdzić, że nie stanowi istotnego zagadnienia prawnego w rozumieniu art. 393 § 1 pkt 1 k.p.c. zagadnienie oderwane od okoliczności sprawy, którego wyjaśnienie nie jest konieczne dla prawidłowego jej rozstrzygnięcia”. O ile zatem sam fakt wprowadzenia wymogu występowania istotnego zagadnienia prawnego mógłby rodzić wątpliwości co do funkcji, jakie ma do spełnienia przedsąd i co do tego, na ile są one do pogodzenia z chronionymi konstytucyjnie prawami skarżącego, o tyle należy podkreślić, że w sprawie, w związku z którą wniesiono skargę konstytucyjną, niespełnienie tego wymogu nie stanowiło podstawy odmowy przyjęcia kasacji do rozpoznania, z czym łączy skarżący naruszenie wskazanych w skardze praw. Wręcz przeciwnie – orzekający sąd podkreślił, iż ponieważ wskazane w kasacji zagadnienie nie wystąpiło w sprawie skarżącego, odmowa przyjęcia kasacji do rozpoznania jest uzasadniona. Wskazuje to wyraźnie, wbrew temu, co podniósł skarżący, na fakt związania powyższej przesłanki ze sprawą i sprawowaniem wymiaru sprawiedliwości. Innymi słowy: brak jest powiązania pomiędzy naruszeniem wskazanych w skardze konstytucyjnych praw i wolności a niekonstytucyjną treścią zaskarżonego przepisu. Odmowa przyjęcia kasacji, z którą łączy skarżący naruszenie jego praw, stanowiła konsekwencję nie tyle braku istotnego zagadnienia prawnego, w stosunku do którego to wymogu skarżący wysuwa zarzuty, ile niewystępowania tego zagadnienia w sprawie skarżącego. Tak skonstruowany zarzut nie może zatem stanowić przedmiotu rozpoznania w trybie skargi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Na marginesie wskazać należy, że wprawdzie w skardze podniesiono jeszcze jeden zarzut skierowany przeciwko brakowi występowania istotnego zagadnienia prawnego w przedmiotowej sprawie, jednakże jego treść wskazuje, iż dotyczy on płaszczyzny stosowania prawa, nie zaś normatywnej treści kwestionowanej regulacji. Skarżący zdaje się wiązać odmowę przyjęcia skargi dokonaną z powołaniem się na wskazaną podstawę, z faktem, iż sąd II instancji uznał zagadnienie błędnie za nieistotne dla sprawy, a art. 393 k.p.c. nie nakazuje zweryfikowania tego błędu przez rozpoznanie kasacji. W ocenie Trybunału Konstytucyjnego przyjęcie przez sąd II instancji, że dane zagadnienie prawne posiada znaczenie dla rozpoznania sprawy lub takiego znaczenia nie posiada, nie wiąże w żaden sposób Sądu Najwyższego rozpatrującego sprawę w ramach przedsądu. Kwestii zatem sposobu badania takiego powiązania (pomiędzy przedstawionym zagadnieniem a rozpoznawaną sprawą) nie można wiązać w żaden sposób z treścią normatywną zaskarżonej regulacji, tylko z jej stosowaniem w konkretnej sprawie. Przy czym podkreślić należy, iż nie można przyjąć, na co zdaje się wskazywać skarżący, że jest to możliwe tylko w drodze rozpoznania kasa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Mając zatem na względzie, że wysunięte w skardze zarzuty związane są z płaszczyzną stosowania prawa albo dotyczą norm, które nie zostały zastosowane w sprawie skarżącego lub takich, z których zastosowaniem nie można wiązać naruszenia wskazanych w skardze praw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17:00Z</dcterms:created>
  <dc:creator> </dc:creator>
  <dc:description/>
  <cp:keywords/>
  <dc:language>en-US</dc:language>
  <cp:lastModifiedBy>Buczek</cp:lastModifiedBy>
  <cp:lastPrinted>2005-11-16T15:20:00Z</cp:lastPrinted>
  <dcterms:modified xsi:type="dcterms:W3CDTF">2006-11-15T11:17:00Z</dcterms:modified>
  <cp:revision>2</cp:revision>
  <dc:subject/>
  <dc:title>Ts 102/05 - 16 listopada 2005 r.</dc:title>
</cp:coreProperties>
</file>