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/1/B/2006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15 grudnia 2005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91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erzy Ciemniewski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Anny Wasilewskiej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15 ust. 4 pkt 2 i 3, art. 16 oraz art. 174 ust. 1 i 3 ustawy z dnia 17 grudnia 1998 r. o emeryturach i rentach z Funduszu Ubezpieczeń Społecznych (Dz. U. z 2004 r. Nr 39, poz. 353 ze zm.) z art. 2, art. 32 , art. 67 ust. 1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dmówić nadania dalszego biegu skardze konstytucyjnej w zakresie art. 15 ust. 4 pkt 3, art. 16 oraz art. 174 ust. 1 i 3 ustawy z dnia 17 grudnia 1998 r. o emeryturach i rentach z Funduszu Ubezpieczeń Społecznych </w:t>
      </w:r>
      <w:r>
        <w:rPr>
          <w:rFonts w:cs="Times New Roman" w:ascii="Times New Roman" w:hAnsi="Times New Roman"/>
          <w:szCs w:val="28"/>
        </w:rPr>
        <w:t>(Dz. U. z 2004 r. Nr 39, poz. 353 ze zm.)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W skardze konstytucyjnej złożonej do Trybunału Konstytucyjnego w dniu 7 czerwca 2005 r. wniesiono o stwierdzenie niezgodności </w:t>
      </w:r>
      <w:r>
        <w:rPr>
          <w:sz w:val="24"/>
        </w:rPr>
        <w:t>art. 15 ust. 4 pkt 2 ustawy z 17 grudnia 1998 r. o emeryturach i rentach z Funduszu Ubezpieczeń Społecznych z art. 2, art. 32, art. 67 ust. 1 Konstytu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Skarżąca kwestionuje sposób ustalenie wskaźnika wysokości podstawy wymiaru kapitału początkowego ubezpieczonego określonego w załączniku do decyzji ZUS – Oddział w Białymstoku z 18 sierpnia 2004 r. (</w:t>
      </w:r>
      <w:r>
        <w:rPr>
          <w:sz w:val="24"/>
          <w:szCs w:val="28"/>
        </w:rPr>
        <w:t xml:space="preserve">nr 000107252004081800000288, znak KPU – 1000023186280-2003) </w:t>
      </w:r>
      <w:r>
        <w:rPr>
          <w:sz w:val="24"/>
        </w:rPr>
        <w:t>– poz. 1 za 1992 r. i pozycja 3 za 1994 r. W tym okresie skarżąca przepracowała tylko część roku – 2 miesiące w roku 1992 i 5 miesięcy w roku 1994. ZUS dokonał obliczeń dzieląc dochód osiągnięty w ciągu dwóch (pięciu) miesięcy przez kwotę rocznego przeciętnego wynagrodzenia, gdy tymczasem zdaniem skarżącej winno się dokonać stosunkowych obliczeń dzieląc kwotę uzyskanych zarobków w danym roku przez 2/12 (względnie 5/12) z kwoty rocznego przeciętnego wynagrodzenia za dany rok. Wyliczony w oparciu o zaproponowaną przez skarżącą metodę kapitał początkowy jest wyższy niż kapitał ustalony w decyzji ZUS, w oparciu o zaskarżoną regulację. Krzywdzi ona, w ocenie skarżącej, wszystkich tych, którzy nie przepracowali pełnego roku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Skarżąca wyczerpała przysługującą jej drogę prawną: odwołanie od decyzji ZUS zostało oddalone wyrokiem Sądu Okręgowego w dniu 8 grudnia 2004 r. (sygn. akt V U 3953/04). Wniesiona od powyższego wyroku apelacja została oddalona wyrokiem z 30 marca 2005 r. (sygn. akt III AUa 28/05), doręczonym skarżącej w dniu 27 kwietnia 2005 r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Zarządzeniem sędziego Trybunału Konstytucyjnego z 12 lipca 2005 r. wezwano pełnomocnika skarżącej do uzupełnienia braków wniesionej skargi konstytucyjnej poprzez m.in. wskazanie konstytucyjnych praw lub wolności, które zostały naruszone oraz określenie sposobu tego naruszenia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piśmie procesowym z 22 lipca 2005 r. nadesłanym w celu uzupełnienia wskazanych braków skargi konstytucyjnej pełnomocnik skarżącej doprecyzował skargę konstytucyjną wnosząc o stwierdzenie niezgodności ze wskazanymi w skardze przepisami Konstytucji dodatkowo art. 15 ust. 4 pkt 3, art. 16 oraz art. 174 ust. 1 i 3 zaskarżonej ustawy, w zakresie, w którym nakazują obliczanie wartości wskaźników za poszczególne lata kalendarzowe jako stosunek wartości wynagrodzenia osiągniętego w danym roku do kwoty przeciętnego wynagrodzenia ogłoszonego za dany rok kalendarzowy, bez uwzględnienia okresu w danym roku kalendarzowym, w którym wynagrodzenie to zostało osiągnięte. Brak powyższego rozróżnienia skutkował, jak wskazuje skarżąca, obniżeniem wskaźnika wysokości podstawy wymiaru kapitału początkowego, a w konsekwencji zaniżeniem wartości kapitału początkowego. Gdyby skarżąca nie przepracowała w roku dwóch miesięcy, wartość kapitału początkowego byłaby wyższa niż obecna, pomimo, iż skarżąca faktycznie wpłaciłaby z tytułu świadczeń emerytalnych mniejszą kwotę niż obecnie. Taka sytuacja stanowi, w jej ocenie, naruszenie zasady równości wobec prawa wyrażonej w art. 32 ust. 1 Konstytucji oraz prawa do emerytury w należycie określonym zakresie – art. 67 ust. 1 Konstytu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Trybunał Konstytucyjny zważył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Skarga konstytucyjna stanowi kwalifikowany środek ochrony konstytucyjnych praw i wolności, którego wniesienie uwarunkowane zostało uprzednim spełnieniem szeregu przesłanek wynikających bezpośrednio z art. 79 ust. 1 Konstytucji, a doprecyzowanych w przepisach ustawy z dnia 1 sierpnia 1997 r. o Trybunale Konstytucyjnym (Dz. U. Nr 102, poz. 643 ze zm.). Zgodnie ze wskazanymi powyżej regulacjami w trybie skargi konstytucyjnej można dochodzić ochrony tylko takich konstytucyjnych praw i wolności, do których naruszenia doszło na skutek </w:t>
      </w:r>
      <w:r>
        <w:rPr>
          <w:sz w:val="24"/>
        </w:rPr>
        <w:t xml:space="preserve">wydania przez sąd lub organ administracji publicznej rozstrzygnięcia opartego na zaskarżonym przepisie. Tylko zatem przepis, który zdeterminował treść wydanego w sprawie rozstrzygnięcia w taki sposób, iż doprowadziło ono do naruszenia konstytucyjnych praw lub wolności może stanowić </w:t>
      </w:r>
      <w:r>
        <w:rPr>
          <w:sz w:val="24"/>
          <w:szCs w:val="28"/>
        </w:rPr>
        <w:t>przedmiot kontroli Trybunału Konstytucyjnego w trybie skargi konstytucyjnej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sprawie stanowiącej przedmiot wstępnego rozpoznania skarżąca w piśmie uzupełniającym braki skargi konstytucyjnej rozszerzyła zakres przepisów, których kontroli z punktu widzenia ich zgodności z Konstytucją domaga się w trybie wniesionej skargi na art. 174 ust. 1 i 3, art. 15 ust. 4 pkt 3 i art. 16 zaskarżonej ustawy, zaznaczając jednakże, iż stanowią one przedmiot zaskarżenia tylko w zakresie, „w którym nakazują obliczanie wartości wskaźników za poszczególne lata kalendarzowe, niezbędnych do ustalenia wysokości podstawy wymiaru kapitału początkowego, jako stosunek wartości wynagrodzenia osiągniętego w danym roku do kwoty przeciętnego wynagrodzenia ogłoszonego za dany rok kalendarzowy bez uwzględnienia okresu w danym roku kalendarzowym, w którym wynagrodzenie to zostało osiągnięte (jeżeli zatrudnienie trwało krócej niż rok)”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ocenie Trybunału wskazaną powyżej zależność statuuje tylko art. 15 ust. 4 pkt 2 zaskarżonej ustawy, zgodnie z którym przy ustaleniu podstawy wymiaru emerytur i rent oblicza się stosunek każdej z sum kwot podstawy wymiaru składek i kwot, o których mowa w ust. 3 art. 15, w okresie danego roku do rocznej kwoty przeciętnego wynagrodzenia ogłoszonej za ten rok kalendarzowy, wyrażając go w procentach, z zaokrągleniem do setnych części. Pozostałe przepisy, powołane dopiero w piśmie nadesłanym w celu uzupełnienia braków skargi, regulują albo dalsze etapy ustalania podstawy wymiary emerytury lub renty, albo określają zasady związane z ustalaniem lat kalendarzowych, które się bierze pod uwagę przy ustalaniu tej podstawy. Jakkolwiek zatem przepisy te stanowiły bez wątpienia podstawę wydanych w sprawie rozstrzygnięć, nie można w ich treści upatrywać naruszenia prawa do zabezpieczenia społecznego, które skarżąca wiąże z nieuwzględnieniem przy obliczaniu wskaźnika wysokości podstawy wymiaru emerytury lub renty faktu przepracowania niepełnego roku, a w konsekwencji z braniem pod uwagę rocznej kwoty przeciętnego wynagrodzenia, nie zaś iloczynu tej kwoty, odpowiadającego rzeczywiście przepracowanemu w tym roku okresow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Mając powyższe na względzie, należało orzec jak w senten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W zakresie art. 15 ust. 4 pkt 2 ustawy z dnia 17 grudnia 1998 r. o emeryturach i rentach z Funduszu Ubezpieczeń Społecznych (Dz. U. z 2004 r. Nr 39, poz. 353 ze zm.) zostało wydane zarządzenie sędziego Trybunału Konstytucyjnego o przekazaniu skargi do merytorycznego rozpoznania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2:00Z</dcterms:created>
  <dc:creator> </dc:creator>
  <dc:description/>
  <cp:keywords/>
  <dc:language>en-US</dc:language>
  <cp:lastModifiedBy>Buczek</cp:lastModifiedBy>
  <cp:lastPrinted>2005-12-16T11:20:00Z</cp:lastPrinted>
  <dcterms:modified xsi:type="dcterms:W3CDTF">2006-09-20T07:32:00Z</dcterms:modified>
  <cp:revision>2</cp:revision>
  <dc:subject/>
  <dc:title>Ts 91/05 - 15 grudnia 2005 r.</dc:title>
</cp:coreProperties>
</file>