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9</w:t>
      </w:r>
    </w:p>
    <w:p>
      <w:pPr>
        <w:pStyle w:val="Heading7"/>
        <w:widowControl/>
        <w:spacing w:lineRule="auto" w:line="240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tabs>
          <w:tab w:val="clear" w:pos="708"/>
          <w:tab w:val="left" w:pos="34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7 stycznia 2004 r.</w:t>
      </w:r>
    </w:p>
    <w:p>
      <w:pPr>
        <w:pStyle w:val="Heading7"/>
        <w:widowControl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67/03</w:t>
      </w:r>
    </w:p>
    <w:p>
      <w:pPr>
        <w:pStyle w:val="TextBody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Heading3"/>
        <w:spacing w:lineRule="auto" w:line="240"/>
        <w:ind w:firstLine="72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3"/>
        <w:spacing w:lineRule="auto" w:line="240"/>
        <w:ind w:firstLine="720"/>
        <w:rPr>
          <w:rFonts w:cs="Times New Roman"/>
          <w:sz w:val="24"/>
        </w:rPr>
      </w:pPr>
      <w:r>
        <w:rPr>
          <w:rFonts w:cs="Times New Roman"/>
          <w:sz w:val="24"/>
        </w:rPr>
        <w:t>Wiesław Johann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Harrego Dudy w sprawie zgodności:</w:t>
      </w:r>
    </w:p>
    <w:p>
      <w:pPr>
        <w:pStyle w:val="Tekstpodstawowywcity3"/>
        <w:spacing w:lineRule="auto" w:line="240"/>
        <w:ind w:left="720" w:right="507" w:hanging="0"/>
        <w:rPr>
          <w:sz w:val="24"/>
        </w:rPr>
      </w:pPr>
      <w:r>
        <w:rPr>
          <w:sz w:val="24"/>
        </w:rPr>
        <w:t>§ 16 i 17 rozporządzenia Ministra Łączności z dnia 15 marca 1996 r. w sprawie warunków korzystania z usług pocztowych o charakterze powszechnym (Dz. U. Nr 40, poz. 173) z art. 31 ust. 3 i art. 64 ust. 1 i 3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mówić nadania dalszego biegu skardze konstytucyj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W skardze konstytucyjnej złożonej do Trybunału Konstytucyjnego 23 września 2003 r. pełnomocnik skarżącego zarzucił </w:t>
      </w:r>
      <w:r>
        <w:rPr>
          <w:sz w:val="24"/>
        </w:rPr>
        <w:t>§ 16 i 17 rozporządzenia Ministra Łączności z dnia 15 marca 1996 r. w sprawie warunków korzystania z usług pocztowych o charakterze powszechnym (Dz. U. Nr 40, poz. 173) sprzeczność z art. 31 ust. 3 i art. 64 ust. 1 i 3 Konstytucji RP, poprzez wprowadzenie ograniczenia prawa własności przepisem rangi podustawowej. Działając w oparciu o zaskarżony przepis urzędnik pocztowy odmówił wydania listów, które nie zostały opłacone w sposób zgodny z obowiązującym wtedy cennikiem i pomimo, że miały adres zwrotny przekazał je do Urzędu Pocztowego w Koluszkach, gdzie jako przesyłki których nie można doręczyć zostały zniszczone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</w:rPr>
        <w:t>Zarządzeniem sędziego Trybunału Konstytucyjnego z 21 października 2003 r. wezwano pełnomocnika skarżącego do uzupełnienia w terminie 7 dni braków skargi konstytucyjnej poprzez m.in. wskazanie rozstrzygnięcia, z którego wydaniem skarżący łączy naruszenie przysługujących mu praw lub wolności oraz wykazanie, że została od niego wyczerpana droga prawna.</w:t>
      </w:r>
    </w:p>
    <w:p>
      <w:pPr>
        <w:pStyle w:val="TextBodyIndent"/>
        <w:spacing w:lineRule="auto" w:line="240"/>
        <w:rPr/>
      </w:pPr>
      <w:r>
        <w:rPr/>
        <w:t>W ustawowym terminie 7 dni pełnomocnik skarżącego nie usunął wskazanych braków skargi konstytucyjnej. Należy nadto stwierdzić, iż do Trybunału Konstytucyjnego nie wpłynęło, mimo skutecznego doręczenia pełnomocnikowi skarżącego 3 listopada 2003 r. zarządzenia sędziego Trybunału Konstytucyjnego z 21 października 2003 r., żadne pismo pełnomocnik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/>
      </w:pPr>
      <w:r>
        <w:rPr>
          <w:sz w:val="24"/>
          <w:szCs w:val="28"/>
        </w:rPr>
        <w:t>W tym stanie rzeczy jest oczywiste, iż w wyznaczonym terminie nie zostały usunięte braki formalne skargi konstytucyjnej o sygn. Ts 167/03 i z tego względu na podstawie art. 49 w związku z art. 36 ust. 3 ustawy z dnia 1 sierpnia 1997 r. o Trybunale Konstytucyjnym (Dz. U. Nr 102, poz. 643 ze zm.)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należało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47:00Z</dcterms:created>
  <dc:creator> </dc:creator>
  <dc:description/>
  <dc:language>en-US</dc:language>
  <cp:lastModifiedBy>Buczek Hanna</cp:lastModifiedBy>
  <cp:lastPrinted>2004-01-08T15:02:00Z</cp:lastPrinted>
  <dcterms:modified xsi:type="dcterms:W3CDTF">2004-05-12T10:47:00Z</dcterms:modified>
  <cp:revision>2</cp:revision>
  <dc:subject/>
  <dc:title>Ts 167/03 - 7 stycznia 2004 r.</dc:title>
</cp:coreProperties>
</file>