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6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12 stycz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182/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rzy Ciemniewski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 wstępnym rozpoznaniu na posiedzeniu niejawnym skargi konstytucyjnej Janiny Wiry w sprawie zgodności:</w:t>
      </w:r>
    </w:p>
    <w:p>
      <w:pPr>
        <w:pStyle w:val="Tekstblokowy"/>
        <w:rPr/>
      </w:pPr>
      <w:r>
        <w:rPr/>
        <w:t>1) art. 33 ust. 1 i art. 34 ust. 1 i 2 ustawy z dnia 14 marca 2003 r. o referendum ogólnokrajowym (Dz. U. Nr 57, poz. 507 ze zm.) z art. 2, art. 7, art. 8, art. 30, art. 45, art. 77 ust. 2 i art. 176 ust. 1 w związku z art. 4, art. 61, art. 62 ust. 1, art. 90, art. 104 ust. 2, art. 125, art. 126 ust. 2, art. 130, art. 133 ust. 2 i art. 178 ust. 1 Konstytucji Rzeczypospolitej Polskiej oraz w związku z art. 1 ust. 1 i 2, art. 16, art. 25 i art. 47 Międzynarodowego Paktu Praw Obywatelskich i Politycznych Organizacji Narodów Zjednoczonych,</w:t>
      </w:r>
    </w:p>
    <w:p>
      <w:pPr>
        <w:pStyle w:val="Normal"/>
        <w:ind w:left="851" w:right="565" w:hanging="142"/>
        <w:jc w:val="both"/>
        <w:rPr/>
      </w:pPr>
      <w:r>
        <w:rPr>
          <w:sz w:val="24"/>
        </w:rPr>
        <w:t>2) art. 79 ust. 1 i 3, art. 80 i art. 81 ust. 1 ustawy z dnia 12 kwietnia 2001 r. Ordynacja wyborcza do Sejmu Rzeczypospolitej Polskiej i do Senatu Rzeczypospolitej Polskiej (Dz. U. Nr 46, poz. 499 ze zm.) z art. 2, art. 7, art. 8, art. 30, art. 45, art. 77 ust. 2 i art. 176 ust. 1 w związku z art. 4, art. 61, art. 62 ust. 1, art. 90, art. 104 ust. 2, art. 125, art. 126 ust. 2, art. 130, art. 133 ust. 2 i art. 178 ust. 1 Konstytucji Rzeczypospolitej Polskiej oraz w związku z art. 1 ust. 1 i 2, art. 16, art. 25 i art. 47 Międzynarodowego Paktu Praw Obywatelskich i Politycznych Organizacji Narodów Zjednoczonych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ZASADNIENIE: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W skardze konstytucyjnej wniesionej do Trybunału Konstytucyjnego 30 października 2003 r. skarżąca zakwestionowała zgodność art. 33 ust. 1 i art. 34 ust. 1 i 2 ustawy z dnia 14 marca 2003 r. o referendum ogólnokrajowym (Dz. U. Nr 57, poz. 507 ze zm.) z art. 2, art. 7, art. 8, art. 30, art. 45, art. 77 ust. 2 i art. 176 ust. 1 w związku z art. 4, art. 61, art. 62 ust. 1, art. 90, art. 104 ust. 2, art. 125, art. 126 ust. 2, art. 130, art. 133 ust. 2 i art. 178 ust. 1 Konstytucji Rzeczypospolitej Polskiej oraz w związku z art. 1 ust. 1 i 2, art. 16, art. 25 i art. 47 Międzynarodowego Paktu Praw Obywatelskich i Politycznych Organizacji Narodów Zjednoczonych oraz zgodność art. 79 ust. 1 i 3, art. 80 i art. 81 ust. 1 ustawy z dnia 12 kwietnia 2001 r. Ordynacja wyborcza do Sejmu Rzeczypospolitej Polskiej i do Senatu Rzeczypospolitej Polskiej (Dz. U. Nr 46, poz. 499 ze zm.) z art. 2, art. 7, art. 8, art. 30, art. 45, art. 77 ust. 2 i art. 176 ust. 1 w związku z art. 4, art. 61, art. 62 ust. 1, art. 90, art. 104 ust. 2, art. 125, art. 126 ust. 2, art. 130, art. 133 ust. 2 i art. 178 ust. 1 Konstytucji Rzeczypospolitej Polskiej oraz w związku z art. 1 ust. 1 i 2, art. 16, art. 25 i art. 47 Międzynarodowego Paktu Praw Obywatelskich i Politycznych Organizacji Narodów Zjednoczonyc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karga sformułowana została w oparciu o następujący stan faktyczny. Pismem z 17 czerwca 2003 r. skarżąca wniosła protest przeciwko ważności referendum, podnosząc zarzut sprzeczności uchwały Sejmu Rzeczypospolitej Polskiej z 17 kwietnia 2003 r. o zarządzeniu ogólnokrajowego referendum w sprawie wyrażenia zgody na ratyfikację Traktatu dotyczącego przystąpienia Rzeczypospolitej Polskiej do Unii Europejskiej z ustawą z 14 kwietnia 2000 r. o umowach międzynarodowych i z Konstytucją oraz sprzeczności ustawy z 10 maja 2003 r. o zmianie ustawy o referendum ogólnokrajowym z Konstytucją oraz Międzynarodowym Paktem Praw Obywatelskich i Politycznych Organizacji Narodów Zjednoczonych, a także sprzeczności z Konstytucją rozporządzenia Ministra Kultury z 3 czerwca 2003 r. w sprawie sposobu przekazywania, przechowywania i udostępniania dokumentów z przeprowadzonego referendum ogólnokrajowego.</w:t>
      </w:r>
    </w:p>
    <w:p>
      <w:pPr>
        <w:pStyle w:val="Normal"/>
        <w:ind w:firstLine="709"/>
        <w:jc w:val="both"/>
        <w:rPr/>
      </w:pPr>
      <w:r>
        <w:rPr>
          <w:sz w:val="24"/>
        </w:rPr>
        <w:t>Sąd Najwyższy po rozpoznaniu, w Izbie Pracy, Ubezpieczeń Społecznych i Spraw Publicznych, protestu referendalnego skarżącej, podjął 1 lipca 2003 r. uchwałę (sygn. akt III SW 119/03), w której postanowił pozostawić protest bez dalszego biegu, powołując jako podstawę tego rozstrzygnięcia art. 81 ust. 1 ustawy z dnia 12 kwietnia 2001 r. – Ordynacja wyborcza do Sejmu Rzeczypospolitej Polskiej i do Senatu Rzeczypospolitej Polskiej (Dz. U. Nr 46, poz. 499 ze zm.; dalej: ordynacja wyborcza), stosowany odpowiednio, zgodnie z art. 34 ust. 1 ustawy z dnia 14 marca 2003 r. o referendum ogólnokrajowym (Dz. U. Nr 57, poz. 507 ze zm.; dalej: ustawa o referendum). Sąd Najwyższy uznał, że wnosząca protest nie zarzuciła tak naruszenia przepisów ustawy o referendum dotyczących głosowania, ustalenia wyników głosowania lub wyniku referendum, jak i dopuszczenia się przestępstwa przeciwko referendum (art. 33 ust. 1 ustawy o referendum). Oznacza to, w ocenie Sądu Najwyższego, że przedmiot protestu wychodząc poza zakres przewidziany ustawą, czyni go niedopuszczalnym. Skarżąca potwierdziła doręczenie uchwały Sądu Najwyższego 28 lipca 2003 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myśl art. 79 ust. 1 Konstytucji przedmiotem skargi konstytucyjnej uczynić można wyłącznie taką ustawę lub inny akt normatywny, na podstawie którego sąd bądź organ administracji publicznej orzekł ostatecznie o konstytucyjnych wolnościach lub prawach albo obowiązkach skarżącego. Z treści tej regulacji wynika, iż w procedurze skargi konstytucyjnej można podnosić zarzut niekonstytucyjności wyłącznie tych ustaw lub innych aktów normatywnych, które były podstawą ostatecznego rozstrzygnięcia, zapadłego w sprawie skarżącego i ich zastosowanie pozostaje w merytorycznym związku z naruszeniem praw lub wolności konstytucyjnych przysługujących skarżącemu.</w:t>
      </w:r>
    </w:p>
    <w:p>
      <w:pPr>
        <w:pStyle w:val="Normal"/>
        <w:ind w:firstLine="709"/>
        <w:jc w:val="both"/>
        <w:rPr/>
      </w:pPr>
      <w:r>
        <w:rPr>
          <w:sz w:val="24"/>
        </w:rPr>
        <w:t>Po wstępnym rozpoznaniu niniejszej skargi Trybunał Konstytucyjny stwierdza, że podstawą prawną uchwały Sądu Najwyższego, podjętej w wyniku rozpatrzenia protestu referendalnego skarżącej, jest art. 81 ust. 1 ordynacji wyborczej. Sąd Najwyższy opierając na nim swoje rozstrzygnięcie, postanowił pozostawić protest skarżącej bez dalszego biegu. Sąd Najwyższy ustalił bowiem, że protest nie spełnia warunków określonych w art. 33 ust. 1 w związku z art. 34 ust. 2 ustawy o referendum, tzn. nie formułuje zarzutu naruszenia przepisów ustawy o referendum, ani zarzutu dopuszczenia się przestępstwa przeciwko referendum, co – w konsekwencji – czyni go niedopuszczalnym.</w:t>
      </w:r>
    </w:p>
    <w:p>
      <w:pPr>
        <w:pStyle w:val="Normal"/>
        <w:ind w:firstLine="709"/>
        <w:jc w:val="both"/>
        <w:rPr/>
      </w:pPr>
      <w:r>
        <w:rPr>
          <w:sz w:val="24"/>
        </w:rPr>
        <w:t>Skoro art. 81 ust. 1 ordynacji wyborczej stanowił podstawę pozostawienia protestu bez dalszego biegu, to tak wyznaczony zakres przedmiotowy uchwały oznacza, że Sąd Najwyższy nie rozstrzygał merytorycznie (ostatecznie) o wolnościach lub prawach skarżącej, określonych w Konstytucji. Zgodnie ze stanowiskiem Trybunału Konstytucyjnego przedstawionym w postanowieniu z 6 stycznia 1998 r. (sygn. Ts 9/97, OTK ZU nr 1/1999, poz. 8) „dopóki działanie organów sądowych czy administracyjnych nie przybierze władczego charakteru określającego sytuację prawną konkretnego podmiotu, dopóty nie można jeszcze mówić o określonym w art. 79 ust. 1 Konstytucji (...) ostatecznym rozstrzygnięciu o przysługujących skarżącemu konstytucyjnych prawach, wolnościach lub obowiązkach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ocenie Trybunału Konstytucyjnego, powyższa okoliczność wskazuje, że rozpatrywana skarga konstytucyjna nie spełnia przesłanek kształtowanych – wobec tego środka ochrony wolności i praw – zarówno przez art. 79 ust. 1 Konstytucji, jak i art. 47 ust. 1 pkt 1 ustawy z dnia 1 sierpnia 1997 r. o Trybunale Konstytucyjnym (Dz. U. Nr 102, poz. 643 ze zm.; dalej: ustawa o TK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rybunał zwraca również uwagę, że jeżeli art. 81 ust. 1 ordynacji wyborczej nie stanowił podstawy ostatecznego orzeczenia o prawach lub wolnościach skarżącej, określonych w Konstytucji, to tym samym niniejsza skarga, zgodnie z art. 79 ust. 1 ustawy zasadniczej w związku z art. 36 ust. 3 ustawy o TK, jest oczywiście bezzasadna w odniesieniu do zarzutu naruszenia przez powołany przepis Ordynacji wyborczej konstytucyjnych wolności lub praw skarżącej. O naruszeniu praw lub wolności konstytucyjnych danego podmiotu można bowiem mówić wówczas, gdy organ władzy publicznej poprzez wydanie konkretnego orzeczenia w sposób nieusprawiedliwiony wkroczył w sferę przysługujących temu podmiotowi praw lub wolności konstytucyjnych, albo prawom tym lub wolnościom odmówił ochrony lub też ich urzeczywistnienia (por. postanowienie z 6 października 1998 r., sygn. </w:t>
      </w:r>
      <w:r>
        <w:rPr>
          <w:sz w:val="24"/>
          <w:lang w:val="de-DE"/>
        </w:rPr>
        <w:t>Ts 56/98, OTK ZU nr 5/1998, poz. 84).</w:t>
      </w:r>
    </w:p>
    <w:p>
      <w:pPr>
        <w:pStyle w:val="Normal"/>
        <w:ind w:firstLine="709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W tym stanie rzeczy, działając na podstawie art. 49 w związku z art. 36 ust. 3 ustawy z dnia 1 sierpnia 1997 r. o Trybunale Konstytucyjnym (Dz. U. Nr 102, poz. 643 ze zm.)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851" w:right="565" w:hanging="1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52:00Z</dcterms:created>
  <dc:creator> </dc:creator>
  <dc:description/>
  <dc:language>en-US</dc:language>
  <cp:lastModifiedBy>Buczek Hanna</cp:lastModifiedBy>
  <cp:lastPrinted>2004-01-13T09:20:00Z</cp:lastPrinted>
  <dcterms:modified xsi:type="dcterms:W3CDTF">2004-10-14T11:52:00Z</dcterms:modified>
  <cp:revision>2</cp:revision>
  <dc:subject/>
  <dc:title>Ts 182/03 - 12 stycznia 2004 r.</dc:title>
</cp:coreProperties>
</file>