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85</w:t>
      </w:r>
    </w:p>
    <w:p>
      <w:pPr>
        <w:pStyle w:val="Footnot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26 stycznia 2004 r.</w:t>
      </w:r>
    </w:p>
    <w:p>
      <w:pPr>
        <w:pStyle w:val="Footnot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ygn. akt Ts 124/03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1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Bohdan Zdziennick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po wstępnym rozpoznaniu na posiedzeniu niejawnym skargi konstytucyjnej Marii Zborowskiej w sprawie zgodności:</w:t>
      </w:r>
    </w:p>
    <w:p>
      <w:pPr>
        <w:pStyle w:val="Heading1"/>
        <w:ind w:left="900" w:right="507" w:hanging="180"/>
        <w:rPr/>
      </w:pPr>
      <w:r>
        <w:rPr/>
        <w:t xml:space="preserve">– </w:t>
      </w:r>
      <w:r>
        <w:rPr/>
        <w:t>art. 393</w:t>
      </w:r>
      <w:r>
        <w:rPr>
          <w:vertAlign w:val="superscript"/>
        </w:rPr>
        <w:t>3</w:t>
      </w:r>
      <w:r>
        <w:rPr/>
        <w:t xml:space="preserve"> § 1 pkt 3 i art. 393 § 1 ustawy z dnia 17 listopada 1964 r. – Kodeks postępowania cywilnego (Dz. U. Nr 43, poz. 296 ze zm.) z art. 2 i art. 45 ust. 1 Konstytucji Rzeczypospolitej Polskiej,</w:t>
      </w:r>
    </w:p>
    <w:p>
      <w:pPr>
        <w:pStyle w:val="Normal"/>
        <w:ind w:left="900" w:right="507" w:hanging="180"/>
        <w:jc w:val="both"/>
        <w:rPr/>
      </w:pPr>
      <w:r>
        <w:rPr/>
        <w:t>oraz</w:t>
      </w:r>
    </w:p>
    <w:p>
      <w:pPr>
        <w:pStyle w:val="TextBodyIndent"/>
        <w:spacing w:lineRule="auto" w:line="240"/>
        <w:ind w:left="900" w:right="507" w:hanging="180"/>
        <w:rPr/>
      </w:pPr>
      <w:r>
        <w:rPr>
          <w:sz w:val="24"/>
        </w:rPr>
        <w:t xml:space="preserve">– </w:t>
      </w:r>
      <w:r>
        <w:rPr>
          <w:sz w:val="24"/>
        </w:rPr>
        <w:t xml:space="preserve">art. 63 ust. 2 ustawy z dnia 19 października 1991 r. o gospodarowaniu nieruchomościami rolnymi Skarbu Państwa oraz o zmianie niektórych ustaw (Dz. U. Nr 107, poz. 464 ze zm.) z </w:t>
      </w:r>
      <w:r>
        <w:rPr>
          <w:bCs w:val="false"/>
          <w:sz w:val="24"/>
        </w:rPr>
        <w:t>art. 45 ust. 1 i art. 77 ust. 2 Konstytucji Rzeczypospolitej Polskiej,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/>
        <w:t>p o s t a n a w i a: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/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  <w:t xml:space="preserve">odmówić nadania dalszego biegu skardze konstytucyjnej w zakresie odnoszącym się do art. 63 ust. 2 ustawy z dnia 19 października 1991 r. o gospodarowaniu nieruchomościami rolnymi Skarbu Państwa oraz o zmianie niektórych ustaw </w:t>
      </w:r>
      <w:r>
        <w:rPr>
          <w:b w:val="false"/>
          <w:bCs/>
          <w:sz w:val="24"/>
        </w:rPr>
        <w:t>(Dz. U. Nr 107, poz. 464 ze zm.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UZASADNIENIE:</w:t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20"/>
        <w:rPr/>
      </w:pPr>
      <w:r>
        <w:rPr>
          <w:b w:val="false"/>
          <w:bCs/>
          <w:sz w:val="24"/>
        </w:rPr>
        <w:t xml:space="preserve">W skardze konstytucyjnej zarzucono, że </w:t>
      </w:r>
      <w:r>
        <w:rPr>
          <w:b w:val="false"/>
          <w:sz w:val="24"/>
        </w:rPr>
        <w:t>art. 393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§ 1 pkt 3 i art. 393 § 1 ustawy z dnia 17 listopada 1964 r. – Kodeks postępowania cywilnego (Dz. U. Nr 43, poz. 296 ze zm.) jest niezgodny z art. 2 i art. 45 ust. 1 Konstytucji Rzeczypospolitej Polskiej oraz że a</w:t>
      </w:r>
      <w:r>
        <w:rPr>
          <w:b w:val="false"/>
          <w:bCs/>
          <w:sz w:val="24"/>
        </w:rPr>
        <w:t>rt. 63 ust. 2 ustawy z dnia 19 października 1991 r. o gospodarowaniu nieruchomościami rolnymi Skarbu Państwa oraz o zmianie niektórych ustaw (Dz. U. Nr 107, poz. 464 ze zm.) jest niezgodny z art. 45 ust. 1 i art. 77 ust. 2 Konstytucji Rzeczypospolitej Polskiej. Zdaniem skarżącej przesłanki dopuszczalności kasacji, o których mowa w art. 393 § 1 k.p.c. zostały określone ogólnie, co czyni rozstrzygnięcie o pozostawieniu kasacji bez rozpoznania dowolnym. Ponadto w art. 393</w:t>
      </w:r>
      <w:r>
        <w:rPr>
          <w:b w:val="false"/>
          <w:bCs/>
          <w:sz w:val="24"/>
          <w:vertAlign w:val="superscript"/>
        </w:rPr>
        <w:t>3</w:t>
      </w:r>
      <w:r>
        <w:rPr>
          <w:b w:val="false"/>
          <w:bCs/>
          <w:sz w:val="24"/>
        </w:rPr>
        <w:t xml:space="preserve"> § 1 pkt 3 ustawodawca sformułował względem skarżącej wymóg nie do spełnienia w sytuacji, gdy nie zachodzą przesłanki z art. 393 § 1 k.p.c., a uznanie kasacji byłoby uzasadnione względami, o których mowa w § </w:t>
      </w:r>
      <w:r>
        <w:rPr>
          <w:b w:val="false"/>
          <w:sz w:val="24"/>
        </w:rPr>
        <w:t>2 tego ostatniego przepisu. Odnośnie art. 63 ust. 2 ustawy o gospodarowaniu nieruchomościami rolnymi Skarbu Państwa oraz o zmianie niektórych ustaw, skarżąca sformułowała zarzut wyłączenia możliwości tak sądowej, jak i administracyjnej kontroli aktów własności ziemi wydanych przed 6 kwietnia 1982 r. w oparciu o przepisy ustawy z 26 października 1971 r. o uregulowaniu własności gospodarstw ro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  <w:t>Trybunał Konstytucyjny zważył, co następuj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godność z Konstytucją art. 63 ust. 2 </w:t>
      </w:r>
      <w:r>
        <w:rPr>
          <w:bCs/>
        </w:rPr>
        <w:t>ustawy z 19 października 1991 r. o gospodarowaniu nieruchomościami rolnymi Skarbu Państwa oraz o zmianie niektórych ustaw była już badana przez Trybunał Konstytucyjny. W wyroku z 15 maja 2000 r. o sygn. SK 29/99 (OTK ZU nr 4/2000, poz. 110) Trybunał Konstytucyjny stwierdził, iż przepis ten jest zgodny z art. 77 ust. 2 Konstytucji. W cytowanym wyroku Trybunał Konstytucyjny rozważył argumenty podniesione w niniejszej skardze konstytucyjnej, co w świetle art. 39 ust. 1 pkt 1 ustawy o Trybunale Konstytucyjnym czyni zbędnym wydanie w tym zakresie orzeczenia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Mając powyższe na względzie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30:00Z</dcterms:created>
  <dc:creator> </dc:creator>
  <dc:description/>
  <dc:language>en-US</dc:language>
  <cp:lastModifiedBy>Buczek Hanna</cp:lastModifiedBy>
  <cp:lastPrinted>2004-09-07T10:45:00Z</cp:lastPrinted>
  <dcterms:modified xsi:type="dcterms:W3CDTF">2004-10-11T11:30:00Z</dcterms:modified>
  <cp:revision>2</cp:revision>
  <dc:subject/>
  <dc:title>Ts 124/03 - 26 stycznia 2004 r.</dc:title>
</cp:coreProperties>
</file>