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6 października 1993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W. 15/92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wykład</w:t>
      </w:r>
      <w:r>
        <w:rPr>
          <w:sz w:val="24"/>
          <w:szCs w:val="24"/>
        </w:rPr>
        <w:t>ni art. 5 ust. 1 i 2 ustawy z dnia 28 lipca 1990 r. o partiach politycznych (Dz. U. Nr 54, poz. 31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pełnym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Prezes TK Mieczysław</w:t>
      </w:r>
      <w:r>
        <w:rPr>
          <w:sz w:val="24"/>
          <w:szCs w:val="24"/>
        </w:rPr>
        <w:t xml:space="preserve"> Tyczk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Czesław Bakalar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Tomasz Dybowski</w:t>
      </w:r>
    </w:p>
    <w:p>
      <w:pPr>
        <w:pStyle w:val="Normal"/>
        <w:ind w:left="2124" w:firstLine="567"/>
        <w:jc w:val="both"/>
        <w:rPr/>
      </w:pPr>
      <w:r>
        <w:rPr>
          <w:sz w:val="24"/>
          <w:szCs w:val="24"/>
        </w:rPr>
        <w:t>Kazimierz Dzia</w:t>
      </w:r>
      <w:r>
        <w:rPr>
          <w:rFonts w:eastAsia="Times New Roman CE" w:cs="Times New Roman CE" w:ascii="Times New Roman CE" w:hAnsi="Times New Roman CE"/>
          <w:sz w:val="24"/>
          <w:szCs w:val="24"/>
        </w:rPr>
        <w:t>łoch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Henryk Groszyk - sprawozdawca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ia Łabor-Soroka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w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Andrzej Zol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w dniu 6 października 1993 r. w trybie art. 13 ust. 1 i 2 ustawy z dnia 29 kwietnia 1985 r. o Trybunale Konstytucyjnym (tekst jednolity, Dz. U. Nr 109, poz. 470 z 1991 r.; zm.: z 1993 r. Nr 47, poz. 213) wniosku Prokuratora Generalnego o ustalenie powszechnie obowiąz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jącej wykładni art. 5 ust. 1 i 2 ustawy z dnia 28 lipca 1990 r. o partiach politycznych (Dz. U. Nr 54, poz. 312), a w szczególności o ustalen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zy do postępowań w sprawach określonych w art. 5 ust. 1 i 2 ustawy z dnia 28 lipca 1990 r. o partiach politycznych (Dz. U. Nr 54, poz. 312) stosuje się przepisy o postępowaniu w sprawach, o których mowa w ustawie z dnia 29 kwietnia 1985 r. o Trybunale Ko</w:t>
      </w:r>
      <w:r>
        <w:rPr>
          <w:sz w:val="24"/>
          <w:szCs w:val="24"/>
        </w:rPr>
        <w:t>nstytucyjnym (tekst jednolity, Dz. U. Nr 109, poz. 470 z 1991 r.; zm.: z 1993 r. Nr 47, poz. 213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stal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w sprawach o wydan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e orzeczenia o sprzeczności celów partii politycznych z Konstytucją określonych w statucie lub w programie partii politycznych, regulowanych w art. 5 ust. 1 ustawy o partiach politycznych z dnia 28 lipca 1990 r. (Dz. U. Nr 54, poz. 312),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tosuje się odpowiednie przepisy o postępowaniu zawarte w ustawie z dnia 29 kwietnia 1985 r. o Trybunale Konstytucyjnym (Dz. U. Nr 109, poz. 470; zm.; z 1993 r. Nr 47, poz. 213) i uchwale Sejmu w sprawie szczegółowego trybu postępowania przed Trybunałem K</w:t>
      </w:r>
      <w:r>
        <w:rPr>
          <w:b/>
          <w:bCs/>
          <w:sz w:val="24"/>
          <w:szCs w:val="24"/>
        </w:rPr>
        <w:t>onstytucyjnym z dn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a 31 lipca 1985 r. (Dz. U. Nr 39. poz. 184). W pozostałym zakresie spraw, o których mowa w art. 5 ust. 1 i 2 ustawy o partiach politycznych z dnia 28 lipca 1990 r., przepisy powyższe nie mają zastosowan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okurator Ge</w:t>
      </w:r>
      <w:r>
        <w:rPr>
          <w:rFonts w:eastAsia="Times New Roman CE" w:cs="Times New Roman CE" w:ascii="Times New Roman CE" w:hAnsi="Times New Roman CE"/>
          <w:sz w:val="24"/>
          <w:szCs w:val="24"/>
        </w:rPr>
        <w:t>neralny we wniosku z dnia 12 listopada 1992 r. wnosi o ustalenie powszechnie obowiązującej wykładni art. 5 ust. 1 i 2 ustawy z dnia 28 lipca 1990 r. o partiach politycznych (Dz. U. Nr 54, poz. 312), a w szczególności o ustalenie, czy do postępowań w nim w</w:t>
      </w:r>
      <w:r>
        <w:rPr>
          <w:sz w:val="24"/>
          <w:szCs w:val="24"/>
        </w:rPr>
        <w:t>ymienionych, stosu</w:t>
      </w:r>
      <w:r>
        <w:rPr>
          <w:rFonts w:eastAsia="Times New Roman CE" w:cs="Times New Roman CE" w:ascii="Times New Roman CE" w:hAnsi="Times New Roman CE"/>
          <w:sz w:val="24"/>
          <w:szCs w:val="24"/>
        </w:rPr>
        <w:t>je się przepisy o postępowaniu w sprawach o których stanowi ustawa z dnia 29 kwietnia 1985 r. o Trybunale Konstytucyjnym (tekst jednolity, Dz. U. z 1991 r., Nr 109, poz. 470; zm.: z 1993 r. Nr 47, poz. 213). Prokurator Generalny stwierdza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że ani ustawa z dnia 29 kwietnia 1985 r. o Trybunale Konstytucyjnym (tekst jednolity, Dz. U. z 1991 r. Nr 109, poz. 470; zm.: z 1993 r. Nr 47, poz. 213), ani uchwała Sejmu z dnia 31 lipca 1985 r. w sprawie szczegółowego trybu postępowania przed Trybunałe</w:t>
      </w:r>
      <w:r>
        <w:rPr>
          <w:sz w:val="24"/>
          <w:szCs w:val="24"/>
        </w:rPr>
        <w:t>m Konstytucyjnym (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z. U. Nr 39, poz. 184), nie zawierają żadnych przepisów o postępowaniu w jakim miałyby być rozpoznawane sprawy określone w art. 5 ust. 1 i 2 ustawy o partiach politycz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uzasadnieniu wniosku Prokurator Generalny wskazał na wprowadzenie do systemu prawa nowych zupełnie kompetencji Trybunału Konstytucyjnego. Zdaniem Prokuratora Generalnego orzekanie o zgodności z Konstytucją i ustawami aktów normatywnych hierarchicznie niższych, jak i dokonywanie powszechnie obowiązującej wykładni, p</w:t>
      </w:r>
      <w:r>
        <w:rPr>
          <w:sz w:val="24"/>
          <w:szCs w:val="24"/>
        </w:rPr>
        <w:t>olega przede wszys</w:t>
      </w:r>
      <w:r>
        <w:rPr>
          <w:rFonts w:eastAsia="Times New Roman CE" w:cs="Times New Roman CE" w:ascii="Times New Roman CE" w:hAnsi="Times New Roman CE"/>
          <w:sz w:val="24"/>
          <w:szCs w:val="24"/>
        </w:rPr>
        <w:t>tkim na stosowaniu wykładni prawa. Tymczasem w ustawie o partiach politycznych wprowadzono nowe rodzajowo kompetencje zawarte w art. 5 ust. 1 i 2 tej ustawy. Prokurator Generalny podkreśla, że regulacji tej nie towarzyszyła nowelizacja u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wy o Trybunale Konstytucyjnym i uchwały Sejmu w sprawie szczegółowego trybu postępowania przed Trybunałem Konstytucyjnym. Trybunał Konstytucyjny może badać treść zakwestionowanego aktu normatywnego, kompetencje do jego wydania, dochowanie trybu jego ust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owienia. Według Prokuratora Generalnego istotą postępowania regulowanego przez ustawę o Trybunale Konstytucyjnym jest badanie procesu prawotwórczego i dokonywanie swoistego "sądu nad prawem". Procedura postępowania jest dostosowana do kontroli norm prawny</w:t>
      </w:r>
      <w:r>
        <w:rPr>
          <w:sz w:val="24"/>
          <w:szCs w:val="24"/>
        </w:rPr>
        <w:t xml:space="preserve">ch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ymczasem kompetencje o których mowa w art. 5 ust. 1 i 2 ustawy o partiach dotyczą zdaniem Prokuratora Generalnego, zupełnie innej kategorii spraw. Punkt ciężkości tego postępowania w większości przewidzianych regulacji spoczywa na ustalaniu i ocenie </w:t>
      </w:r>
      <w:r>
        <w:rPr>
          <w:sz w:val="24"/>
          <w:szCs w:val="24"/>
        </w:rPr>
        <w:t xml:space="preserve">faktów w sprawie konkretnej i indywidualnej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Prokuratora Generalnego, w szczególności w związku z nieuregulowaniem trybu postępowania w sprawach o to czy działalność partii zmierza do zmiany przemocą konstytucyjnego ustroju Rzeczypospolitej Polskiej lub wyraża się organizowaniem przez władze partii stosowania przemocy w życiu publicznym, powstała swoista luka w prawie. Dlatego zdaniem wnioskodawcy należałoby dopuścić ewentualną możliwość zastosowania odpowiednio przepisów ustawy z 1985 r. o Trybu</w:t>
      </w:r>
      <w:r>
        <w:rPr>
          <w:sz w:val="24"/>
          <w:szCs w:val="24"/>
        </w:rPr>
        <w:t>nale Konstytucyjny</w:t>
      </w:r>
      <w:r>
        <w:rPr>
          <w:rFonts w:eastAsia="Times New Roman CE" w:cs="Times New Roman CE" w:ascii="Times New Roman CE" w:hAnsi="Times New Roman CE"/>
          <w:sz w:val="24"/>
          <w:szCs w:val="24"/>
        </w:rPr>
        <w:t>m, jak również uchwały Sejmu w sprawie szczegółowego postępowania przed Trybunałem Konstytucyjnym. Zastrzega on jednak, iż odpowiednie stosowanie przepisów wiązałoby się z poważnymi trudnościami wynikającymi z tego, że tryb postępowania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ed Trybunałem jest adekwatny do zadań tego organu w orzekaniu o kontroli zgodności prawa z Konstytucją. Tymczasem na gruncie art. 5 ustawy o partiach politycznych koniecznym może okazać się prowadzenie postępowania rozpoznawczego, którego cele będą zbież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z celami postępowania sądowego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dto Prokurator Generalny ma wątpliwości, czy postępowanie regulujące badanie norm prawnych zawiera dostateczne gwarancje w sytuacji, gdy konieczne jest stosowanie sankcji prawnych do konkretnych osób. Nowe kompetencje przyznane Trybunałowi Konstytucyjnemu w ustawie o partiach wymagają postępowania, którego cele są zbieżne z celami postępowania sądowego. Świadczy o tym m. in. konieczność ustalenia czy zostały popełnione określone w ustawie o partiach politycznych czyny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kreślenie warunków jakim powinien odpowiadać wniosek dotyczący spraw z art. 5 ustawy o partiach, w jakim trybie miałoby być prowadzone postępowanie przygotowawcze, czy mógłby je prowadzić sam Trybunał Konstytucyjn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świetle powyższych wątpliwości Prokurator Generalny stwierdza, iż wobec nieprzystosowania ustawy o Trybunale Konstytucyjnym do postępowań tego rodzaju, niezrealizowana może być gwarancyjna funkcja prawa w stosunku do praw obywatelskich o fundamentalnym </w:t>
      </w:r>
      <w:r>
        <w:rPr>
          <w:sz w:val="24"/>
          <w:szCs w:val="24"/>
        </w:rPr>
        <w:t xml:space="preserve">znaczeniu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wyższe względy uzasadniają zdaniem Prokuratora Generalnego ustalenia powszechnie obowiązującej wykładni w przedmiocie postępowań wymienionych w art. 5 ust. 1 i 2 ustawy o partiach politycznych, w związku z ustawą o Trybunale Konstytucyjnym i uchwałą Sejmu w sprawie 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zegółowego postępowania przed Trybunałem Konstytucyjnym. 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rzed podjęciem uchwały o ustaleniu powszechnie obowiązującej wykładni art. 5 ust. 1 i 2 ustawy z dnia 28 lipca 1990 r. o partiach politycznych, zważył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owela do Konstytucji z dnia 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9 grudnia 1989 r. (Dz. U. Nr 75, poz. 444), wprowadziła do jej tekstu art. 4 ust. 2 w brzmieniu: "O sprzeczności z Konstytucją celów lub działalności partii politycznej orzeka Trybunał Konstytucyjny"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Następnie ustawa o partiach politycznych z 28 lipca 1990 roku przewidziała w art. 5 ust. 1, iż: "Trybunał Konstytucyjny wydając, na skutek przedstawienia Sądu Wojewódzkiego w Warszawie lub na wniosek Ministra Sprawiedliwości, orzeczenie o sprzeczności celów lub działalności parti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 politycznej z Konstytucją Rzeczypospolitej Polskiej, może zalecić wprowadzenie w określonym terminie stosownych zmian do statutu lub programu partii", zaś w art. 5 ust. 2, że "jeżeli działalność partii politycznej zmierza do zmiany przemocą konstytucyjn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 ustroju Rzeczypospolitej Polskiej lub wyraża się w organizowaniu przez władze partii stosowania przemocy w życiu publicznym, Minister Sprawiedliwości wystąpi do Trybunału Konstytucyjnego o zakazanie jej działalności". Jeżeli zatem Trybunał Konstytucyjn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twierdzi zaistnienie przesłanek opisanych w art. 5 ustawy o partiach politycznych ma obowiązek wydać stosowne orzeczenie. Jednakże w ślad za nałożeniem na Trybunał Konstytucyjny wspomnianego obowiązku nie poszło określenie trybu w jakim Trybunał powinien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dokonać ustaleń koniecznych dla wydania odpowiedniego orzeczen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n ostatni problem był podnoszony już w toku prac legislacyjnych nad ustawą o partiach politycznych. Posłanka Anna Dynowska przedstawiając sprawozdanie Komisji Ustawodawczej o poselskich i rządowych projektach ustaw o partiach politycznych, referowała między innymi: "Przyjęcie tej ustawy przez Wysoką Izbę spowoduje... konieczność wprowadzenia zmian do ustawy o Trybunale Konstytucyjnym i zmian przepisów o postępowaniu przed Trybunałem, co 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stąpi... przy okazji projektowanych już zmian tych aktów prawnych" (str. 34 sprawozdania stenograficznego z 31 posiedzenie Sejmu Rzeczypospolitej Polskiej w dniu 24 maja 1990 r.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awodawca do dnia dzisiejszego zapowiedzianych przez siebie zmian nie w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wadził, mimo że jak to wynika z powyższego stanowiska Komisji Ustawodawczej, konieczności tych zmian był świadom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ind w:firstLine="567"/>
        <w:rPr/>
      </w:pPr>
      <w:r>
        <w:rPr/>
        <w:t>I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świetle dotychczasowych rozważań należy stwierdzić, że podstawowym problemem dla realizacji kompetencji Trybunału Konstytucyjnego określonych w art. 5 ustawy o partiach politycznych jest wskazanie trybu postępowania Trybunału Konstytucyjnego. Brak regulacji tej kwestii sprawia, że jedynym sposobem ustalenia normatywnej treści trybu postępowania mogło być zastosowanie ustawy o Trybun</w:t>
      </w:r>
      <w:r>
        <w:rPr>
          <w:sz w:val="24"/>
          <w:szCs w:val="24"/>
        </w:rPr>
        <w:t>ale Konstytucyjnym per analog</w:t>
      </w:r>
      <w:r>
        <w:rPr>
          <w:rFonts w:eastAsia="Times New Roman CE" w:cs="Times New Roman CE" w:ascii="Times New Roman CE" w:hAnsi="Times New Roman CE"/>
          <w:sz w:val="24"/>
          <w:szCs w:val="24"/>
        </w:rPr>
        <w:t>iam. Zasadnicza trudność w dopuszczeniu tego rodzaju interpretacji ustawy o Trybunale Konstytucyjnym polega na tym, że ustawa ta reguluje tryb postępowania, którego cele są odmienne od celów postępowania toczącego się na podsta</w:t>
      </w:r>
      <w:r>
        <w:rPr>
          <w:sz w:val="24"/>
          <w:szCs w:val="24"/>
        </w:rPr>
        <w:t xml:space="preserve">wie art. 5 ustawy o partiach politycznych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k więc dla określenia dopuszczalnego zakresu analogicznego stosowania ustawy o Trybunale Konstytucyjnym do postępowań z art. 5 ustawy o partiach, należy ustalić relację jaka zachodzi pomiędzy instrumentami procesowymi, którymi dysponuje Trybunał Konstytucyjny na podstawie ustawy i uchwały Sejmu a celami postępowania wynikającymi z art. 5 ustawy o partiach. Powyższa relacja implikuje dokonanie wyodrębnienia dwóch sytuacji na gruncie wspomnianego art. 5 ustawy, 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otnych ze względu na sposób postępowania Trybunału Konstytucyjnego. Kryterium tego podziału jest rodzaj czynności dokonywanych przez Trybunał w trakcie prowadzonego postępowania, w zależności od rozróżnienia w procesie orzekania sprzeczności celów od s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czności działalności danej partii z Konstytucją, o czym mówi wyraźnie utrzymany w mocy art. 4 ust. 2 Konstytucj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biorąc pod uwagę pierwszą sytuację - sprzeczności celów partii z Konstytucją - wyróżnił spośród celów partii te z nich, których sposób badania może być proceduralnie podobny do badania konstytucyjności aktów normatywnych, co prowadzi do wniosku, że w przypadku celów tego rodzaju, dopuszczalne jest odpowiednie stosowanie do ich badania przepisów ustawy o Trybunale Konst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cyjnym i uchwały Sejmu o postępowaniu przed Trybunałem Konstytucyjnym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celów tego rodzaju Trybunał Konstytucyjny zalicza sprzeczności celów partii politycznych z Konstytucją określone w statucie lub w programie partii politycz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ierwsza z możliwych sytuacji polega na badaniu przez Trybunał Konstytucyjny statutu lub programu partii dla ustalenia, czy nie zawierają one celów sprzecznych z Konstytucją Rzeczypospolitej Polskiej. Należy stwierdzić, że dokonanie konstatacji w powyższe</w:t>
      </w:r>
      <w:r>
        <w:rPr>
          <w:sz w:val="24"/>
          <w:szCs w:val="24"/>
        </w:rPr>
        <w:t>j kwestii jest m</w:t>
      </w:r>
      <w:r>
        <w:rPr>
          <w:rFonts w:eastAsia="Times New Roman CE" w:cs="Times New Roman CE" w:ascii="Times New Roman CE" w:hAnsi="Times New Roman CE"/>
          <w:sz w:val="24"/>
          <w:szCs w:val="24"/>
        </w:rPr>
        <w:t>ożliwe poprzez instrumenty proceduralne, którymi dysponuje Trybunał Konstytucyjny na gruncie ustawy o Trybunale Konstytucyjnym i Uchwały Sejmu. Wynika to przede wszystkim z faktu, że ustalenie celów partii politycznych na podstawie statutu i programu, je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zynnością zbliżoną do ustalania normatywnych znaczeń aktów prawnych, co stanowi podstawowy zakres działań Trybunału Konstytucyjnego. Oczywiście statuty i programy nie zawierają norm prawnych. Jednakże wypowiedzi zamieszczone w statutach czy programach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ją charakter powinnościowy. Mogą to być powinności określone w sposób mniej lub bardziej precyzyjny, stąd trudno im przypisać pełny walor normatywności. Należy jednak podkreślić, że wszelkie normy postępowania (w tym normy prawne) należą do szerszej grup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powiedzi językowych określanych mianem wypowiedzi powinnościowych. Wspólną cechą wypowiedzi o charakterze powinnościowym jest to, że metody interpretacji tekstów zawierających wypowiedzi powinnościowe są zbliżone, niezależnie od tego czy wypowiedź taka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anowi normę prawną czy jedynie ogólną dyrektywę postępowania. Nie wchodząc w szczegółowe rozważania na ten temat należy podkreślić, że ustalenie celów partii politycznych w oparciu o statuty lub programy partii jest czynnością rodzajowo zbliżoną z dokony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aniem wykładni prawa w oparciu o obowiązujące przepisy. Trybunał Konstytucyjny w drodze interpretacji tekstów statutów lub programów może więc ustalić cele deklarowane przez partie polityczne, a następnie porównując te cele mające charakter wypowiedzi pow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nościowych z normami konstytucyjnymi może dokonać prawnie relewantnej oceny ich zgodności z normami konstytucyjnym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bliżony rodzajowo charakter oceny celów partii i ustalania konstytucyjności prawa oznacza, że przepisy ustawy i uchwały Sejmu określające tryb postępowania Trybunału Konstytucyjnego mogą być odpowiednio stosowane dla wydania orzeczenia o zgodności celów partii z Konstytucją, jeżeli są to cele zawarte w statutach bądź programach politycznych, jako oficjalnych dokumentach partii. Dysponują</w:t>
      </w:r>
      <w:r>
        <w:rPr>
          <w:sz w:val="24"/>
          <w:szCs w:val="24"/>
        </w:rPr>
        <w:t>c instrumentami proceduralnym</w:t>
      </w:r>
      <w:r>
        <w:rPr>
          <w:rFonts w:eastAsia="Times New Roman CE" w:cs="Times New Roman CE" w:ascii="Times New Roman CE" w:hAnsi="Times New Roman CE"/>
          <w:sz w:val="24"/>
          <w:szCs w:val="24"/>
        </w:rPr>
        <w:t>i zawartymi we wskazanych powyżej aktach normatywnych, Trybunał Konstytucyjny może rozstrzygać niezbędne zagadnienia proceduralne pojawiające się w toku postępowania. Rozstrzygnięcia tę będą się sprowadzały do prawidłowej wykł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 ustawy o Trybunale Konstytucyjnym i cytowanej uchwały Sejm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powiadając na pytanie sformułowane we wniosku przez Prokuratora Generalnego należy więc stwierdzić, że Trybunał Konstytucyjny orzekając na podstawie statutu lub programu partii o sprzeczności jej celów z Konstytucją Rzeczypospolitej Polskiej (a więc tylko w zakresie spraw, które regulują pierwszy człon wypowiedzi alternatywnej zawartej w art. 5 ust. 1 ustawy o partiach politycznych), stosuje odpowiednio ustawę o Trybunale Konstytucyjnym o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z uchwalę Sejmu w sprawie szczegółowego trybu postępowania przed Trybunałem Konstytucyjnym. Odpowiednie stosowanie - a nie stosowanie wprost - obu aktów normatywnych jest konieczne, gdyż nie ma w nich mowy o partiach politycznych jako podmiotach postępow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 przed Trybunałem. Ten wzgląd przesądza o niemożności stosowania wprost wspomnianych regulacji do wydania orzeczenia stwierdzającego niezgodność celów partii z Konstytucją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przytoczonej dotychczas argumentacji należy wnioskować, że w pozostałym zakresie spraw (a więc w odniesieniu do postępowań na podstawie art. 5 ust. 1 - drugi człon wypowiedzi alternatywnej - i art. 5 ust. 2), a więc do orzekania o sprzeczności z Konstytucją nie celów a działalności partii politycznych, a w szczególności do orzekan</w:t>
      </w:r>
      <w:r>
        <w:rPr>
          <w:sz w:val="24"/>
          <w:szCs w:val="24"/>
        </w:rPr>
        <w:t xml:space="preserve">ia o zmierzaniu przez partie </w:t>
      </w:r>
      <w:r>
        <w:rPr>
          <w:rFonts w:eastAsia="Times New Roman CE" w:cs="Times New Roman CE" w:ascii="Times New Roman CE" w:hAnsi="Times New Roman CE"/>
          <w:sz w:val="24"/>
          <w:szCs w:val="24"/>
        </w:rPr>
        <w:t>polityczne do zmiany przemocą konstytucyjnego ustroju Rzeczypospolitej Polskiej lub do orzekania o organizowaniu przez władze partii stosowania przemocy w życiu publicznym - z uwagi na odrębności celów postępowania - nie stosu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ię przepisów o postępowaniu przed Trybunałem Konstytucyjnym, zamieszczonych w ustawie o Trybunale Konstytucyjnym i uchwale Sejmu w sprawie szczegółowego trybu postępowania przed Trybunałem Konstytucyjnym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arówno ustawa o Trybunale Konstytucyjnym jak 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chwała Sejmu w sprawie szczegółowego trybu postępowania przed Trybunałem Konstytucyjnym jednoznacznie stwierdza, że przepisy proceduralne w nich zawarte odnoszą się do badania zgodności z Konstytucją ustaw oraz zgodności z ustawami aktów niższego rzędu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Również kompetencja do stanowienia powszechnie obowiązującej wykładni prawa jest rodzajowo tożsama z czynnościami wymienionymi wyżej. Trybunał Konstytucyjny w swych orzeczeniach wydaje "sąd co do prawa", a nie "sąd co do faktów”. Oznacza to, że postępowa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przed Trybunałem Konstytucyjnym nie jest stosowaniem prawa, w tym sensie w jakim ma to miejsce np. przed sądami powszechnymi. Trybunał Konstytucyjny nie dokonuje subsumpcji określonego stanu faktycznego pod określone normy prawn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ymczasem takiej właśnie subsumpcji wymagałyby orzeczenia Trybunału Konstytucyjnego wydane na podstawie art. 5 ustawy o partiach (z wyłączeniem spraw gdy orzeka się na podstawie statutu i programu o sprzeczności z Konstytucją celów partii). W tym stanie rzeczy Trybunał Konstytucyjny stwierdza </w:t>
      </w:r>
      <w:r>
        <w:rPr>
          <w:sz w:val="24"/>
          <w:szCs w:val="24"/>
        </w:rPr>
        <w:t>nieadekwatn</w:t>
      </w:r>
      <w:r>
        <w:rPr>
          <w:rFonts w:eastAsia="Times New Roman CE" w:cs="Times New Roman CE" w:ascii="Times New Roman CE" w:hAnsi="Times New Roman CE"/>
          <w:sz w:val="24"/>
          <w:szCs w:val="24"/>
        </w:rPr>
        <w:t>ość procedury według której orzeka się o konstytucyjności norm prawnych, do orzeczeń o działalności partii politycznych sprzecznych z Konstytucją. Przed wydaniem takich orzeczeń Trybunał musiałby najpierw ocenić prowadzoną prz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artię działalność. Jest to postępowanie diametralnie różne od prowadzonej dotychczas przez Trybunał Konstytucyjny działalności orzeczniczej i w sprawach o wykładnię ustaw. O ile w dotychczasowej działalności chodzi przede wszystkim o ustalenie na podsta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e przepisów obowiązujących znaczenia norm prawnych i orzeczenie o ich zgodności z Konstytucją lub ustawami (podobnie w przypadku statutów i programów partii chodzi o wyinterpretowanie z ich postanowień celów partii), o tyle przy orzekaniu o sprzeczności 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ziałalności partii z Konstytucją, zmiany przemocą konstytucyjnego ustroju lub organizowania przemocy w życiu publicznym, punktem wyjścia musi być dokonanie ustaleń faktycznych. Dopiero prawidłowe ustalenie faktów pozwala na dokonanie subsumpcji pod określ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ne normy prawne i sformułowa</w:t>
      </w:r>
      <w:r>
        <w:rPr>
          <w:sz w:val="24"/>
          <w:szCs w:val="24"/>
        </w:rPr>
        <w:t xml:space="preserve">nie orzeczenia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kcentowanie odrębności celów postępowania, związane z zastosowaniem w określonym zakresie art. 5 ustawy o partiach politycznych, prowadzi do dość fundamentalnego dla rozstrzygnięcia analizowanej kwestii wniosku: znaczenie instytucji proceduralnych zawartych w ustawie o Trybunale Konstytucyjnym i uchwale Sejmu zmienia się w zależności od celów postępowania jakie mają być osiągnięte. O ile w postępowaniu mającym na celu orzeczenie o konstytucyjności prawa z reguły niewielkie znaczenie mają przepisy dotyczące postępowania wstępnego, przeprowadzenie dowodów, ról procesowych poszczególnych uczestników, ciężaru dowodów i wielu innych kwestii związanych tradycyjnie z postępowaniami przed niezawisłymi organami, o tyle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westie te stają się pierwszorzędnymi, gdy rozstrzygnięcie dokonywane jest w oparciu o klasyczny model sądowego stosowania prawa, do którego to modelu zbliża się orzekanie Trybunału Konstytucyjnego w zakresie badania sprzeczności z Konstytucją działalności</w:t>
      </w:r>
      <w:r>
        <w:rPr>
          <w:sz w:val="24"/>
          <w:szCs w:val="24"/>
        </w:rPr>
        <w:t xml:space="preserve"> partii politycznej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kon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kwencji dotychczasowych rozważań należy stwierdzić, że obecna regulacja trybu postępowania przed Trybunałem Konstytucyjnym nie rozstrzyga szeregu istotnych zagadnień proceduralnych, niezbędnych dla orzekania o sprzeczności z Konstytucją działalności partii politycznej, której rola w postępowaniu przed Trybunałem Konstytucyjnym jest diametralnie różna od roli uczestnika postępowania, który np. wydal zaskarżony akt normatywn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kolei należy szczególnie podkreślić to, że postępowanie w sprawie działalności partii politycznej, sprzecznej z Konstytucją, a w szczególności jej delegalizacja, dotyczy jednego z fundamentalnych praw obywatelskich - prawa do zrzeszania się (o prawie zrzeszania się stanowi art. 84 ust. 1 przepisów Konsty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ucji utrzymanych w mocy przez art. 77 przepisów Ustawy Konstytucyjnej z dnia 17 października 1992 r.). W państwie prawnym podstawowym wymogiem stawianym tego rodzaju postępowaniu musi być jednoznaczność określających go reguł. Wymaga tego przede wszystkim</w:t>
      </w:r>
      <w:r>
        <w:rPr>
          <w:sz w:val="24"/>
          <w:szCs w:val="24"/>
        </w:rPr>
        <w:t xml:space="preserve"> gwarancyjna funkcja prawa. J</w:t>
      </w:r>
      <w:r>
        <w:rPr>
          <w:rFonts w:eastAsia="Times New Roman CE" w:cs="Times New Roman CE" w:ascii="Times New Roman CE" w:hAnsi="Times New Roman CE"/>
          <w:sz w:val="24"/>
          <w:szCs w:val="24"/>
        </w:rPr>
        <w:t>ednoznaczne rozstrzygnięcie ustawowe w tej kwestii jest niezbędne właśnie ze względu na konieczność ochrony prawa do zrzeszania, w tym przypadku poprzez zagwarantowanie prawa do obrony partiom w stosunku do których toczy się po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ępowanie delegalizacyjne czy też inne postępowanie ze względu na działalność partii niezgodną z Konstytucją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sumowując dotychczasowe rozważania Trybunał Konstytucyjny stwierdza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określenie trybu postępowania przed Trybunałem Konstytucyjnym w kwestii podniesionej we wniosku przez Prokuratora Generalnego, sprowadza się do ustalenia dopuszczalnego zakresu posługiwania się analogią na gruncie ustawy o Trybunale Konstytucyjnym i uchwały Sejmu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zakres dopuszczalnej analogii zależy w tym wypadku od rodzaju podobieństwa postępowań określonych w tych aktach normatywnych z postępowaniami o których stanowi art. 5 ust. 1 i 2 ustawy o partiach politycznych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rodzajowe podobieństwo występuje jedynie w sytuacji gdy Trybunał orzeka o sprzeczności z Konstytucją celów partii politycznej w oparciu o jej statut lub program (pierwszy człon wypowiedzi art. 5 ust. 1)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w pozostałym zakresie postępowanie prowadzone przez Trybunał Konstytucyjny na podstawie art. 5 o partiach jest tak odmienne, iż nie da się stosować analogicznie proceduralnych postanowień ustawy o Trybunale Konstytucyjnym i uchwały Sejmu, stanowiłoby to bowiem nie interpretację prawa a działalność prawotwórczą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stotnym powodem odrzucenia posługiwania się postanowieniami ustawy o Trybunale Konstytucyjnym i uchwałą Sejmu w pozostałym zakresie są względy gwarancyjne. Wchodzi tu w grę dobro tak cenne, jak prawo do zrzeszania się. Przepisy związane z jego ograniczaniem muszą być ustalone w trybie ustawowym i być na tyle precyzyjne, by dawał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ożliwość właściwego przeprowadzenia postępowania dowodowego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ind w:firstLine="567"/>
        <w:rPr/>
      </w:pPr>
      <w:r>
        <w:rPr/>
        <w:t>IV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konkluzji uzasadnienia Trybunał Konstytucyjny stwierdza, iż w kwestii postępowań w sprawach określonych w art. 5 ustawy o partiach politycznych, w zakresie przedstawionym w części III uzasadnienia, występuje luka w prawie tego rodzaju, jakiej Trybunał Konstytucyjny w drodze wykładni wypełnić nie może (ustawodawca przyznaje Trybunałowi Konstytucyjnemu określone kompetencje, nie stanowi jednak norm prawnych określających sposób ic</w:t>
      </w:r>
      <w:r>
        <w:rPr>
          <w:sz w:val="24"/>
          <w:szCs w:val="24"/>
        </w:rPr>
        <w:t xml:space="preserve">h realizacji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unięcie tej luki prawnej ze względów, które zostały już przedstawione może nastąpić tylko w wyniku działań prawotwórczych. Trybunał Konstytucyjny nie posiada jednak kompetencji do przeprowadzenia takich działań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co do swoich kompetencji stoi wyraźnie na stanowisku, iż wyznaczone są one przez Konstytucję i ustawę o Trybunale Konstytucyjnym. Dla określenia sposobu postępowania prowadzonego na podstawie art. 5 ustawy o paniach politycznych przez sam Trybunał - za wyjątkiem orzekania na podstawie statutu lub programu o sprzeczności celów partii politycznej z Konstytucją - nie ma podstaw w obowiązującym porządku prawnym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znacza to, między innymi, że do czasu uchwalenia przez parlament odpowiednich zmian do ustawy o Trybunale Konstytucyjnym i zmian do przepisów uchwały Sejmu w sprawie szczegółowego trybu postępowania, nie ma możliwości delegalizacji działających w naszym państwie partii politycz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orąc pod uwagę tę sytuację Trybunał Konstytucyjny zasygnalizuje Sejmowi, w trybie art. 6 obowiązującej ustawy o Trybunale Konstytucyjnym, istnienie w systemie prawnym Rzeczypospolitej Polskiej luki, stwierdzanej przy ustalaniu niniejszej wykładn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względniając to co zostało wyżej powiedziane, Trybunał Konstytucyjny orzekł, jak w sentencji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ekst sentencji - Dz. U. z 1993 r. Nr 105, poz. 490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18:00Z</dcterms:created>
  <dc:creator> </dc:creator>
  <dc:description/>
  <dc:language>en-US</dc:language>
  <cp:lastModifiedBy>Buczek Hanna</cp:lastModifiedBy>
  <dcterms:modified xsi:type="dcterms:W3CDTF">2002-12-30T09:37:00Z</dcterms:modified>
  <cp:revision>2</cp:revision>
  <dc:subject> </dc:subject>
  <dc:title>W 15/92 - 6 października 1993 r.</dc:title>
</cp:coreProperties>
</file>