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5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lutego 2004 r.</w:t>
      </w:r>
    </w:p>
    <w:p>
      <w:pPr>
        <w:pStyle w:val="Heading7"/>
        <w:widowControl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4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lineRule="auto" w:line="240"/>
        <w:ind w:firstLine="720"/>
        <w:rPr>
          <w:sz w:val="24"/>
        </w:rPr>
      </w:pPr>
      <w:r>
        <w:rPr>
          <w:sz w:val="24"/>
        </w:rPr>
        <w:t>Marian Grzybowski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po wstępnym rozpoznaniu na posiedzeniu niejawnym skargi konstytucyjnej Gminy Kołobrzeg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odmówić nada</w:t>
      </w:r>
      <w:r>
        <w:rPr>
          <w:rFonts w:cs="Times New Roman" w:ascii="Times New Roman" w:hAnsi="Times New Roman"/>
          <w:b/>
          <w:szCs w:val="28"/>
        </w:rPr>
        <w:t>nia dalszego biegu skardze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W skardze konstytucyjnej złożonej do Trybunału Konstytucyjnego 27 stycznia 2004 r. zarzucono postanowieniu Sądu Najwyższego z 7 sierpnia 2003 r. (sygn. akt IV CZ 90/03), oddalającemu zażalenie na postanowienie Sądu Apelacyjnego w Gdańsku z 24 lutego 2003 r. (sygn. akt I ACa 1256/01), odrzucające kasację od wyroku tego sądu z 22 maja 2002 r., naruszenie art. 163 i 165 Konstytucji oraz art. 9 ust. 1 ustawy z dnia 8 marca 1990 r. o samorządzie gminnym (Dz. U. z 2001 r. Nr 142, poz. 1591 ze zm.) i art. 1 ustawy z dnia 20 grudnia 1996 r. o gospodarce komunalnej (Dz. U. z 1997 r. Nr 9, poz. 43 ze zm.), poprzez to, iż budowa sieci wodociągowej realizowana bezpośrednio przez gminę w ramach zadań własnych z art. 7 ust. 1 pkt 3 ustawy o samorządzie gminnym uznana w nim została za czynność o charakterze gospodarczym, a gmina za przedsiębiorcę w rozumieniu art. 479</w:t>
      </w: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k.p.c. W konsekwencji została ona obciążona kosztami sądowymi, co naruszyło jej prawo do nieuiszczania opłat sądowych wynikające z art. 8 ust. 2 ustawy z 13 czerwca 1967 r. o kosztach sądowych w sprawach cywilnych, a także doprowadziło do odrzucenia kasacji na podstawie art. 392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k.p.c., ze względu na wartość przedmiotu zaskarżenia nie przekraczającą przewidzianej dla spraw gospodarczych granicy 20 tys. zł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Biorąc powyższe pod uwagę skarżąca Gmina wniosła o stwierdzenie naruszenia przez orzeczenie Sądu Najwyższego prawa Gminy Kołobrzeg do nieponoszenia kosztów sądowych w sporze cywilnym, a także prawa do skorzystania z przysługujących jej środków kontroli orzeczeń sądowych przez wyższe instancj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Trybunał Konstytucyjne zważył, co następuj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godnie z art. 79 ust. 1 Konstytucji przedmiotem skargi konstytucyjnej może być wyłącznie ustawa lub inny akt normatywny, na podstawie którego sąd lub organ administracji publicznej wydał orzeczenie o przysługujących skarżącemu prawach lub wolnościach konstytucyjny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kardze konstytucyjnej stanowiącej przedmiot wstępnej kontroli zaskarżono wydane w sprawie rozstrzygnięcia, a przede wszystkim postanowienie Sądu Najwyższego z 7 sierpnia 2003 r. (sygn. akt IV CZ 90/03), zarzucając im naruszenie praw wynikających ze wskazanych w skardze przepisów ustawy, a także art. 163 i 165 Konstytucji, nie formułując przy tym żadnych zarzutów odnośnie podstawy normatywnej wymienionych w skardze rozstrzygnięć. Tak określony przedmiot skargi konstytucyjnej z oczywistych względów wykracza poza zakres uprawnień Trybunału Konstytucyjnego, wynikający z art. 79 ust. 1 Konstytucj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orąc powyższe pod uwagę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1:00Z</dcterms:created>
  <dc:creator/>
  <dc:description/>
  <cp:keywords/>
  <dc:language>en-US</dc:language>
  <cp:lastModifiedBy>Orlinski</cp:lastModifiedBy>
  <cp:lastPrinted>2004-02-27T11:05:00Z</cp:lastPrinted>
  <dcterms:modified xsi:type="dcterms:W3CDTF">2007-05-18T10:52:00Z</dcterms:modified>
  <cp:revision>3</cp:revision>
  <dc:subject/>
  <dc:title>Ts 14/04 - 25 lutego 2004 r.</dc:title>
</cp:coreProperties>
</file>