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208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auto" w:line="240"/>
        <w:ind w:left="0" w:hanging="0"/>
        <w:rPr>
          <w:sz w:val="24"/>
        </w:rPr>
      </w:pPr>
      <w:r>
        <w:rPr>
          <w:sz w:val="24"/>
        </w:rPr>
        <w:t>POSTANOWIENIE</w:t>
      </w:r>
    </w:p>
    <w:p>
      <w:pPr>
        <w:pStyle w:val="Normal"/>
        <w:jc w:val="center"/>
        <w:rPr>
          <w:bCs/>
        </w:rPr>
      </w:pPr>
      <w:r>
        <w:rPr>
          <w:bCs/>
        </w:rPr>
        <w:t>z dnia 4 marca 2004 r.</w:t>
      </w:r>
    </w:p>
    <w:p>
      <w:pPr>
        <w:pStyle w:val="Heading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Sygn. akt Ts 23/04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Trybunał Konstytucyjny w składzie:</w:t>
      </w:r>
    </w:p>
    <w:p>
      <w:pPr>
        <w:pStyle w:val="Heading5"/>
        <w:spacing w:lineRule="auto" w:line="240"/>
        <w:ind w:firstLine="72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5"/>
        <w:spacing w:lineRule="auto" w:line="240"/>
        <w:ind w:firstLine="72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arek Safjan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po wstępnym rozpoznaniu na posiedzeniu niejawnym skargi konstytucyjnej </w:t>
      </w:r>
      <w:r>
        <w:rPr>
          <w:bCs/>
        </w:rPr>
        <w:t>Mariana Kuski,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odmówić nadania dalszego biegu skardze konstytucyjnej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UZASADNIENIE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W skardze konstytucyjnej Mariana Kuski sformułowano zarzuty niezgodności z Konstytucją postanowienia Sądu Okręgowego Wydział Cywilno-Odwoławczy z 6 stycznia 2004 r. (sygn. akt III Ca 233/03). Uzasadniając wysunięte zarzuty pełnomocnik skarżącego podkreślił, iż postanowienie to narusza – zagwarantowane przez art. 78 Konstytucji – prawo do zaskarżenia wyroku Sądu Okręgowego z 16 września 2003 r. z powodu „braku wzmianki, iż wyrok jest ostateczny i nie przysługuje od niego apelacja, co powinno być zamieszczone w wyroku z uwagi na dyspozycję art. 5 kodeksu postępowania cywilnego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ybunał Konstytucyjny zważył, co następuj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kstpodstawowywcity3"/>
        <w:spacing w:lineRule="auto" w:line="240"/>
        <w:ind w:firstLine="720"/>
        <w:rPr/>
      </w:pPr>
      <w:r>
        <w:rPr>
          <w:sz w:val="24"/>
        </w:rPr>
        <w:t xml:space="preserve">Zgodnie z art. 79 ust. 1 Konstytucji przedmiotem skargi konstytucyjnej może być wyłącznie zarzut niezgodności ustawy lub innego aktu normatywnego z Konstytucją. W skardze konstytucyjnej Mariana Kuski </w:t>
      </w:r>
      <w:r>
        <w:rPr>
          <w:sz w:val="24"/>
          <w:szCs w:val="28"/>
        </w:rPr>
        <w:t xml:space="preserve">nie sformułowano wszakże takiego zarzutu, jednoznacznie żądając stwierdzenia niezgodności z Konstytucją postanowienia sądu. </w:t>
      </w:r>
      <w:r>
        <w:rPr>
          <w:sz w:val="24"/>
        </w:rPr>
        <w:t>Tak określony przedmiot skargi konstytucyjnej z oczywistych względów wykracza poza zakres uprawnień Trybunału Konstytucyjnego wynikających z art. 79 ust. 1 Konstytucji.</w:t>
      </w:r>
    </w:p>
    <w:p>
      <w:pPr>
        <w:pStyle w:val="Tekstpodstawowywcity2"/>
        <w:spacing w:lineRule="auto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Biorąc pod uwagę powyższe okoliczności należało odmówić nadania skardze konstytucyjnej dalszego biegu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0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6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4" w:hanging="212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0:45:00Z</dcterms:created>
  <dc:creator> </dc:creator>
  <dc:description/>
  <dc:language>en-US</dc:language>
  <cp:lastModifiedBy>Buczek Hanna</cp:lastModifiedBy>
  <cp:lastPrinted>2004-03-08T10:47:00Z</cp:lastPrinted>
  <dcterms:modified xsi:type="dcterms:W3CDTF">2004-10-04T10:45:00Z</dcterms:modified>
  <cp:revision>2</cp:revision>
  <dc:subject/>
  <dc:title>Ts 23/04 - 4 marca 2004 r.</dc:title>
</cp:coreProperties>
</file>