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rPr>
          <w:sz w:val="24"/>
        </w:rPr>
      </w:pPr>
      <w:r>
        <w:rPr>
          <w:sz w:val="24"/>
        </w:rPr>
        <w:t>150</w:t>
      </w:r>
    </w:p>
    <w:p>
      <w:pPr>
        <w:pStyle w:val="Heading1"/>
        <w:spacing w:lineRule="auto" w:line="240"/>
        <w:ind w:left="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0" w:hanging="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 dnia 8 marc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202/03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spacing w:lineRule="auto" w:line="240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esa Dębowska-Romanowska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o wstępnym rozpoznaniu na posiedzeniu niejawnym skargi konstytucyjnej </w:t>
      </w:r>
      <w:r>
        <w:rPr>
          <w:bCs/>
        </w:rPr>
        <w:t>Andrzeja Woźniaka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odmówić nadania dalszego biegu skardze konstytucyjn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skardze konstytucyjnej Andrzeja Woźniaka, zostały podniesione zarzuty względem orzeczeń sądowych, wydanych w sprawie dokonania wpisu do księgi wieczystej nieruchomości. Zdaniem pełnomocnika skarżącego, orzeczenia te naruszyły przepisy prawa i konstytucyjne uprawnienia skarżącego. Z dalszej treści skargi wynika, iż w toku przedmiotowego procesu, skarżący wskazując na swoją chorobę psychiczną domagał się podważenia aktu notarialnego. Zdaniem skarżącego, jego oświadczenie woli przy sporządzaniu aktu notarialnego zostało wymuszone, a wątpliwości budzi fakt dokonania wpisu hipotecznego już po dziewięciu dniach od daty sporządzenia aktu notarialnego. W ocenie pełnomocnika skarżącego, brak uwzględnienia tych okoliczności w postanowieniu Sądu Okręgowego w Kielcach „narusza prawa skarżącego do sprawiedliwego wymierzania sprawiedliwości”, w konsekwencji wnosi więc on „o wszczęcie postępowania w niniejszej sprawie i uchylenie wydanych wyroków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Zgodnie z art. 79 ust. 1 Konstytucji przedmiotem skargi konstytucyjnej może być wyłącznie ustawa lub inny akt normatywny, na podstawie którego sąd lub organ administracji publicznej wydał orzeczenie o przysługujących skarżącemu prawach lub wolnościach konstytucyjnych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W skardze konstytucyjnej Andrzeja Woźniaka zażądano natomiast od Trybunału Konstytucyjnego weryfikacji postępowania sądowego, nie formułując równocześnie jakichkolwiek zarzutów w stosunku do podstawy normatywnej kwestionowanych orzeczeń. Tak określony przedmiot skargi konstytucyjnej z oczywistych względów wykracza poza zakres uprawnień Trybunału Konstytucyjnego, wynikających z art. 79 ust. 1 Konstytucji. Przedmiotem postępowania przed Trybunałem Konstytucyjnym w trybie skargi konstytucyjnej nie są akty stosowania prawa, a Trybunał Konstytucyjny nie pełni funkcji kolejnej instancji odwoławczej. Wskazanie przez skarżącego konkretnego orzeczenia sądowego lub innego rozstrzygnięcia stanowi wyłącznie warunek rozpoznania zarzutów niekonstytucyjności podstawy prawnej tego orzeczenia lub rozstrzygnięc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Biorąc po uwagę powyższe okoliczności należało odmówić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hanging="212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15:00Z</dcterms:created>
  <dc:creator> </dc:creator>
  <dc:description/>
  <dc:language>en-US</dc:language>
  <cp:lastModifiedBy>Buczek Hanna</cp:lastModifiedBy>
  <cp:lastPrinted>2004-03-09T10:52:00Z</cp:lastPrinted>
  <dcterms:modified xsi:type="dcterms:W3CDTF">2004-10-14T13:15:00Z</dcterms:modified>
  <cp:revision>2</cp:revision>
  <dc:subject/>
  <dc:title>Ts 202/03 - 8 marca 2004 r.</dc:title>
</cp:coreProperties>
</file>