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158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240"/>
        <w:ind w:left="0" w:hanging="0"/>
        <w:rPr>
          <w:sz w:val="24"/>
        </w:rPr>
      </w:pPr>
      <w:r>
        <w:rPr>
          <w:sz w:val="24"/>
        </w:rPr>
        <w:t>POSTANOWIENIE</w:t>
      </w:r>
    </w:p>
    <w:p>
      <w:pPr>
        <w:pStyle w:val="Normal"/>
        <w:jc w:val="center"/>
        <w:rPr>
          <w:bCs/>
        </w:rPr>
      </w:pPr>
      <w:r>
        <w:rPr>
          <w:bCs/>
        </w:rPr>
        <w:t>z dnia 18 marca 2004 r.</w:t>
      </w:r>
    </w:p>
    <w:p>
      <w:pPr>
        <w:pStyle w:val="Heading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Sygn. akt Ts 27/04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Trybunał Konstytucyjny w składzi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5"/>
        <w:spacing w:lineRule="auto" w:line="240"/>
        <w:ind w:firstLine="72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Jerzy Ciemniewski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o wstępnym rozpoznaniu na posiedzeniu niejawnym skargi konstytucyjnej </w:t>
      </w:r>
      <w:r>
        <w:rPr>
          <w:bCs/>
        </w:rPr>
        <w:t>Piotra Szymańskiego,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odmówić nadania dalszego biegu skardze konstytucyjnej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UZASADNIENIE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W skardze konstytucyjnej Piotra Szymańskiego, wniesiono o stwierdzenie, iż wyroki Sądu Okręgowego w Łodzi z 6 czerwca 2002 r. (sygn. akt II C 2852/92) oraz Sądu Apelacyjnego z 17 kwietnia 2003 r. (sygn. akt Aca 930/02) naruszają art. 2 i art. 178 ust. 1 Konstytucji Rzeczypospolitej Polskiej. Zdaniem skarżącego sądy orzekające w niniejszej sprawie nie stosują przepisów i ustaw oraz nie respektują orzeczeń Trybunału Konstytucyjnego, a także prawomocnych wyroków sądów, wydanych w innych sprawach. Skutkiem prezentowanej w skardze praktyki sądowej „zostało poważnie zachwiane poczucie sprawiedliwości społecznej skarżącego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kstpodstawowywcity3"/>
        <w:spacing w:lineRule="auto" w:line="240"/>
        <w:ind w:firstLine="720"/>
        <w:rPr/>
      </w:pPr>
      <w:r>
        <w:rPr>
          <w:sz w:val="24"/>
        </w:rPr>
        <w:t xml:space="preserve">Zgodnie z art. 79 ust. 1 Konstytucji przedmiotem skargi konstytucyjnej może być wyłącznie zarzut niezgodności przepisu ustawy lub innego aktu normatywnego z Konstytucją. W skardze konstytucyjnej Piotra Szymańskiego </w:t>
      </w:r>
      <w:r>
        <w:rPr>
          <w:sz w:val="24"/>
          <w:szCs w:val="28"/>
        </w:rPr>
        <w:t xml:space="preserve">nie sformułowano wszakże takiego zarzutu, jednoznacznie żądając stwierdzenia niezgodności z Konstytucją orzeczeń sądowych. </w:t>
      </w:r>
      <w:r>
        <w:rPr>
          <w:sz w:val="24"/>
        </w:rPr>
        <w:t>Tak określony przedmiot skargi konstytucyjnej z oczywistych względów wykracza poza zakres uprawnień Trybunału Konstytucyjnego wynikających z art. 79 ust. 1 Konstytucji.</w:t>
      </w:r>
    </w:p>
    <w:p>
      <w:pPr>
        <w:pStyle w:val="Tekstpodstawowywcity3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Biorąc po uwagę powyższe okoliczności należało odmówić nadania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0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6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4" w:hanging="212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3:22:00Z</dcterms:created>
  <dc:creator> </dc:creator>
  <dc:description/>
  <dc:language>en-US</dc:language>
  <cp:lastModifiedBy>Buczek Hanna</cp:lastModifiedBy>
  <cp:lastPrinted>2004-03-19T10:23:00Z</cp:lastPrinted>
  <dcterms:modified xsi:type="dcterms:W3CDTF">2004-10-14T13:22:00Z</dcterms:modified>
  <cp:revision>2</cp:revision>
  <dc:subject/>
  <dc:title>Ts 27/04 - 18 marca 2004 r.</dc:title>
</cp:coreProperties>
</file>